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ЗАБОТЛИВЫХ РОДИТЕЛЕЙ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6.05pt;margin-top:6.9pt;width:460.95pt;height:102.55pt;mso-wrap-style:none;v-text-anchor:middle" type="_x0000_t136">
            <v:path textpathok="t"/>
            <v:textpath on="t" fitshape="t" string="&quot;Как вырастить маленького гения?&quot;" style="font-family:&quot;Papyrus&quot;;font-size:12pt"/>
            <v:imagedata r:id="rId2" o:detectmouseclick="t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189865</wp:posOffset>
            </wp:positionV>
            <wp:extent cx="1733550" cy="2159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О.А. Кормщикова</w:t>
      </w:r>
    </w:p>
    <w:p>
      <w:pPr>
        <w:pStyle w:val="Normal"/>
        <w:spacing w:lineRule="auto" w:line="240"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ждый год мы с нетерпением ждем лета, особенно его теплых солнечных деньков. Часто именно в этот период возникают новые идеи и просыпается творческое воображение. Развитие речи тесно связано с познанием окружающего мира. Мы стараемся познать себя и мир, в котором живем. Для того чтобы укрепить знания, умения и навыки, которые были приобретены за прошедший год достаточно соблюдать несколько простых прав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sz w:val="28"/>
          <w:szCs w:val="28"/>
        </w:rPr>
        <w:t xml:space="preserve">Помните, богатая, чистая и правильная речь будет развиваться только благодаря </w:t>
      </w:r>
      <w:r>
        <w:rPr>
          <w:b/>
          <w:sz w:val="28"/>
          <w:szCs w:val="28"/>
        </w:rPr>
        <w:t>общению со взрослым</w:t>
      </w:r>
      <w:r>
        <w:rPr>
          <w:sz w:val="28"/>
          <w:szCs w:val="28"/>
        </w:rPr>
        <w:t>. Здесь важно, чтобы Вы проявили максимум терпения для объяснения новых названий предметов, событий, необычных явлений в доступных для малыша словах. Именно через Вас ребенок делает первые шаги к познанию окружающего ми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 xml:space="preserve"> всегда служило источником для развития духовной и богатой личности. Не забывайте спокойное, тихое и легкое чтение перед сном. Возраст от 2 до 3 лет – это период бурного развития детской фантазии, поэтому сказка здесь приобретает особое значение. Не беда если сказка слишком длинная, остановка на интересном моменте, лишь подогреет интерес ребенка к последующему чтению. Помните, что </w:t>
      </w:r>
      <w:r>
        <w:rPr>
          <w:i/>
          <w:sz w:val="28"/>
          <w:szCs w:val="28"/>
        </w:rPr>
        <w:t>сказка на ночь не должна длиться более 10-15 минут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sz w:val="28"/>
          <w:szCs w:val="28"/>
        </w:rPr>
        <w:t xml:space="preserve">Все мы хотим, чтобы наш малыш говорил отчетливо и красиво, выполнение несложного </w:t>
      </w:r>
      <w:r>
        <w:rPr>
          <w:b/>
          <w:sz w:val="28"/>
          <w:szCs w:val="28"/>
        </w:rPr>
        <w:t>комплекса артикуляционной гимнастики</w:t>
      </w:r>
      <w:r>
        <w:rPr>
          <w:sz w:val="28"/>
          <w:szCs w:val="28"/>
        </w:rPr>
        <w:t xml:space="preserve"> 2 раза в неделю позволит с легкостью усвоить все звуки речи. Если малыш отказывается, то необходимо отложить выполнение упражнений на 2-3 дня и творчески подойти к решению поставленной задачи.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sz w:val="28"/>
          <w:szCs w:val="28"/>
        </w:rPr>
        <w:t>В этом возрасте для малыша важно игровое начало. Упражнения можно выполнить вместе с любимыми игрушками ребенка, а можно привлечь и других членов семьи, предоставив роль учителя малышу. Ребятам очень нравится быть взрослыми. Поощряйте их стремление, только не забывайте, что он должен правильно объяснять и показывать артикуляционные движения. Так, в невзначай из пассивного участника малыш превращается в «учител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4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</w:t>
      </w:r>
      <w:r>
        <w:rPr>
          <w:b/>
          <w:sz w:val="28"/>
          <w:szCs w:val="28"/>
        </w:rPr>
        <w:t>развитие мелкой моторики</w:t>
      </w:r>
      <w:r>
        <w:rPr>
          <w:sz w:val="28"/>
          <w:szCs w:val="28"/>
        </w:rPr>
        <w:t xml:space="preserve"> тесно связано не только с развитием речи, а также других психических процессов, но и со становлением и формированием личности в целом. Пожалуй, упражнения для развития пальчиков можно выполнить где угодно: едите ли Вы в машине или идете в лес. </w:t>
      </w:r>
    </w:p>
    <w:p>
      <w:pPr>
        <w:pStyle w:val="Style15"/>
        <w:spacing w:lineRule="auto" w:line="240" w:before="0" w:after="0"/>
        <w:ind w:left="720" w:right="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ми простыми и доступными из них являются следующие:</w:t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 xml:space="preserve"> собирание желтых, красных, синих цветочков; листочков; шишек; маленьких и больших камешков;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 xml:space="preserve"> рисование пальчиками на песке, в воздухе, на ладошке различных геометрических фигур (круг, квадрат, треугольник), линий (прямые, волнистые, горизонтальные, вертикальные, длинные, короткие), простых изображений (домик, солнышко, тучка, волна, человечек);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 xml:space="preserve"> перебирание белой и цветной фасоли, риса и гречки, гороха;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 xml:space="preserve"> прищипывание прищепок;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 xml:space="preserve"> выкладывание узоров из спичек (елочки, снежинки, буквы);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 xml:space="preserve"> наматывание шерстяных ниток и т.д.</w:t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 четыре простые правила. Развитие речи происходит на все этапе становления человека как личности, но наибольшую значимость в этом развитии имеют первые семь лет жизни. Не упустите этот шанс! Ученые давно подметили, что в каждом из нас заложены предпосылки гениальности, и начинают развиваться они не от раннего обучения чтению, письму или высшей математике, а от способности ребенка познавать окружающий мир через зрение, слух, осязание, слово, через взаимодействие с понимающими и терпеливыми родителями.</w:t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 материалам журнала «Логопед в детском саду» №1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52:00Z</dcterms:created>
  <dc:creator>Ирина</dc:creator>
  <dc:description/>
  <cp:keywords/>
  <dc:language>en-US</dc:language>
  <cp:lastModifiedBy>1</cp:lastModifiedBy>
  <dcterms:modified xsi:type="dcterms:W3CDTF">2015-02-01T19:02:00Z</dcterms:modified>
  <cp:revision>4</cp:revision>
  <dc:subject/>
  <dc:title/>
</cp:coreProperties>
</file>