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новогоднего празд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ях у сказ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Дорогие гости наш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пешим поздравить все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придут в году грядущем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удача и успех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Пусть для людей хороших не боящихся забот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он не просто новы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частливый Новый год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Мы начинаем детский ба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ый, шумный карнавал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л заходят дети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танцевальную композицию «Тик – так, часики»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Встают вокруг елк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Начало елки объявляем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 шлем привет своим гостям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чень рады, что на праздник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шло их очень много к на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грамме нашей шутки, песни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ечно, Дедушка Мороз придет,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Снежинки со Снегуркой вместе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цует снежный хоров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нашей елочки нарядной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Увидим сказку, чудеса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азноцветными огнями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Зажжется елочка-кра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аздается голос: </w:t>
      </w:r>
      <w:r>
        <w:rPr>
          <w:sz w:val="28"/>
          <w:szCs w:val="28"/>
        </w:rPr>
        <w:t>Привет, прив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вет вам, дет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Елка, рада здесь вас встрети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этот Новогодний час я тоже поздравляю вас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вон колокольчик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Слышит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нашей елке зазвенели вдруг иголк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быть, звенят они, чтобы мы зажгли огн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ть подальше отойдите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, хором все скажит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Елка, Елка, раз – два – три – светом радостным – гори!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ка не загорается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Что ж, кричали вы не громк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зажглись огни на ёлк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Может, кто-то промолча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дружнее крикнет зал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Елка, елка раз-два-три – светом радостным гори!!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Мы не зря старались с вам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Елка вспыхнула огнями!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Ёлка, ёлка елочка!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сто загляденье!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ушистые иголочки, всем на удивлень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ездочки, фонарики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Шарики на ней – все горит, сияет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жеством огн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ла ты еще красивей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а ты еще чудесней!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 это долгожданный праздник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Елочку согреем песн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б у всех горели глазки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икто не вешал нос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инать скорее пляски приказал нам Дед Мороз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В хоровод скорей вставайте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песню запевайте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хоровод по выбору воспитател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ети садятся на стульч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таинственная музыка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Слышите?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азка приближается к нам издалека.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Открывайте шире глазки,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мотрите наши сказки!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Я сказки, признаюсь вам, с детства любл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Цветочек волшебный вам всем подар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чудо на празднике вмиг сотворит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шь только за мною слова повторит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Лети, лети лепесток …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Что тако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 вами лепесток не оторва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ветных слов вы не сказа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лышите, а к нам кто-то спешит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од музыку на метле залетает  с Бабой Яг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.Яга: </w:t>
      </w:r>
      <w:r>
        <w:rPr>
          <w:sz w:val="28"/>
          <w:szCs w:val="28"/>
        </w:rPr>
        <w:t>Я Баба Яга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стяная ног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етет моя метла, вот такую гору зл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ребят перепугаю, ух, какая же я злая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советую я вам на глаза мне попадать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теперь любого съем, кто посмел не испугать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пойду я по лесам, сотрясется Леший сам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ка веселитесь деточки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Танцуйте, мальчики, танцуйте девочки!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Бабой Ягой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ы пойдем сейчас налево»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Но, только скажу я волшебное слово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приятности будут готовы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, гляжу, совсем зазналис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еня не испугалис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здесь празднует народ?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вечайте 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Это, что за Новый год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но, нет у вас забо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шь, как все принарядилис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ть без дела обленились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Целый год мы занималис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аботы не боялис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годня, в этот праздник пригласим героев разны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добрых и хороши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м нам цветок помож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 А разве я не хорош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красивая не пригожа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добрее всех на свет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да, ребятня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ущая и дети</w:t>
      </w:r>
      <w:r>
        <w:rPr>
          <w:sz w:val="28"/>
          <w:szCs w:val="28"/>
        </w:rPr>
        <w:t>: Н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Не согласны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тогда наврежу вам господа!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бирает цветок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лдует над цветком</w:t>
      </w:r>
      <w:r>
        <w:rPr>
          <w:sz w:val="28"/>
          <w:szCs w:val="28"/>
        </w:rPr>
        <w:t>: Веники – палки, коряги – мочал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бра -  кадабра, топ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колдую я цветок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место добрых и послушных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веди им очень злющих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Ой, скорей Ягу держит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ок волшебный отбер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Да его мне и не надо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бирай, я даже рада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ется и убегает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Ведущая:  </w:t>
      </w:r>
      <w:r>
        <w:rPr>
          <w:sz w:val="28"/>
          <w:szCs w:val="28"/>
        </w:rPr>
        <w:t>Ой, ребята, что же будет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ро Дед Мороз прибуд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мы доброго героя не успели пригласи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Медлить нам совсем нельзя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гадать мою загадку поскорее поспешите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Елке доброго героя лепесточком пригласите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ает лепест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на свете он добрее, лечит он больных звер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известен, знамен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й доктор 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йболит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Лети, лети лепесток, хотим, чтобы появился Айболит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о Айболита появляется Бармалей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>Две тысячи черт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кула ему в пас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уда здесь столько дете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я мог сюда попасть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А это кто ещё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 Я злой и страшный Бармалей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оза и взрослых и детей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ужасней всех на све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Что с цветком случилось, дети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-за елки появляется Б.Яга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.Яга:  </w:t>
      </w:r>
      <w:r>
        <w:rPr>
          <w:sz w:val="28"/>
          <w:szCs w:val="28"/>
        </w:rPr>
        <w:t>Чтобы чуда не настал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цветок заколдовала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ращается к Бармалею:</w:t>
      </w:r>
      <w:r>
        <w:rPr>
          <w:sz w:val="28"/>
          <w:szCs w:val="28"/>
        </w:rPr>
        <w:t xml:space="preserve"> Согласись, мой трюк хорош!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Ну, подруга, ты даешь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   Только вредных он герое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к елке пригласи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Праздник детям он испортит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Ну, а нас развеселит!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ю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пляшут на мелодию песни «А нам все равно»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м все равно, а нам все равно!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отменить мы хотим давно!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бы Дед Мороз вам подарки не принёс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 детей хотим напугать всерьез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 и Бармалей пляшут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>Ох, ты, ух ты, вот так раз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а пальмочка у вас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Что ты, что ты, это елка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Ёлка! Да мало тол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альма, и все дела!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Не будет наша елка пальмой ни ког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а смогу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и дети это быстро доказать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>Кто из вас не побоится вместе с нами поигр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Б.Ягой (Возле леса есть избушка) прыжки через метлу в кругу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Яга показывает  шляпы из своего гардероба,  предлагает принарядиться и повеселиться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вигаются  по кругу, под музыку передают шляпу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игналу в музыке, тот ребёнок у кого надета шляпа танцует  с Бармалеем и Б.Ягой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Б.Яга: </w:t>
      </w:r>
      <w:r>
        <w:rPr>
          <w:sz w:val="28"/>
          <w:szCs w:val="28"/>
        </w:rPr>
        <w:t>А сейчас, быстро все пуститесь в пляс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Бармалей: </w:t>
      </w:r>
      <w:r>
        <w:rPr>
          <w:sz w:val="28"/>
          <w:szCs w:val="28"/>
        </w:rPr>
        <w:t>За нами не отставайте все движенья повторяйте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детьми «Ручками похлопаем»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армалей:      </w:t>
      </w:r>
      <w:r>
        <w:rPr>
          <w:sz w:val="28"/>
          <w:szCs w:val="28"/>
        </w:rPr>
        <w:t>Посерьезней, испытанье вам сейчас мы зададим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ш цветочек расколдуем, если справитесь вы с ним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А сейчас для вас, ребятки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трудные загадки!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ный, твердый прилетел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покрыл, потом сгорел?     (снег)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чайте, где, когда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зу вверх летит вода?          (дожд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Что, никто не отгадал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Значит, праздник ваш пропал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бегают, смеяс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Все, пропал наш цветок, теперь он нам не поможет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Что же делать, как нам быт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же зло нам победить?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ужно Дедушку Мороза позвать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Правильно, ребята Дедушку Мороза нужно позвать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зовут Д.Мороза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узыку входит Д.Мороз в шортах, футболке, шляпе, солнечных очках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ет надувной круг и ест бана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Здравствуй Дедушка Мороз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где же твой посох и шуб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 А где мешок с подарками, мы тебя заждались!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а вокруг елочки потанцевать, новый год встречать!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Д.Мороз южный: </w:t>
      </w:r>
      <w:r>
        <w:rPr>
          <w:sz w:val="28"/>
          <w:szCs w:val="28"/>
        </w:rPr>
        <w:t>Ничего не знаю про Новый год!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хочу никаких подарков и танцев,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тя один подарок у меня есть,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Баба Яга подарила билет в Африку!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, скоро самолет,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конец-то отдохну по -  человечески!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х, Африка! Ах, баунти!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так романтично – солнце, море. Фрукты!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Ребята, что же делать?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а Яга смогла заколдовать Д.Мороза,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без него, что за Новый год?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 веселья, ни подарков!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А давайте попробуем вернуть память Деду Морозу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с тобою Дед Мороз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Одолел тебя склероз?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путал части света, перепутал зиму с летом!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абыл, что ты Мороз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врати морозец жгучий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ку елочки колючей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речке горку льда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А бананы, апельсины в магазине есть всег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Дедушка мороз, это же так замечательн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приходит зима, можно кататься на коньк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анках, играть в снеж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давайте в снежки поиграе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в снежки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д мороз южный</w:t>
      </w:r>
      <w:r>
        <w:rPr>
          <w:sz w:val="28"/>
          <w:szCs w:val="28"/>
        </w:rPr>
        <w:t>: Не надо мне ни каких санок коньк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особенно снежков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т метлу, подметает снежки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у-ка, быстро помогите, все снежки здесь уберите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у, все, на юг опаздываю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бегу, мне еще крем для загара купит нужно успеть! (</w:t>
      </w:r>
      <w:r>
        <w:rPr>
          <w:b/>
          <w:sz w:val="28"/>
          <w:szCs w:val="28"/>
        </w:rPr>
        <w:t>Убегает)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Как же Дед Мороза нам вернуть?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 xml:space="preserve"> А давайте цветик семицветик попросим Снегурочку позвать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2 ведущая:  </w:t>
      </w:r>
      <w:r>
        <w:rPr>
          <w:sz w:val="28"/>
          <w:szCs w:val="28"/>
        </w:rPr>
        <w:t>Была, не была, попробуем</w:t>
      </w:r>
      <w:r>
        <w:rPr>
          <w:b/>
          <w:sz w:val="28"/>
          <w:szCs w:val="28"/>
        </w:rPr>
        <w:t>, (отрывает лепесток)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и лепесток, помоги, Снегурочку на праздник приведи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, давайте Снегурочку позовем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зовут Снегурочку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 заходит переодетая Б.Яга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Б.Яга: </w:t>
      </w:r>
      <w:r>
        <w:rPr>
          <w:sz w:val="28"/>
          <w:szCs w:val="28"/>
        </w:rPr>
        <w:t>Детки, вы меня так звал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я! Ну, как узнали?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негам через леса к вам Снегурочка пришла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 xml:space="preserve">: Мы тебя Яга узнали, 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нужна ты в этом зале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Б.Яга: </w:t>
      </w:r>
      <w:r>
        <w:rPr>
          <w:sz w:val="28"/>
          <w:szCs w:val="28"/>
        </w:rPr>
        <w:t>Да, вы, что протрите глазки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Снегурочка из сказки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сем я не ужасная, а самая прекрасная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не верите опять?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зеркало не даст соврать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.Яга достает зеркало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Б.Яга: </w:t>
      </w:r>
      <w:r>
        <w:rPr>
          <w:sz w:val="28"/>
          <w:szCs w:val="28"/>
        </w:rPr>
        <w:t>Свет мой зеркальце, скаж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всю правду долож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ль на свете всех милее, всех приятней и добрее?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Голос зеркала:  </w:t>
      </w:r>
      <w:r>
        <w:rPr>
          <w:sz w:val="28"/>
          <w:szCs w:val="28"/>
        </w:rPr>
        <w:t>Ты прекрасна, спору нет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хрома ты, и горбата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крива и конопата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т Снегурочки милее, всех румяней и белее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Ах, ты мерзкое стекло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ты врешь, Яге на зло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негурочки не стало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её заколдовала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А теперь, Яга, давай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гурочку нам возвращай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Этого мне не хватало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меня вам, что ли мал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Что же делать, как нам быть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же зло нам победить?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У меня идея, музыка нам может помочь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, музыкальные инструменты берите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сёлую музыку сыграем, пусть Яга танцует, 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 наш цветочек её не расколдует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грают на музыкальных инструментах,  Яга танцует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м умоляющим голосом просит: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й, касатики, хватит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орили старушку, сдаюсь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колдую я ваш цветик семицветик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>Ой, хватит, не играйте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х, устала, прекращайте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грать закончили, Б.Яга убегает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>: Может, попробуем ещё раз оторвать наш лепесток?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ает лепесток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и, лети лепесток ты нам помог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д Мороза приведи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Ребята, помогайте, громко с нами повторяй-ка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ушка Мороз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>Дети кричат</w:t>
      </w:r>
      <w:r>
        <w:rPr>
          <w:sz w:val="28"/>
          <w:szCs w:val="28"/>
        </w:rPr>
        <w:t>: Дед Мороз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ит Дед Мороз и Снегурочка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те ребятишки, девчонки и мальчишки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ы пришли издалека, шлем привет вам свой, друзья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.Мороз: </w:t>
      </w:r>
      <w:r>
        <w:rPr>
          <w:sz w:val="28"/>
          <w:szCs w:val="28"/>
        </w:rPr>
        <w:t xml:space="preserve">Как мы рады встрече с вами, 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А вы, ребята, нас ждали?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Здравствуйте, Снегурочка и Дедушка Мороз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ый дедушка Мороз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тебя так долго ждал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е-как Ягу прогнал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 Оторвем мы лепесток, и поможет нам цветок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анем  дружно в хоровод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а встречать нам Новый год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И, правда, пора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ирайтесь, ребятня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корее в хоровод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встретим праздник елк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гожданный Новый год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с Дедом Морозом исполняют хоровод 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 ребята старый дед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ребята много лет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как на елку прохожу, сразу игры завожу!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Весёлый сугроб»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ва ребёнка оббегают елку и садятся в сугроб – 2 таза,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крытых белой простыней, кто быстрее)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игры делают большой круг вокруг Мороз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от попался к нам в кружок,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и оставайся,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уйти тебе Мороз, как ты не старайся!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/>
      </w:pPr>
      <w:r>
        <w:rPr>
          <w:b/>
          <w:sz w:val="28"/>
          <w:szCs w:val="28"/>
        </w:rPr>
        <w:t>Д.Мороз</w:t>
      </w:r>
      <w:r>
        <w:rPr>
          <w:sz w:val="28"/>
          <w:szCs w:val="28"/>
        </w:rPr>
        <w:t>: А я сейчас засвищу и мороз на вас пущу!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/>
      </w:pPr>
      <w:r>
        <w:rPr>
          <w:b/>
          <w:sz w:val="28"/>
          <w:szCs w:val="28"/>
        </w:rPr>
        <w:t>Снегурочка и дети</w:t>
      </w:r>
      <w:r>
        <w:rPr>
          <w:sz w:val="28"/>
          <w:szCs w:val="28"/>
        </w:rPr>
        <w:t>: А мы снега наберем, хорошенько нос натрем!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/>
      </w:pPr>
      <w:r>
        <w:rPr>
          <w:b/>
          <w:sz w:val="28"/>
          <w:szCs w:val="28"/>
        </w:rPr>
        <w:t>Д. Мороз</w:t>
      </w:r>
      <w:r>
        <w:rPr>
          <w:sz w:val="28"/>
          <w:szCs w:val="28"/>
        </w:rPr>
        <w:t>: Застужу сейчас вам ноги, убежите по дороге!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/>
      </w:pPr>
      <w:r>
        <w:rPr>
          <w:b/>
          <w:sz w:val="28"/>
          <w:szCs w:val="28"/>
        </w:rPr>
        <w:t>Снегурочка и дети</w:t>
      </w:r>
      <w:r>
        <w:rPr>
          <w:sz w:val="28"/>
          <w:szCs w:val="28"/>
        </w:rPr>
        <w:t>: Мы затопаем ногами, застучим все каблуками!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Если только захочу, ваши руки прихвачу!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/>
      </w:pPr>
      <w:r>
        <w:rPr>
          <w:b/>
          <w:sz w:val="28"/>
          <w:szCs w:val="28"/>
        </w:rPr>
        <w:t>Снегурочка и дети</w:t>
      </w:r>
      <w:r>
        <w:rPr>
          <w:sz w:val="28"/>
          <w:szCs w:val="28"/>
        </w:rPr>
        <w:t xml:space="preserve">: Руки мы согреем, мы похлопаем скорее!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/>
      </w:pPr>
      <w:r>
        <w:rPr>
          <w:b/>
          <w:sz w:val="28"/>
          <w:szCs w:val="28"/>
        </w:rPr>
        <w:t>Д.Мороз</w:t>
      </w:r>
      <w:r>
        <w:rPr>
          <w:sz w:val="28"/>
          <w:szCs w:val="28"/>
        </w:rPr>
        <w:t>: Отпустите вы меня, маленькие дети,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люблю я танцевать больше всех на свете!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ги ходят ходуном, не стоят на месте 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ак давай же дед Мороз мы попляшем вместе!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хоровод: «Маленькой елочке» (шуточный)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Я рад, что вы меня не испугались,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теплой печке не прижались,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люблю я такие штучк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 вам морозить ручки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ы внимательно смотрите, свои ручки берегите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вои ножки берегите,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вои ушки берегит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свои носики берегите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Д.Мороз:  </w:t>
      </w:r>
      <w:r>
        <w:rPr>
          <w:sz w:val="28"/>
          <w:szCs w:val="28"/>
        </w:rPr>
        <w:t>Как взмахну я рукавом, снег посыплется кругом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йный ветер полетит и морозом затрещит,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ейчас всех догоню и в мешок вас посажу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убегают на стульчики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дети с тобой играли?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нцевали? Песни пели и смешили?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ти, а про что мы позабыли?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Подарки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ороз</w:t>
      </w:r>
      <w:r>
        <w:rPr>
          <w:sz w:val="28"/>
          <w:szCs w:val="28"/>
        </w:rPr>
        <w:t>:  Ах, да!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же, мой мешок здесь рядышком стоял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мешок пропал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 волнуйся Д.Мороз, у нас есть волшебный цветок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последний лепесток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и, лети лепесток, быть по нашему вели,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ли,  чтобы здесь мешок Д.Мороза появился.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ходит Бармалей тащит мешок за ним  бежит  Баба Яга, они перепираются, стараются отобрать и перетянуть мешок себе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Д.Мороз: </w:t>
      </w:r>
      <w:r>
        <w:rPr>
          <w:sz w:val="28"/>
          <w:szCs w:val="28"/>
        </w:rPr>
        <w:t xml:space="preserve"> А ну, кыш, нечистая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Мороз развязывает мешок, а там  зме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ороз</w:t>
      </w:r>
      <w:r>
        <w:rPr>
          <w:sz w:val="28"/>
          <w:szCs w:val="28"/>
        </w:rPr>
        <w:t xml:space="preserve">: Ой-ой-ой! Это что за чудеса! Где подарки? Ой, беда! </w:t>
        <w:br/>
        <w:t xml:space="preserve">                  Это что за зверь такой? Не знакомы мы с тобой! </w:t>
        <w:b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>ЗМЕЯ</w:t>
      </w:r>
      <w:r>
        <w:rPr>
          <w:sz w:val="28"/>
          <w:szCs w:val="28"/>
        </w:rPr>
        <w:t>: С Новым годом, вас друзья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е бойтесь вы меня!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-ЗМЕЯ, сейчас мой черед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 главной я весь год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у-ка, дай-ка мне ответ, - опечален чем ты дед? </w:t>
        <w:br/>
      </w:r>
      <w:r>
        <w:rPr>
          <w:b/>
          <w:sz w:val="28"/>
          <w:szCs w:val="28"/>
        </w:rPr>
        <w:t>Д.Мороз</w:t>
      </w:r>
      <w:r>
        <w:rPr>
          <w:sz w:val="28"/>
          <w:szCs w:val="28"/>
        </w:rPr>
        <w:t xml:space="preserve">: Без подарков детвора... </w:t>
        <w:b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>ЗМЕЯ.</w:t>
      </w:r>
      <w:r>
        <w:rPr>
          <w:sz w:val="28"/>
          <w:szCs w:val="28"/>
        </w:rPr>
        <w:t xml:space="preserve"> Это вовсе не беда!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м смогу я помогу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востик свой я удлин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дарочки найду!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ти и персонажи встают за змеёй «Паровозиком» идут за ёлку, в зале полумрак,  это время на середину зала незаметно ставят сундук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подарков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от и кончились подарки,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ощаться нам пор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втра снова в путь дорогу,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нам идти с утр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Потому что все детишки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дут подарков в Новый год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   И девчонки и мальчишки,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рят – Дед Мороз придет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Бармалей:   </w:t>
      </w:r>
      <w:r>
        <w:rPr>
          <w:sz w:val="28"/>
          <w:szCs w:val="28"/>
        </w:rPr>
        <w:t>Ёлка наша пусть сверкает,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ех и песни не смолкают!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b/>
          <w:sz w:val="28"/>
          <w:szCs w:val="28"/>
        </w:rPr>
        <w:t>Дед.Мороз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ет радостным весь год,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sz w:val="28"/>
          <w:szCs w:val="28"/>
        </w:rPr>
        <w:t xml:space="preserve">Счастье  к вам в семью придет!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rPr/>
      </w:pPr>
      <w:r>
        <w:rPr>
          <w:b/>
          <w:sz w:val="28"/>
          <w:szCs w:val="28"/>
        </w:rPr>
        <w:t xml:space="preserve">Все персонажи: </w:t>
      </w:r>
      <w:r>
        <w:rPr>
          <w:sz w:val="28"/>
          <w:szCs w:val="28"/>
        </w:rPr>
        <w:t>С НОВЫМ ГОДОМ!!!</w:t>
      </w:r>
    </w:p>
    <w:sectPr>
      <w:headerReference w:type="default" r:id="rId2"/>
      <w:type w:val="nextPage"/>
      <w:pgSz w:w="11906" w:h="16838"/>
      <w:pgMar w:left="900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952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-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952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-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27:00Z</dcterms:created>
  <dc:creator>Zver</dc:creator>
  <dc:description/>
  <cp:keywords/>
  <dc:language>en-US</dc:language>
  <cp:lastModifiedBy>01</cp:lastModifiedBy>
  <cp:lastPrinted>2012-12-11T22:46:00Z</cp:lastPrinted>
  <dcterms:modified xsi:type="dcterms:W3CDTF">2012-12-16T12:45:00Z</dcterms:modified>
  <cp:revision>27</cp:revision>
  <dc:subject/>
  <dc:title/>
</cp:coreProperties>
</file>