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Семинар-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 г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занятия дыхательной гимнастикой способ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ю правильного речевого дыхания с удлиненным, постепенным выдохом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ке возникновения болезней  дыхательных пу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ю носового дыхания при его  нару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оведении дыхательной гимнастики  необходимо соблюдать следующие треб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нятия  можно выполнять ежедневно, но не более 3 – 6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висимости от возраста детей, во избежание головокружений продолжительность упр. должна быть 3-4 ра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В комплекс с артикуляционной гимнастикой  должно быть включено 1 упражнение на дых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занятия необходим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рошо проветриваемом помещ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язательно до 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но во время утренней гимнаст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рузка на ребенка должна увеличиваться постеп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счет увеличения числа повторений и усложнения упражнений. (например - дуем сначала на гладкий карандаш, затем на ребристый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ть воздух через нос и рот, выдох делать через р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дыхать легко  и коротко, а выдыхать длительно и эконом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роцессе речевого дыхания не напрягать мышцы в области шеи, рук, живота, гру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лечи не поднимать при вдохе  и не опускать при выдох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доха перед новым вдохом сделать остановку на 2-3 секун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упражнения выполнять в игров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увать предмет можно с ладони, со стола или с твердой поверхности – картонный цветок, или дуть на предмет, привязанный к ниточ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ые упражнения делятся н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р., вызывающие длительный направленный  выдох (игры типа вертушки, мельницы, предметы на воде…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на поддувание (ребенок поддувает на легкие предметы – вату, бумажку, легкие шарики…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на развитие физического дыхания (надувает шарики, пускает мыльные пузыри…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речевого дыхания (вдох и выдох  через рот и нос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оговариванием зву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развитие дыхания также можно объединя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использовать как весь комплекс или только его час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собран большой  материал по дыхательной гимнастике, многие игры и упражнения  использую в своей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несколько игр, развивающих продолжительный, равномерный выдох у детей, формирующие сильную воздушную струю через ро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пр. имеют свой игровой сюжет, вызывают положительные эмоции, повышают интерес к дыхательной гимнастике, способствуют развитию творческого воображения, фантаз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ушный мобиль»  по  временам года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тенок играет с клубко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нки» (на машинах, кораблях, самолетах)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чела собирает нектар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дуй свечку»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остим мишку шишками»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ыбак и рыбка»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уль-бульки» в стакане с водой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рское дно»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ти, бабочка!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использовать предм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атку, карандаш, листочки, шарики, катушки, вертушки, наборы для купания (уточки, кораблики), мыльные пузыри, перышки, свечки, свистульки, свистки, дудочки, пузырьки, надувные игрушки, музыкальные игрушки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9:00Z</dcterms:created>
  <dc:creator>Юля</dc:creator>
  <dc:description/>
  <cp:keywords/>
  <dc:language>en-US</dc:language>
  <cp:lastModifiedBy>Юля</cp:lastModifiedBy>
  <dcterms:modified xsi:type="dcterms:W3CDTF">2014-11-18T19:14:00Z</dcterms:modified>
  <cp:revision>2</cp:revision>
  <dc:subject/>
  <dc:title/>
</cp:coreProperties>
</file>