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в гости к нам стучит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(детский са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ероев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ая Баба-Ёж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номы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-сосульки, снежин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«С новым годом» С. Елизарова входят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корей сюда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в этот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застать хо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 нашей чудо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ет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елка, как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снова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елененьких иг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есть леса принес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вежесть лесную рассв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ла в нашу комнату свет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ила иглы смол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гись огоньками искристы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вигайте круг по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радостно мы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стретим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овогодняя хороводная» муз. О. Девочк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аснет свет, звучит металлофон, и снова зажигается свет. Перед елкой стоит Золу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Что такое? Что случилось? Да это же Золуш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"Чудеса" (Поет Золуш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Как ты сюда поп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: Добрая Фея дала мне волшебную палочку, чтобы в этот Новогодний час, сделать вам что-нибуд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а волшеб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лке прик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наря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рей зажг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жигается ел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и елка засв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золотом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вод свои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олушка под песню "Встаньте, дети, встаньте в круг" приглашает всех детей потанцевать вокруг ел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! Потанцуем с Золуш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"Встаньте, дети, встаньте в круг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хорошим будет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я, песня новог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ют ребята на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Новогодняя» муз. А Пономаревой, исполняет вокальная группа «Капитош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бегает Баба Яга и берет за руку маленькую Ягу, которая находится среди детей, они бегают вокруг елки под музы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Это еще ч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Это наша е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Да-да! Наша, н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Мы ее еще в том году высмотрели для Змея Горыныча. А эту елку сюда привезли! Вот мы вам! Всех заколд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Да-да! Заколдуем, заколд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Ишь, собрались все тут. Чего вам всем тут на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й-яй-яй! Как вам не стыдно! Мы Новый год здесь встр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Чевось, чевось, встреч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Ну, хватит, хватит! Мы и слушать никого не желаем. Или эта елка наша, или мы ее заколдуем, и она навсегда погаснет. В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Да, да, погаснет, погас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И Дед Мороз сюда никогда не придет. А подарки все нам достан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Вот здор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что делать? Отда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кричат: "Нет!" Маленькая Яга дергает Бабу Яг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Что же будем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Забыла для чего мы здесь!? Мы же зло должны делать. А ну, стройсь! За мной шагом марш! Колдовскую песню запе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Баба Яга и маленькая Яга читают следующие 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, Ежки, Ежки, 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ку мы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мы не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не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аем лишь зл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ют: "Чухара-м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ра-ч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два-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 погас!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игает свет, елка тух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и Мал. Яга: (вместе) Ну, вот и все гот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е может быть! Елочка, зажгись! Ребята, давайте все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говорят, но елка не загорает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Не старайтесь, ничего не по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. Яга: Не получится, не по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, все, конец вашему колдовству. Слышу, как сюда Дед Мороз спе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чтобы Дед Мороз не сбился с пути, покричим: "Милый, Дедушка, Мороз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Бабы Ёжки  прячутся за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овут Деда Мороза. Входит Дед 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го-го-го! Иду, иду! Спешу, сп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воих лесов дрему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шел я к вам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поздал? Правильно п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роду полн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будет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что ребята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у вас на ё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и не гор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а, её Бабы Ёжки  заколд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Ишь, силы нечистной много собр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с ними я сейчас раздел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бы их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ен нам волшебный м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 Мороз, есть среди ребят гномы и петрушки, они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гномы и петрушки,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у Морозу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ч волшебный отыщ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ходят гно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: Ну-ка, гномы,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все вы покру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дремучий мы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негурочку найд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Танец гномов и снежи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Под музыку выбегают Бабы Ёжки и  передают друг другу меч. Гномы догоняют их, забирают меч и отдают Деду Мороз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Мороз: Ну, спасибо гном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Дед Мороз гоняется за Бабами Ёжками , те орут и убегаю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я вас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вон от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Вот теперь можно и огоньки на елочке заж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мы, ребята,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дом Морозом последние слова повтор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-ка, ёлка, встрепенись!/все: "встрепенись!" с хлопка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улыбнись!/все: "улыбнись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раз-два-три!/все: "раз-два-три!"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м радости гори! /все: "гори!"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лка не загор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Что-то не загор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рокричали мы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нулась наша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видно, не кр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видно, промол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ичим ещё раз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-три! Ёлочка го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кричат. Елка загорела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не зря старались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 вспыхнула огн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х, какая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тся вся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спойте и сыграйт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«Ой ты, зимушка-зи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-игра «Ой ты, зимушка-зима» муз. Е. Пирог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 Мороз, ты рукавицу потер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Г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вот у ребят, догон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огони рукавицу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озорники! Вы со мной поиграли, и я с в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е делать, как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Давайте все делать, как я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показывает движения, дети повторя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елать, как я!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2 хло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топнем, как я!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2 прит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меяться, как я: "Ха-ха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меяться, как я: "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все вместе, все враз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ют дружно у нас! ("Ха-х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 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чихнем все, как я: "Апчх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у-ка, все вместе, все враз! (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лают дружно у нас! ( Апчхи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 Мороз!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Да, я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н к бровям нашим при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лез к нам в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Кто это про меня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н испортил кран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умыва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н с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Что я испорт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н рисует на стек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, пальмы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ему 100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алит, как малень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то это говорит, что я маленький? А ну-ка давайте поиграем с вами в иг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Мороз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Ох, какие шустр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л я. Пойду, отдох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ет, Дедушка Мороз! Мы тебя из круга не выпустим. Нам с тобой 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Как не выпустите? Я сейчас же вый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Не выпустим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попался к нам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остав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йти тебе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 вырыв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тпустите вы меня, миленьк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люблю же я плясать больше всех на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кто смелый, выходите с Дед Морозом попляш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танец петруше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давно так не пля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знаюсь, чуть у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ушка Мороз, сядь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тебе свои номера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узыка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игрушки пере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 музыка остано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Деду Морозу стихотворение расскажет или споет, спляш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 читают стихи (на выбор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ушка Мороз! А где же Снегур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Да! Пора бы ей прийти. Уже не случилось ли что с 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вы не знаете, где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Я думаю, надо идти её и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, что, ребята, давайте попросим наших девочек-сосулек помочь найти Снегурочку. Сосульки,  выходите к нам! (Выходят девочки-сосульки, встают перед е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 не игрушки, не свист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– волшебные сос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е боимся зимней ст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Снегурочки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наем все ее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ас на свете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м совсем-совсем не сл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йти ее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путь отправимся дале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веру, потом вост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ам Снегурочку най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при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цуют танец и убег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бегает Баба Яг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Кто пожаловал? Д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какие хорошенькие, упитанные. Вовремя вы пришли, я ведь так проголод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 ты надумала Баба 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не есть ли нас собра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А что я, по-вашему должна делать? Смотреть на вас и слюнки глотать? Вы меня с праздника выгнали. Ох, и сердита я. Вы про Деда Мороза песенки пели, а про меня ни разу не вспомнили. Со мной в игры не играли. А теперь по моему лесу ходите, Снегурочку ищ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 что ты, Баба Яга, мы и с тобой поиграем. Поиграем, ребята? Только ты сначала, отвернись и закрой уши, а мы с ребятами договорим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Бег в валенках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ба Яга садится на по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Хватит, хватит! Ах, вы еще дразн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е сердись, Баба Яга! Ребята поиграли с тобой, пошут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Подскажи, как вызволить Снегурочку из Кощеево Цар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Хорошо, я вам помогу, но сначала я вас испытаю. Растет в лесу аленький цветочек. Если ребята его первыми сорвут, то открою я вам Кощееву тайну. Ну, а если я первая сорву, то не видать вам Снегурочки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у что, ребята, 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"Кто быстрее сорвет цветок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Ну, ладно, так и быть. Слушайте. Я знаю, что ваши подружки-сосульки в дремучем лесу ищут Снегурочку. Я сейчас сделаю так, что они найдут заколдованный сундук. В сундуке яйцо, в яйце игла, а в игле смерть Коще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Спасибо тебе 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Ну, счастливо! А я полет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 что, ребята, будем ждать наших помощников-сосу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зал вбегают сосульки: Дедушка Мороз, вот вам сунд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достает сунд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 во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крываем /открыв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о яйцо /достает яйц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аем /разбив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! Ну, вот и игла заветная /достает игл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! Конец тебе, Кощей Бессмертный /раздается треск, ломает иглу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вбегает Снегурочка. Бросается в объять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Дедушка! Ты спас меня от смерти немину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Не мне, а ребятам говори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Здравствуйте, ребята! Низкий вам поклон за ваши добрые сердца и смелые поступки! С Новым годом, друзья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Пора уже к нашей ёлочке верну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у-ка, за руки 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вод все станови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имушка-зима» муз. Л. Вахруш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Хорошо, когда ёлка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песня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т весел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: идет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усть глаза, словно звезды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, радость у наших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Нам пора уже прощаться, хоть и весело у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едушка Мороз! А где ж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ребята их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Ай-яй-яй! Что я наделал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Дедушка,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Я же мешок с подарками в лесу ост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Так звони скорее в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/звонит/: Алло! Алло! Лес? Кто у телефона?… Лиса Патрикеевна?… Не видела ли ты моего мешка с подарками? Что?… На сучке качается? Меня дожидается? Попросила бы зайку достать?… Что?… Прыгнул разок, не достал мешок?… Попросила бы ты мишутку… Что?… Лез, да упал? Теперь говоришь у мишутки на лбу шишка? Попросила бы ты белочку? Белочка-умелочка достанет… Что?… говоришь в миг на дерево прыг, хвостом махнула – мешок столкнула?… Что???… Баба Яга? Прибежала, мешок поймала? Да-а-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эта 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душка Мороз,нужно сделать так, чтобы Баба Яга отдала ребятам мешок с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ейчас я постараюсь что- нибудь сделать.(колдуе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Ой, сил нету! Ой, тянет кто-то! Ой, не мо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она, поп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ачем у детей подарки укр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 Я пошутила, пошутила я, ми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е разгневался на меня, кас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чай уж сильно. Сейчас возверну,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задумыв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Я заклинание забыла. Ой! И не вспомнить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едь уже бабуля. Мне 200 годков почит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Ты, Баба Яга, не придури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е все ровно не ве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Ну-да, ну-да!.. А-а-а… Сейчас вспом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ится к двер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-а-а! Вот что! А ну,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одарки? Сознавай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ед Мороз, что ты от меня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у меня кателок какой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и свари в нем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Ну, нет! Ты все придумала, ты и в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Чем топить печь-то? Ну-ка, мамаши, подайте, кто что может бабушке: шарфик, сапожок, сумочку на растопку, можно вал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й подают заранее приготовленные вещи. Сует их в котелок, мешает метлой. Идет дым, кашл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ограмма "Светит мес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(поет) Эх, была я м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был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шли мои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сть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ов я нап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бъе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ась, как 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загляденье! У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яш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: (под музыку) Яга, ты что? Что с т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: (под музыку) Да ну тебя,Дед! Какая тебе "Яга!" Я-не Яга! Я-девица красав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Баба Яга уходи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как же подар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: Да! Не сварила она нам подарки. Теперь моя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свет гаснет. В котелке  за красной материей горит фонарик. Зажигается св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, вот и готово! Подарки получаю и детишек уго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Мороз достает из котелка кульки, складывает их в мешок, Снегурочка держит мешо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Я доволен вами, д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 мешке вас ждут кон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дает мешок ведущ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ели мы и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еселью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не пора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бал маскар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у-ка, все в костюмах, ма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, словно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душкой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ы лучшие на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Всех по праву нагр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не обде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граждение лучших костюмов под музы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ор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рослые, и мал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Я в Новом году вам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елого звон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елых друзей и по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се вместе с вами смеялись вок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, за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"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0:00Z</dcterms:created>
  <dc:creator>COMP</dc:creator>
  <dc:description/>
  <cp:keywords/>
  <dc:language>en-US</dc:language>
  <cp:lastModifiedBy>COMP</cp:lastModifiedBy>
  <dcterms:modified xsi:type="dcterms:W3CDTF">2012-12-16T16:31:00Z</dcterms:modified>
  <cp:revision>2</cp:revision>
  <dc:subject/>
  <dc:title/>
</cp:coreProperties>
</file>