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оведению артикуляционно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не является врожденной способностью, она формируе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остепенно, и ее развитие зависит от многих причин. Одним </w:t>
      </w:r>
      <w:r>
        <w:rPr>
          <w:rFonts w:cs="Times New Roman" w:ascii="Times New Roman" w:hAnsi="Times New Roman"/>
          <w:spacing w:val="-1"/>
          <w:sz w:val="28"/>
          <w:szCs w:val="28"/>
        </w:rPr>
        <w:t>из условий нормального становления звукопроизношения явля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ется полноценная работа артикуляционного аппарата. Бытую</w:t>
        <w:softHyphen/>
        <w:t xml:space="preserve">щее мнение о том, что звукопроизносительная сторона речи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развивается самостоятельно, без специального возд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ия и помощи взрослых — будто бы ребенок сам постепенно </w:t>
      </w:r>
      <w:r>
        <w:rPr>
          <w:rFonts w:cs="Times New Roman" w:ascii="Times New Roman" w:hAnsi="Times New Roman"/>
          <w:spacing w:val="1"/>
          <w:sz w:val="28"/>
          <w:szCs w:val="28"/>
        </w:rPr>
        <w:t>овладевает правильным произношением,— глубоко ошибочн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одних только занятий с логопедом н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статочно для выработки прочных навыков правильного зву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роизношения, необходимы дополнительные упражнения — с родите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ртикуляционная гимнастика не только развивает речевой аппарат ребенка, но и является профилактикой возникновения некоторых речевы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авильное и систематическое проведение артикуляционной гимнастики в дошкольном возрасте способствует рождению правильных звуков, а позднее — усвоению слов сложной слоговой конструкци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мятка по выполнению артикуляционной гимнастик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икуляционная гимна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совокупность специаль</w:t>
        <w:softHyphen/>
        <w:t>ных упражнений, направленных на укрепление мышц артикуля</w:t>
        <w:softHyphen/>
        <w:t>ционного аппарата, развитие силы, подвижности и дифференцированности движений органов, участвующих в речевом про</w:t>
        <w:softHyphen/>
        <w:t>цессе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артикуляционной гимнас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олноценных движений и определенных положений органов артикуляционно</w:t>
        <w:softHyphen/>
        <w:t xml:space="preserve">го аппарата, умение объединять простые движения в сложные, необходимые для правильного произнесения звуков.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артикуляционных упраж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то, чтобы ребенок научился удерживать артикуляционную позицию 5-10 секунд (Бегемот, Ворота, Лопаточка, Чашечка, Иголочка, Горка, Гриб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ие упражнения </w:t>
      </w:r>
      <w:r>
        <w:rPr>
          <w:rFonts w:cs="Times New Roman" w:ascii="Times New Roman" w:hAnsi="Times New Roman"/>
          <w:sz w:val="28"/>
          <w:szCs w:val="28"/>
        </w:rPr>
        <w:t>(ритмичное повторение движений по 6-8 раз) вырабатывают подвижность языка и губ, их координацию и  переключаемость. (Часики, Качели, Футбол, Лошадка, Маляр, Вкусное варенье, Чистим зуб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для губ и щек </w:t>
      </w:r>
      <w:r>
        <w:rPr>
          <w:rFonts w:cs="Times New Roman" w:ascii="Times New Roman" w:hAnsi="Times New Roman"/>
          <w:sz w:val="28"/>
          <w:szCs w:val="28"/>
        </w:rPr>
        <w:t xml:space="preserve">(Улыбка, Заборчик, Трубочка, Хоботок, Бублик, Бульдог) 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оведению упражнений артикуляционн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Проводить артикуляционную гимнастику нужно 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 – разбиваем комплекс  на весь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полняемых двух-трех упражнений новым может быть только одно, второе и третье даются для повторения и закре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упр. планируем на неделю.  На следующей неделе хорошо выполняемое упр. заменяем другим, новым, и закрепляем его на протяжении всей второй неделе. Таким образом, дети каждую неделю знакомятся с новым упр. и  отрабатывают его в артикуляционной гимнас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омплексе должны присутствовать 2-3 упр.статических и 2-3 упр. динамических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нают гимнастику со статических упражн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, они  выполняются по 10-15 секунд (удержание артикуляционной позы в одном положении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лее переходят к динам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рвых занятиях упражнение повторяется 2-3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овышенной истощаемостью упражняемой мышцы, в дальнейшем  каждое упраж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олняется до 10-15  р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отборе упражнений для артикуляционной гимнастики над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людать определенную последовательность, идти от простых упражнений к более слож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ь их лучше эмоционально, в игров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ждое упр. имеет своё название, свой образ. Так ребенку легче запомнить движение. А, чтобы одно и тоже движение дети не устали повторять длительное время, одному упражнению можно придумать несколько наз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 упр. «трубочка» - придумайте несколько названий. (хоботок, шея у жирафа, дудочка, труба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тикуляционную гимнастику выполняют си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2014.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7:00Z</dcterms:created>
  <dc:creator>Юля</dc:creator>
  <dc:description/>
  <cp:keywords/>
  <dc:language>en-US</dc:language>
  <cp:lastModifiedBy>Юля</cp:lastModifiedBy>
  <dcterms:modified xsi:type="dcterms:W3CDTF">2014-11-13T20:20:00Z</dcterms:modified>
  <cp:revision>2</cp:revision>
  <dc:subject/>
  <dc:title/>
</cp:coreProperties>
</file>