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К МЕТОДИЧЕСКИМ РЕКОМЕНДАЦИЯМ ПО ПЕНИЮ ДЛЯ ДОШКОЛЬНИКОВ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известные педагоги /К.Орф, Д.Кабалевский, Д.Огороднов и др./ использовали и используют различные системы жестов. Например: Вальдорфская педагогика, используя прием пения с .движением, учитывает не только направление мелодии и смысл слов, но и условное местонахождение звуков на теле человека: "тоника" - талия, "терция" - грудь, "квинта" - глаза, вытянутая рука вверх - октава и выше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методика получила широкое распространение в образовании. Но существуют в практике и другие подходы. В частности, метод, открытый доктором философии и психологии Н.Шривастава, позволяет пробудить в человеке заложенные Природой творческие способности. Согласно этому методу, энергетические центры /или психические центры/ располагаются на теле человека следующим образом: /см. дидактические игры/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мы можем точно определить с помощью жестов высоту и длительность звуков. Эту систему жестов мы используем только на про</w:t>
        <w:softHyphen/>
        <w:t>стейших песенках-распевках, что поможет ребенку услышать звуки изнутри и будет способствовать более эффективному развитию звуковысотности и расширению диапазона. Все это носит характер упражнений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звуки имеют высоту, цвет, определенное место на инструменте, добавим еще образную характеристику и наполним его глубоким содержанием. Самый устойчивый звук "тоника" - это земля, он твердый, толстый, плот</w:t>
        <w:softHyphen/>
        <w:t>ный по отношению к .другим. "Терция" - это вода, трава, он не такой толс</w:t>
        <w:softHyphen/>
        <w:t>тый, более мягкий, звучит чуть тоньше. "Квинта" - это воздух, он еще бо</w:t>
        <w:softHyphen/>
        <w:t>лее тонкий и легкий и т.д. Самый неустойчивый звук "си" - светлый, сия</w:t>
        <w:softHyphen/>
        <w:t>ющий белого или жемчужного цвета, который требует разрешения и распада</w:t>
        <w:softHyphen/>
        <w:t>ется на множество ярких цветов /явление радуги а Природе/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ая и цветовая гамма звуков настроит певческий инструмент де</w:t>
        <w:softHyphen/>
        <w:t>тей на гармонический лад, созвучный Природе, Космосу. Этот прием исполь</w:t>
        <w:softHyphen/>
        <w:t>зуется в индийской народной музыке, индийских рагах. Слушая раги, человек приобретает внутреннюю гармонию, баланс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ем, что в пении участвуют два резонатора: грудной и головной. У народных певцов хорошо развит грудной резонатор, "пение сердцем, от души, от сердца", и это не столько процесс пения, а сколько процесс пе</w:t>
        <w:softHyphen/>
        <w:t>редачи любви к Природе, Родине, Матери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тей грудной резонатор менее развит, и мы развиваем головной, который успешно развивается в состоянии радости, пении на улыбке, что способствует естественному расширению объема полости рта, гортани, а это ведет к естественному звукообразованию. И остается одна очень важная задача - правильное дыхание /источник звука/. 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и дыхательными упражнениями необходимо развивать нижнереберное дыхание, в котором участвуют нижнебрюшные мышцы, живот, спина, диафрагма. Доказано, что кислород превращается в углекислый газ только в нижних областях легких, и многие заболевания возникают из-за неправильного поверхностного дыхания /утра</w:t>
        <w:softHyphen/>
        <w:t>ченного глубинного диафрагмального/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ьно дышат дети до 3х лет, при вдохе и выдохе у них слегка раздува</w:t>
        <w:softHyphen/>
        <w:t>ются животики и нижние ребра грудной клетки, а грудь и плечи остаются практически неподвижными. А когда дети спят, то видимость дыхания у них практически отсутствует. С годами это физиологически верное, диафрагмаль</w:t>
        <w:softHyphen/>
        <w:t xml:space="preserve">ное, естественно-рефлекторное дыхание мы постепенно утрачиваем - и всему виной наша "цивилизованная" жизнь, частые нервные стрессы, гиподинамия и т.д. Все это затрудняет естественную природную работу диафрагмы - основной участницы физиологически верного и экономного акта вдоха и выдоха. 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пение восстанавливает правильное дыхание, а также правильное, красивое пение благотворно воздействует на нервную систему и здоровье слушателей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боре песенного репертуара для детей не нужно бояться вы</w:t>
        <w:softHyphen/>
        <w:t>сокой тесситуры, т.к. дети лучше справляются с высокими звуками, чем с низкими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я детей пению, педагог должен постоянно совершенствовать свои певческие навыки, знать, как работает певческий инструмент, развивать свои голосовые данные, а главное - любить, чувствовать и видеть ребенка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физика доказала, что Вселенная не является изолированными блоками, а это есть сеть взаимосвязанных отношений между различными частями еди</w:t>
        <w:softHyphen/>
        <w:t>ного целого, постоянно взаимодействующих на всех уровнях: от внутри</w:t>
        <w:softHyphen/>
        <w:t>атомных частиц до галактик, от простейших до людей. Это проливает свет на наши тесные отношения друг с другом, с Космосом через духовную деятельность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сихологов, философов и для науки процесс пробуждения ду</w:t>
        <w:softHyphen/>
        <w:t>ховной энергии не является неожиданным. Уже имеется традиция рассмот</w:t>
        <w:softHyphen/>
        <w:t>рения работ на эту тему: А.А.Ухтомский, М.М.Бахтин, Л.С.Выготский, В.И.Вернадский. В физике появляются новые исследования в теории фи</w:t>
        <w:softHyphen/>
        <w:t>зического вакуума /А.Е.Акимов, Г.И.Шипов/. Второй идеальной формой в процессе развития личности - поле культуры /Выготский, Мандельштам/, поле хронотона /Ухтомский, Бахтин/, поле духовности /Б.Кузин/. Акаде</w:t>
        <w:softHyphen/>
        <w:t xml:space="preserve">мик А.Е.Акимов назвал это поле "торсионным полем кручения" или полем сознания.          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.Амонашвили в своей работе "Размышления о гуманной педагогике", пишет, что в человеке заложены центры, которые нужно пробуждать. Ф.Капро - современный философ и физик-теоретик описал важнейшие физи</w:t>
        <w:softHyphen/>
        <w:t xml:space="preserve">ческие открытия 20 века, применяя при этом медитативный /интуитивно-созерцательный/ подход, характерный для духовных и философских учений Востока. 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год в Москве проходят международные конференции, свя</w:t>
        <w:softHyphen/>
        <w:t>занные с космической эволюцией в свете энергетического /духовного/ мировоззрения. Открытие метода внутреннего изменения личности принадлежит доктору философии и медицины Нирмале Шривастава /см. материалы в жур</w:t>
        <w:softHyphen/>
        <w:t>налах: "Международная Академия медицинских наук" т. 1, 1988, т. 2,1990, т. 3, 1992 и т.д.</w:t>
      </w:r>
    </w:p>
    <w:p>
      <w:pPr>
        <w:pStyle w:val="Normal"/>
        <w:ind w:right="1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самореализации /самореализация - смотреть внутрь себя/, в результате пробуждается внутренняя энергия. Она проходит 7 центров энергетического поля, которые вращаются по часовой стрелке, в гори</w:t>
        <w:softHyphen/>
        <w:t>зонтальных плоскостях, с определенной частотой и находятся с наружной стороны спинного мозга в виде сплетений. Каждый центр, а их 7, управ</w:t>
        <w:softHyphen/>
        <w:t>ляет и поддерживает систему организма, каждый центр имеет свой цвет и свой звук. Поднимаясь по центральной нервной системе, внутренняя энергия подпитывает, излечивает и очищает, более того, она делает че</w:t>
        <w:softHyphen/>
        <w:t xml:space="preserve">ловека более чувствительным, пробуждает творческий потенциал. Эта энергия - Дух, который является частью энергии Вселенной. </w:t>
      </w:r>
    </w:p>
    <w:p>
      <w:pPr>
        <w:pStyle w:val="Normal"/>
        <w:ind w:right="188" w:hanging="0"/>
        <w:jc w:val="center"/>
        <w:rPr/>
      </w:pPr>
      <w:r>
        <w:rPr>
          <w:rFonts w:cs="Times New Roman" w:ascii="Times New Roman" w:hAnsi="Times New Roman"/>
          <w:b/>
        </w:rPr>
        <w:t>ПРОБЛЕМЫ,</w:t>
      </w:r>
      <w:r>
        <w:rPr>
          <w:rFonts w:cs="Times New Roman" w:ascii="Times New Roman" w:hAnsi="Times New Roman"/>
        </w:rPr>
        <w:t xml:space="preserve"> возникающие при обучении детей пению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бенка пользоваться природным, физиологически-верным, диафрагмальным, естественно-рефлекторным дыханием, данным ему с р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азвитая речь, вялая дикция и артикуля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жатость тела, скованность в движ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азвитость органов звукообразования/резонаторов, мягкого неба, языка, мышц лица/, участвующих в звукообразован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8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координированная работа систем организма ребенка /дыхательной, слуховой и артикуляционной/, участвующих в п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дение общей духовной культуры нации.</w:t>
      </w:r>
    </w:p>
    <w:p>
      <w:pPr>
        <w:pStyle w:val="Normal"/>
        <w:spacing w:before="0" w:after="200"/>
        <w:ind w:right="188" w:firstLine="5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ЕЮСЬ, что данные рекомендации позволят устранить эти проблемы, проявят интерес детей к пению, вдохнут в душу ребенка радость общения с песней.</w:t>
      </w:r>
    </w:p>
    <w:p>
      <w:pPr>
        <w:pStyle w:val="Normal"/>
        <w:ind w:right="188" w:hanging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right="188" w:hanging="0"/>
        <w:jc w:val="center"/>
        <w:rPr/>
      </w:pPr>
      <w:r>
        <w:rPr>
          <w:rFonts w:cs="Times New Roman" w:ascii="Times New Roman" w:hAnsi="Times New Roman"/>
          <w:b/>
        </w:rPr>
        <w:t>ОРГАНИЗАЦИЯ ПЕДАГОГИЧЕСКОГО ПРОЦЕССА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ния дети стоят, свободно располагаясь в з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анка прямая /ноги на ширине плеч, опора на пятки, руки и плечи свободно опущены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выпрямления спины использовать упражнение "лотос", а также дыхательные упражнения.  "Лотос" - положение сидя со скрещенными ногами.</w:t>
      </w:r>
    </w:p>
    <w:p>
      <w:pPr>
        <w:pStyle w:val="Normal"/>
        <w:numPr>
          <w:ilvl w:val="0"/>
          <w:numId w:val="3"/>
        </w:numPr>
        <w:spacing w:before="0" w:after="20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ыхательные упражнения /см. далее/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 детям, что прямая осанка необходима для того, чтобы живущие внутри нас органы: сердце, легкие и т.д. - свободно работ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ить за осанкой во время пения и музыкально-ритмических движений, т.к. правильная осанка - основа для правильного дыхания и голос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8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упражнения для выпрямления осанки во всех видах музыкальной деятельности.</w:t>
      </w:r>
    </w:p>
    <w:p>
      <w:pPr>
        <w:pStyle w:val="Normal"/>
        <w:spacing w:lineRule="auto" w:line="240" w:before="0" w:after="0"/>
        <w:ind w:right="188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8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Богомягкова Любовь Ивановна, музыкальный руководитель БГДОУ № 5 Киров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развития певческих навыков в дошкольном детстве»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роки пения - один из важнейших элементов целостной системы эстетического воспитания это уроки, где "оживает" красота, растворенная в мире и облагораживающая этот мир» 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ед. наук, профессор Международного университета семьи и ребенка им. Р. Валленберга Е.В. Любиче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ие природных личностно-духовных качеств ребенка дошкольного возраста посредством п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вкус, чувства, способности, используя синтез слуховых, зрительных и мышечно-двигательных ощущений, с учетом индивидуально психических особенностей развития ребен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радости, приподнятого настроения, а также потребность к пению, используя при этом различные формы организации занятий, игровое общение и разнообразный дидактический материа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щущать себя музыкальным инструментом и с помощью жестов играть на не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увствовать и слышать изменение мелодии, ее высоты, используя музыкально-дидактические игры и наглядно-действенные манипуля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лушать звуки Природы и имитировать и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чистому интонированию и развивать звуковысотность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находить для звуков характеристики, образы, адекватные элементам Природы: земля, вода, воз, пух, огонь, свет и т.д., а также явлениям в Природе: радуга, полянка и т.д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хране детского голос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ганы звукообразования и дых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-инструмент и его дых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множество прекрасных инструментов, созданных руками человека, но самый совершенный, подаренный нам Природой - человеческий голос. Об этом говорю детям, чтобы они знали, что голос - инструмент хрупки нежный, который надо беречь и настраивать, как любой другой музыкальный инстру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для озвучивания певческого инструмента является дыхание. Для развития дыхания разработала специальную дыхательную гимна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Дыхательная гимнастика. /приложение/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вуковысот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й настройке певческого инструмента может способствовать цвет звука /радуга/ в сочетании с его высотой /гамма/, т.е. синтез зрительных и слуховых ощущений. Этот прием известен в творчестве композиторов: Скрябина, Римского-Корсакова, Чюрлениса. Синтез ощущений расширит и обогатит эмоциональную сферу ребенка, наполнит его внутренним содержани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желательно при цветовой характеристике звука использовать природные цвета. Например: цвет глины, травы, песка, а также цвета: коралловый, изумрудный, жемчужный, пурпурный и т.д. Полезно познакомить с природными камн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чной настройке голосового инструмента будет также - способствовать жест в сочетании со звуковысотностью, т.е. синтез мышечно-двигательных и слуховых ощущений. К невербальным средствам добавим образную характеристику звука и наполним глубоким содержанием. Тоника - устойчивый, твердый звук - земля. Терция - менее устойчивый и твердый - вода. Квинта - легкий, прозрачный - возду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омощью пения, в котором участвуют все системы с организма: дыхательная, слуховая, зрительная, мышечно-двигательная, артикуляционная плюс чувственное и образное восприятие и мышление - можно корректировать психофизиологическое состояние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/ Авторские музыкально-дидактические игры «Цветные звуки Природы»: "Музыкальная радуга", "Музыкальная полянка "Цветное пианино"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Систематизировала распевки по интервалам и интонационным оборотам (прило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Разработала музыкальные занятия в игровой форме (прилож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рганов звукообразования и охрана детского гол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образуется в гортани, но для мягкого и тембрового звучания мы переводим его в резонаторы. У детей мы развиваем только головной резонатор. Однако, чаще всего мы сами, губим детский голос тем, что навязываем им свой гортанный оттенок /следствие неправильной работы голосообразующих органов/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щательно изучить голосовой аппарат, как он, без ущерба качества, работает. И только тогда можно приступать к обучению детей п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ы можем навязать детям неправильное /поверхностное, ключичное/ дыхание, хотя уже давно известно, что идеально дышат дети до 3х лет. На вдохе и выдохе у них слегка раздуваются животики и нижние ребра грудной клетки, а грудь и плечи остаются практически неподвижными /идеальное условие для пения/. А когда дети спят, то видимость дыхания у них практически отсутствует. С годами это физиологически верное, диафрагмальное, естественно-рефлекторное дыхание мы постепенно утрачиваем. Все это затрудняет естественную природную работу диафрагмы - основной участницы физиологически верного и экономного, акта вдоха и выдо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ение восстанавливает правильное дыхание, а также правильное пение благотворно воздействует на нервную систему и здоровье поющего и слуш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Артикуляционная и артикуляционно-дыхательная гимнастика, (приложение)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вая культура п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нии каждая согласная и гласная буквы имеют свое место и форму, образованную определенным положением голосообразующих органов /языка, мягко неба, маленького язычка, губ и т.д./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ультуры звуков помогает педагогу пения способствовать правильному развитию артикуляционного аппарата и выработке безупречной ди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: а, о, у - низкая позиция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: и, э, ы - высокая позиция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:</w:t>
        <w:tab/>
        <w:t>к, х, г - работа мягкого неба и маленького язы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:</w:t>
        <w:tab/>
        <w:t>м, п, б - энергичная работа губ, звонкое их смык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ая: н - носовой звук, который образуется смыканием, поднятого во время полузевка, мягкого неба с носоглоткой и работа над которым имеет очень большое значение, т.к. ставит этот звук на дыхание /автоматически работает диафрагм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:</w:t>
        <w:tab/>
        <w:t>р, л, с, щ, ш, ч, ц - активизируется работа кончика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:</w:t>
        <w:tab/>
        <w:t>в, т, ф, ж - работа спинки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четкая дикция зависит от активной работы органов звукообразования: языка, мягкого неба и г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музыкально-фонематических заданий не может быть пения. Более того, этот процесс должен протекать под контролем вокального слуха педагога. Культура вокального слуха должна быть на первом месте, и сознательно скоординирована с другими певческими ощущениями /мышечными, слуховыми, зрительными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ая тренировка - это тренировка мышц дыхания, гортани, артикуляционного аппарата, которые в свою очередь регулируются нервными центрами являются физиологической стороной психических процессов поющ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пению с детства должно быть базой в развитии вокальной культуры. Именно в пластическом детстве закладываются основы органной вокаль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Музыкально-фонематические упражн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Речевые упражнения для правильной артикуляции гласных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/ Упражнения с йотированными гласными для борьбы с форсированным звуч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ГО. Размышления о гуманной педагогике. М-ва, 1996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</w:t>
        <w:tab/>
        <w:t>Л., Перунова Н. Путь к музыке. Л-д, Из - во "Советский к-р", 1989 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</w:t>
        <w:tab/>
        <w:t>Л. Система детского музыкального воспитания К. Орфа.   Л-д,</w:t>
        <w:tab/>
        <w:t>Музы 1970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сихология искусства. М-ва, Искусство, 1968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Эстетика словесного творчества. М-ва, Искуство,</w:t>
        <w:tab/>
        <w:t>1986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А.М. Гигиена голоса. Медгиз, 1955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ов Н.</w:t>
        <w:tab/>
        <w:t>Песни .для детского сада. М-ва, Музыка, 1979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данова</w:t>
        <w:tab/>
        <w:t>А.В. и ее ученики. Москва, 1964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</w:t>
        <w:tab/>
        <w:t>И.К. Искусство пения. Музгиз, 1948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Т.М., Бекина С.И. Учите детей петь. М-ва, Просвещение, 1986, 198 1988г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С.-Петербург, 2002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и Даль Монте. Голос над миром. М-ва, Искусство,</w:t>
        <w:tab/>
        <w:t>1966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 С. Феномен духа в искусстве и науек. Соч. в 15 томах. М-ва, Ренесса 199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2:00Z</dcterms:created>
  <dc:creator>lyuba</dc:creator>
  <dc:description/>
  <dc:language>en-US</dc:language>
  <cp:lastModifiedBy>lyuba</cp:lastModifiedBy>
  <dcterms:modified xsi:type="dcterms:W3CDTF">2013-01-08T12:10:00Z</dcterms:modified>
  <cp:revision>2</cp:revision>
  <dc:subject/>
  <dc:title/>
</cp:coreProperties>
</file>