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вогодний утренник  «ПУТЕШЕСТВИЕ ПО СКАЗОЧНОМУ ЦАРСТВ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чит фонограмма «Новый год»  дети  забегают в зал и танцуют танец и выстраиваются полукруг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вучат фанфары выходят Ча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ы:         Идёт на встречу Нов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Его сегодня каждый ждё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И в этот праздничный наш з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пешат друзья на карнава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ы - часики волшебны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ы - открываем б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Наш новогодний сказоч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Чудесный карнав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А почему чудесны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А потому что в Нов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Чудес ждёт маленький нар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А что такое Новый год?</w:t>
      </w:r>
    </w:p>
    <w:p>
      <w:pPr>
        <w:pStyle w:val="Normal"/>
        <w:rPr/>
      </w:pPr>
      <w:r>
        <w:rPr>
          <w:sz w:val="22"/>
          <w:szCs w:val="22"/>
        </w:rPr>
        <w:t>Стихи: 1. Это дружный хоров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Это шутки, смех и пляски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Это песни, игры, сказ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 Это-Дедушка Мор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морозил щеки, н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 Это лыжи и конь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Это горки и сме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 Это смех ребят весёл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Это пляски возле ёлок.</w:t>
      </w:r>
    </w:p>
    <w:p>
      <w:pPr>
        <w:pStyle w:val="Normal"/>
        <w:rPr/>
      </w:pPr>
      <w:r>
        <w:rPr>
          <w:sz w:val="22"/>
          <w:szCs w:val="22"/>
        </w:rPr>
        <w:t>Все: Вот, что значит Новый год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сни:…………………………..</w:t>
      </w:r>
    </w:p>
    <w:p>
      <w:pPr>
        <w:pStyle w:val="Normal"/>
        <w:rPr/>
      </w:pPr>
      <w:r>
        <w:rPr>
          <w:sz w:val="22"/>
          <w:szCs w:val="22"/>
        </w:rPr>
        <w:t>Часы: Машет веткою мохна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 весёлый Новый год</w:t>
      </w:r>
    </w:p>
    <w:p>
      <w:pPr>
        <w:pStyle w:val="Normal"/>
        <w:rPr/>
      </w:pPr>
      <w:r>
        <w:rPr>
          <w:sz w:val="22"/>
          <w:szCs w:val="22"/>
        </w:rPr>
        <w:t>Знают, знают все ребя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праздник у воро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мотрите на ёлочку дет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ры золотистого цве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е не красавица?</w:t>
      </w:r>
    </w:p>
    <w:p>
      <w:pPr>
        <w:pStyle w:val="Normal"/>
        <w:rPr/>
      </w:pPr>
      <w:r>
        <w:rPr>
          <w:sz w:val="22"/>
          <w:szCs w:val="22"/>
        </w:rPr>
        <w:t xml:space="preserve">Все: «Всем ребятам нравится!!!!»  </w:t>
      </w:r>
    </w:p>
    <w:p>
      <w:pPr>
        <w:pStyle w:val="Normal"/>
        <w:rPr/>
      </w:pPr>
      <w:r>
        <w:rPr>
          <w:sz w:val="22"/>
          <w:szCs w:val="22"/>
        </w:rPr>
        <w:t>Хоровод……………. « Ёлочка красавиц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адятся на стуль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ы: Ребята, посмотрите какая стоит елочка-красавица, но огоньки на ней не горят. Что же нам делать? А я знаю нам надо позвать волшебников, они нам подарят волшебную палочку. Мы ей взмахнём и ёлочка загорится огонь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ходят Волшеб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нец «Волшебник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шеб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лочка-чудес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вети макуш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живи игруш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до-ёлка встрепени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до-ёлка улыбни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жгись огнями ярки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лёная красавица!</w:t>
      </w:r>
    </w:p>
    <w:p>
      <w:pPr>
        <w:pStyle w:val="Normal"/>
        <w:rPr/>
      </w:pPr>
      <w:r>
        <w:rPr>
          <w:sz w:val="22"/>
          <w:szCs w:val="22"/>
        </w:rPr>
        <w:t>Раз, два, три, ёлочка гор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ровод:……………………</w:t>
      </w:r>
    </w:p>
    <w:p>
      <w:pPr>
        <w:pStyle w:val="Normal"/>
        <w:rPr/>
      </w:pPr>
      <w:r>
        <w:rPr>
          <w:sz w:val="22"/>
          <w:szCs w:val="22"/>
        </w:rPr>
        <w:t>Часы: Ну, мне пора, ребята уходить!</w:t>
      </w:r>
    </w:p>
    <w:p>
      <w:pPr>
        <w:pStyle w:val="Normal"/>
        <w:rPr/>
      </w:pPr>
      <w:r>
        <w:rPr>
          <w:sz w:val="22"/>
          <w:szCs w:val="22"/>
        </w:rPr>
        <w:t>А на прощание я дарю вам новогоднюю сказку (звон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навес открывается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Т СУНДУК ОПУТАННЫЙ ПАУТИ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ядом с сундуком сидит печальная снегуро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негурочка: Здравствуйте, ребята! Видите, какая беда случилась.…Приготови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душка Мороз полный сундук подарков, хотел порадовать гостинцами! Злобное</w:t>
      </w:r>
    </w:p>
    <w:p>
      <w:pPr>
        <w:pStyle w:val="Normal"/>
        <w:rPr/>
      </w:pPr>
      <w:r>
        <w:rPr>
          <w:sz w:val="22"/>
          <w:szCs w:val="22"/>
        </w:rPr>
        <w:t>Чудо - Идо закрыло сундук на шесть замков и оплело волшебной паутиной.</w:t>
      </w:r>
    </w:p>
    <w:p>
      <w:pPr>
        <w:pStyle w:val="Normal"/>
        <w:rPr/>
      </w:pPr>
      <w:r>
        <w:rPr>
          <w:sz w:val="22"/>
          <w:szCs w:val="22"/>
        </w:rPr>
        <w:t>Не будет у нас с вами подарков,…Что я скажу Дедушке Морозу????</w:t>
      </w:r>
    </w:p>
    <w:p>
      <w:pPr>
        <w:pStyle w:val="Normal"/>
        <w:rPr/>
      </w:pPr>
      <w:r>
        <w:rPr>
          <w:sz w:val="22"/>
          <w:szCs w:val="22"/>
        </w:rPr>
        <w:t>Ведая: Снегурочка, не пугай наших детей раньше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о использовать все возможности, а потом и духом падать!</w:t>
      </w:r>
    </w:p>
    <w:p>
      <w:pPr>
        <w:pStyle w:val="Normal"/>
        <w:rPr/>
      </w:pPr>
      <w:r>
        <w:rPr>
          <w:sz w:val="22"/>
          <w:szCs w:val="22"/>
        </w:rPr>
        <w:t xml:space="preserve">Я думаю, нам всем надо отправиться в путь - найти ключи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урочка: Что ж, пожалуй, вы правы! А вы, ребята, пойдёте со мной ключи от заколдованных замков иск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: 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урочка: А не испугаетесь трудност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: Н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урочка: Вот и молодцы! А чтобы в пути нам было свет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девочки-вьюжинки станцуют танец со свечами!</w:t>
      </w:r>
    </w:p>
    <w:p>
      <w:pPr>
        <w:pStyle w:val="Normal"/>
        <w:rPr/>
      </w:pPr>
      <w:r>
        <w:rPr>
          <w:sz w:val="22"/>
          <w:szCs w:val="22"/>
        </w:rPr>
        <w:t>Танец « Танец со свечами» (перед занавесом), а там готовится изба. Б, 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ТКРЫВАЕТСЯ ЗАНАВ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ая: Вот мы и приш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вучит фонограмма « Дом Бабы Яги»….</w:t>
      </w:r>
    </w:p>
    <w:p>
      <w:pPr>
        <w:pStyle w:val="Normal"/>
        <w:rPr/>
      </w:pPr>
      <w:r>
        <w:rPr>
          <w:sz w:val="22"/>
          <w:szCs w:val="22"/>
        </w:rPr>
        <w:t>Появляется избушка на курьих ножках (танцует)</w:t>
      </w:r>
    </w:p>
    <w:p>
      <w:pPr>
        <w:pStyle w:val="Normal"/>
        <w:rPr/>
      </w:pPr>
      <w:r>
        <w:rPr>
          <w:sz w:val="22"/>
          <w:szCs w:val="22"/>
        </w:rPr>
        <w:t>Снегурочка: Узнаете, чей это дом? Правильно, Баба Яга здесь обитает! Давайте постучим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но ли вой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Б.Я.( выходит)……-- Заходи, коли храбрый ты человек!</w:t>
      </w:r>
    </w:p>
    <w:p>
      <w:pPr>
        <w:pStyle w:val="Normal"/>
        <w:rPr/>
      </w:pPr>
      <w:r>
        <w:rPr>
          <w:sz w:val="22"/>
          <w:szCs w:val="22"/>
        </w:rPr>
        <w:t>Снег-кА: Здравствуй, бабушка!</w:t>
      </w:r>
    </w:p>
    <w:p>
      <w:pPr>
        <w:pStyle w:val="Normal"/>
        <w:rPr/>
      </w:pPr>
      <w:r>
        <w:rPr>
          <w:sz w:val="22"/>
          <w:szCs w:val="22"/>
        </w:rPr>
        <w:t>--Б.Я.(кокетливо)…Ну не бабушка, допустим, а молодая дама! Что надо? Что ищите?</w:t>
      </w:r>
    </w:p>
    <w:p>
      <w:pPr>
        <w:pStyle w:val="Normal"/>
        <w:rPr/>
      </w:pPr>
      <w:r>
        <w:rPr>
          <w:sz w:val="22"/>
          <w:szCs w:val="22"/>
        </w:rPr>
        <w:t>Снега: Ищем мы ключи от заколдованных замков! Не поможешь ли н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Я.: Так вы расколдовать хотите? Ну не лёгкая это работа.…А хватит ли у вас ума-разума????</w:t>
      </w:r>
    </w:p>
    <w:p>
      <w:pPr>
        <w:pStyle w:val="Normal"/>
        <w:rPr/>
      </w:pPr>
      <w:r>
        <w:rPr>
          <w:sz w:val="22"/>
          <w:szCs w:val="22"/>
        </w:rPr>
        <w:t>Ведущая: А ты Б.Я. проверь нас, испытай!</w:t>
      </w:r>
    </w:p>
    <w:p>
      <w:pPr>
        <w:pStyle w:val="Normal"/>
        <w:rPr/>
      </w:pPr>
      <w:r>
        <w:rPr>
          <w:sz w:val="22"/>
          <w:szCs w:val="22"/>
        </w:rPr>
        <w:t>Б.Я.(потирая руки) Ну хорошо, касатики! Задам я вам первое задани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ад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ние второе: Потешьте меня да позабавьт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 с Б.Я. « В тёмном лесе есть старуш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третье самое тяжёлое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моей избушки всё время теряются варежки на лапки! Есть у вас сыщики, котор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гут мне их най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нец: «Сыщики с тростью»</w:t>
      </w:r>
    </w:p>
    <w:p>
      <w:pPr>
        <w:pStyle w:val="Normal"/>
        <w:rPr/>
      </w:pPr>
      <w:r>
        <w:rPr>
          <w:sz w:val="22"/>
          <w:szCs w:val="22"/>
        </w:rPr>
        <w:t>Ведущая: Ну что, Б.Я., мы всё выполнили твои задания! Отдавай ключ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Я.: Ох, порадовали! Берите ключи! (отдаёт 2 ключа)</w:t>
      </w:r>
    </w:p>
    <w:p>
      <w:pPr>
        <w:pStyle w:val="Normal"/>
        <w:rPr/>
      </w:pPr>
      <w:r>
        <w:rPr>
          <w:sz w:val="22"/>
          <w:szCs w:val="22"/>
        </w:rPr>
        <w:t xml:space="preserve">Снег-кА: Спасибо, Бабушка Яга! А нам пора идти дальше! </w:t>
      </w:r>
    </w:p>
    <w:p>
      <w:pPr>
        <w:pStyle w:val="Normal"/>
        <w:rPr/>
      </w:pPr>
      <w:r>
        <w:rPr>
          <w:sz w:val="22"/>
          <w:szCs w:val="22"/>
        </w:rPr>
        <w:t>Б.Я.(уходит) А мы отправляемся к Водяному! Закрываем глаза.…Делаем глубо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дох…выдох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вучит фонограмма «Песни Водяного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ходит Водя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яной: Ой, вы ко мне?</w:t>
      </w:r>
    </w:p>
    <w:p>
      <w:pPr>
        <w:pStyle w:val="Normal"/>
        <w:rPr/>
      </w:pPr>
      <w:r>
        <w:rPr>
          <w:sz w:val="22"/>
          <w:szCs w:val="22"/>
        </w:rPr>
        <w:t>Ведя: Да, к вам! Мы хотели с вами дорогой Водяной поговори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яной: Как замечательно! Я так устал от одиночества.…И надоела мне вся эта трясина. А так хочется карнавала, праздника.</w:t>
      </w:r>
    </w:p>
    <w:p>
      <w:pPr>
        <w:pStyle w:val="Normal"/>
        <w:rPr/>
      </w:pPr>
      <w:r>
        <w:rPr>
          <w:sz w:val="22"/>
          <w:szCs w:val="22"/>
        </w:rPr>
        <w:t>Ведущая: Уважаемый Водяной, а у вас нету ключа волшебного.</w:t>
      </w:r>
    </w:p>
    <w:p>
      <w:pPr>
        <w:pStyle w:val="Normal"/>
        <w:rPr/>
      </w:pPr>
      <w:r>
        <w:rPr>
          <w:sz w:val="22"/>
          <w:szCs w:val="22"/>
        </w:rPr>
        <w:t>Водяной: Может этот? (достаёт гаечный ключ)</w:t>
      </w:r>
    </w:p>
    <w:p>
      <w:pPr>
        <w:pStyle w:val="Normal"/>
        <w:rPr/>
      </w:pPr>
      <w:r>
        <w:rPr>
          <w:sz w:val="22"/>
          <w:szCs w:val="22"/>
        </w:rPr>
        <w:t>Ведущая: Нет друг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яной: Ой, совсем забыл. Вот этот?</w:t>
      </w:r>
    </w:p>
    <w:p>
      <w:pPr>
        <w:pStyle w:val="Normal"/>
        <w:rPr/>
      </w:pPr>
      <w:r>
        <w:rPr>
          <w:sz w:val="22"/>
          <w:szCs w:val="22"/>
        </w:rPr>
        <w:t>Ведущая: Но так просто я вам его не отдам. Устройте мне весёлый Карнава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нец:     «КАРНАВАЛ» </w:t>
      </w:r>
    </w:p>
    <w:p>
      <w:pPr>
        <w:pStyle w:val="Normal"/>
        <w:rPr/>
      </w:pPr>
      <w:r>
        <w:rPr>
          <w:sz w:val="22"/>
          <w:szCs w:val="22"/>
        </w:rPr>
        <w:t>Водяной: Ну, спасибо угодили, берите свой ключ. А мен и вы когда пора. (уходит)</w:t>
      </w:r>
    </w:p>
    <w:p>
      <w:pPr>
        <w:pStyle w:val="Normal"/>
        <w:rPr/>
      </w:pPr>
      <w:r>
        <w:rPr>
          <w:sz w:val="22"/>
          <w:szCs w:val="22"/>
        </w:rPr>
        <w:t>Снегурочка: А нам пора отправляться дальше, а что бы было веселее  давайте споём весёлую песн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сня:    « СНЕГ_СНЕЖОК»</w:t>
      </w:r>
    </w:p>
    <w:p>
      <w:pPr>
        <w:pStyle w:val="Normal"/>
        <w:rPr/>
      </w:pPr>
      <w:r>
        <w:rPr>
          <w:sz w:val="22"/>
          <w:szCs w:val="22"/>
        </w:rPr>
        <w:t>( раздается свист и гам) Влетает Соловей разбойник.</w:t>
      </w:r>
    </w:p>
    <w:p>
      <w:pPr>
        <w:pStyle w:val="Normal"/>
        <w:rPr/>
      </w:pPr>
      <w:r>
        <w:rPr>
          <w:sz w:val="22"/>
          <w:szCs w:val="22"/>
        </w:rPr>
        <w:t>Соловей: Что попались?  Утю-тю-тю? Я вас за ужином скушаю.</w:t>
      </w:r>
    </w:p>
    <w:p>
      <w:pPr>
        <w:pStyle w:val="Normal"/>
        <w:rPr/>
      </w:pPr>
      <w:r>
        <w:rPr>
          <w:sz w:val="22"/>
          <w:szCs w:val="22"/>
        </w:rPr>
        <w:t>Снегурочка: За чем же нас есть Соловей-разбойник, мы ведь тебе пригодиться можем.</w:t>
      </w:r>
    </w:p>
    <w:p>
      <w:pPr>
        <w:pStyle w:val="Normal"/>
        <w:rPr/>
      </w:pPr>
      <w:r>
        <w:rPr>
          <w:sz w:val="22"/>
          <w:szCs w:val="22"/>
        </w:rPr>
        <w:t>Соловей:Как же это вы мне пригодитесь? Я Чудом-юдом воюю, а вы маленькие да глупенькие, чем вы мне помочь можете?</w:t>
      </w:r>
    </w:p>
    <w:p>
      <w:pPr>
        <w:pStyle w:val="Normal"/>
        <w:rPr/>
      </w:pPr>
      <w:r>
        <w:rPr>
          <w:sz w:val="22"/>
          <w:szCs w:val="22"/>
        </w:rPr>
        <w:t>Снегурочка: Да мы хоть и не велики, но крепкие и ловкие, а ты проверь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овей: НУ ладно съесть я вас всегда успе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ттракционы:  1 «СНЕЖ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2 «БЕГ В ВАЛЕНКАХ»</w:t>
      </w:r>
    </w:p>
    <w:p>
      <w:pPr>
        <w:pStyle w:val="Normal"/>
        <w:rPr/>
      </w:pPr>
      <w:r>
        <w:rPr>
          <w:sz w:val="22"/>
          <w:szCs w:val="22"/>
        </w:rPr>
        <w:t>Соловей: Ну, порадовали молодцы! Помогу вам отдам ключи, но и вы когда мне помощь потребуется не забывайте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оловей отдаёт ключи и уходит)</w:t>
      </w:r>
    </w:p>
    <w:p>
      <w:pPr>
        <w:pStyle w:val="Normal"/>
        <w:rPr/>
      </w:pPr>
      <w:r>
        <w:rPr>
          <w:sz w:val="22"/>
          <w:szCs w:val="22"/>
        </w:rPr>
        <w:t>В зале полностью гаснет свет. Звучит тревожная музы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урочка:  Оств.ворожно ребята мы похоже в царстве Кощея Бессмертного.</w:t>
      </w:r>
    </w:p>
    <w:p>
      <w:pPr>
        <w:pStyle w:val="Normal"/>
        <w:rPr/>
      </w:pPr>
      <w:r>
        <w:rPr>
          <w:sz w:val="22"/>
          <w:szCs w:val="22"/>
        </w:rPr>
        <w:t>Кощей: Да ты не ошиблась. Это моё царство Кощея Бессмертного. И ждёт вас в нём не минуемая гибель. (выезжает на коне)</w:t>
      </w:r>
    </w:p>
    <w:p>
      <w:pPr>
        <w:pStyle w:val="Normal"/>
        <w:rPr/>
      </w:pPr>
      <w:r>
        <w:rPr>
          <w:sz w:val="22"/>
          <w:szCs w:val="22"/>
        </w:rPr>
        <w:t>Снегурочка: За что такой гнев у тебя Кощей Бессмертный.</w:t>
      </w:r>
    </w:p>
    <w:p>
      <w:pPr>
        <w:pStyle w:val="Normal"/>
        <w:rPr/>
      </w:pPr>
      <w:r>
        <w:rPr>
          <w:sz w:val="22"/>
          <w:szCs w:val="22"/>
        </w:rPr>
        <w:t>Кощей: Не люблю когда человеческим духом пахнет. Отвечайте быстро, зачем сюда пожаловали.</w:t>
      </w:r>
    </w:p>
    <w:p>
      <w:pPr>
        <w:pStyle w:val="Normal"/>
        <w:rPr/>
      </w:pPr>
      <w:r>
        <w:rPr>
          <w:sz w:val="22"/>
          <w:szCs w:val="22"/>
        </w:rPr>
        <w:t>Снегурочка: Чудо-Юдо заколдовало сундук, в  котором Дед Мороз ребятам  подарки к новогу году прислал. Нет ли у тебя ключа волшебн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щей:Ха-ха-ха!Да это я весте с чудом-юдом ваш сундук заколдовал. Есть уменя ключ, да только я вам его не отдам.НЕ видать вам подарков.</w:t>
      </w:r>
    </w:p>
    <w:p>
      <w:pPr>
        <w:pStyle w:val="Normal"/>
        <w:rPr/>
      </w:pPr>
      <w:r>
        <w:rPr>
          <w:sz w:val="22"/>
          <w:szCs w:val="22"/>
        </w:rPr>
        <w:t>Вед-щая: Кащеюшка ты же не такой злой, как кажешься, а хочешь, наши ребята тебя затанцуют до упаду.</w:t>
      </w:r>
    </w:p>
    <w:p>
      <w:pPr>
        <w:pStyle w:val="Normal"/>
        <w:rPr/>
      </w:pPr>
      <w:r>
        <w:rPr>
          <w:sz w:val="22"/>
          <w:szCs w:val="22"/>
        </w:rPr>
        <w:t>Кощей: Вы меня? Да я лучший танцор на 2000 лет в перед. Вам со мной не справиться.</w:t>
      </w:r>
    </w:p>
    <w:p>
      <w:pPr>
        <w:pStyle w:val="Normal"/>
        <w:rPr/>
      </w:pPr>
      <w:r>
        <w:rPr>
          <w:sz w:val="22"/>
          <w:szCs w:val="22"/>
        </w:rPr>
        <w:t>Ведущая: А мы все-таки попробуем? Правда, ребя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нец:          «ЗИ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 конце танца кощей падает без сил)</w:t>
      </w:r>
    </w:p>
    <w:p>
      <w:pPr>
        <w:pStyle w:val="Normal"/>
        <w:rPr/>
      </w:pPr>
      <w:r>
        <w:rPr>
          <w:sz w:val="22"/>
          <w:szCs w:val="22"/>
        </w:rPr>
        <w:t>Кощей:Ой,ножки мои ножки! Ручки мои ручки! Не чувствую вас. А где мой конь? А вот он. (Садиться на коня, кидает ключ и уезжает). Нате забирайте свой ключ.</w:t>
      </w:r>
    </w:p>
    <w:p>
      <w:pPr>
        <w:pStyle w:val="Normal"/>
        <w:rPr/>
      </w:pPr>
      <w:r>
        <w:rPr>
          <w:sz w:val="22"/>
          <w:szCs w:val="22"/>
        </w:rPr>
        <w:t>Ведущая: Но вот кажется, ребята мы с вами все ключики собрали.</w:t>
      </w:r>
    </w:p>
    <w:p>
      <w:pPr>
        <w:pStyle w:val="Normal"/>
        <w:rPr/>
      </w:pPr>
      <w:r>
        <w:rPr>
          <w:sz w:val="22"/>
          <w:szCs w:val="22"/>
        </w:rPr>
        <w:t>Снегурочка: Давайте все дружно позовём Дедушку Мороза. (Дети зовут Дед Моро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чит фонограмма «Российский Дед мороз» Заходит Дед Мороз.</w:t>
      </w:r>
    </w:p>
    <w:p>
      <w:pPr>
        <w:pStyle w:val="Normal"/>
        <w:rPr/>
      </w:pPr>
      <w:r>
        <w:rPr>
          <w:sz w:val="22"/>
          <w:szCs w:val="22"/>
        </w:rPr>
        <w:t>Дед Мороз: Здравствуйте ребята, дружные дошколята!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Желаю вам счастья, здоровья и с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Очень ребята сюда я спеш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Чуть по дороги в сугроб не свали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Но конечно я вовремя в гости явился!</w:t>
      </w:r>
    </w:p>
    <w:p>
      <w:pPr>
        <w:pStyle w:val="Normal"/>
        <w:rPr/>
      </w:pPr>
      <w:r>
        <w:rPr>
          <w:sz w:val="22"/>
          <w:szCs w:val="22"/>
        </w:rPr>
        <w:t>Стихи:1. На ёлки разноцветные сияют огонь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идят на тонких веточ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И птицы и зверь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 Ёлочка здравствуй красавица наш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ажется ты ещё лучше краше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тала прошедшей зи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Раздавайся круг поши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шуми наш хоров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ружно радостно мы ж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ружно встретим новый год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ровод:  «ДЕД МОРОЗ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:      «ЗАМАРОЖ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ая: Дед Мороз, а ребята подготовили тебе чудесный танец и хотят его тебе подар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нец:     «ВОСТОЧНЫЕ КРАСАВИЦ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« ВАЛЕН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д Мороз: Праздник ёлки новогодне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Лучший праздных зимних д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усть стихи звучат сего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Я послушаю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ение стих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урочка: Дед Мороз! Мы забыли, что не все замки на сундуке мы открыть смогли. Да и волшебная паутину надо распут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Неужели дети так и останутся без подарков?</w:t>
      </w:r>
    </w:p>
    <w:p>
      <w:pPr>
        <w:pStyle w:val="Normal"/>
        <w:rPr/>
      </w:pPr>
      <w:r>
        <w:rPr>
          <w:sz w:val="22"/>
          <w:szCs w:val="22"/>
        </w:rPr>
        <w:t>Дед мороз: Не печальтесь ивам открою тайну. Последний замок откроется, если будут звучать колокольчики, и я скажу волшебные слова.</w:t>
      </w:r>
    </w:p>
    <w:p>
      <w:pPr>
        <w:pStyle w:val="Normal"/>
        <w:rPr/>
      </w:pPr>
      <w:r>
        <w:rPr>
          <w:sz w:val="22"/>
          <w:szCs w:val="22"/>
        </w:rPr>
        <w:t>Ведущая: Ребята, а мы с вами как раз знаем песню с волшебными колокольч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ети становятся полукругом, дед мороз колдует над сундуком, у ведущих в руках хлопуш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сня:        «ДЖИНГ БЕН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д Мороз: Мы подарки вам вруча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И наказ мы вам даё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Чтобы были все здоро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Хорошели с каждым днё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егурочка: Что бы в вашей жизни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И веселье и сме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НОВЫМ ГОДОМ! СНОВЫМ ГОДОМ! ПОЗДРАВЛЯЕМ ВСЕХ! ВСЕХ! ВСЕХ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40:00Z</dcterms:created>
  <dc:creator>user</dc:creator>
  <dc:description/>
  <cp:keywords/>
  <dc:language>en-US</dc:language>
  <cp:lastModifiedBy>Acer</cp:lastModifiedBy>
  <dcterms:modified xsi:type="dcterms:W3CDTF">2011-12-05T15:47:00Z</dcterms:modified>
  <cp:revision>9</cp:revision>
  <dc:subject/>
  <dc:title>Новогодний утренник  «ПУТЕШЕСТВИЕ ПО СКАЗОЧНОМУ ЦАРСТВУ»</dc:title>
</cp:coreProperties>
</file>