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Учитель-логопед первой квалификационной категории Безина И.А.,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Красногорский детский сад «Солнышк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Юные пожарные» </w:t>
      </w:r>
      <w:r>
        <w:rPr>
          <w:b/>
          <w:sz w:val="28"/>
          <w:szCs w:val="28"/>
        </w:rPr>
        <w:t>(Интегрированная НОД  в старшей группе)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 </w:t>
      </w:r>
      <w:r>
        <w:rPr>
          <w:sz w:val="28"/>
          <w:szCs w:val="28"/>
        </w:rPr>
        <w:t>речевое развитие, социально-коммуникативное развитие.</w:t>
      </w:r>
    </w:p>
    <w:p>
      <w:pPr>
        <w:pStyle w:val="Style16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навыков безопасного поведения в быту, систематизация знаний об огне, о пожаре, о профессии пожарного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рекционно-образовательные: 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.уточнять, углублять  и систематизировать знания детей о пользе и вреде огня; учить устанавливать элементарные причинно-следственные связи.</w:t>
      </w:r>
    </w:p>
    <w:p>
      <w:pPr>
        <w:pStyle w:val="Style16"/>
        <w:spacing w:lineRule="auto" w:line="360" w:before="0" w:after="200"/>
        <w:contextualSpacing/>
        <w:rPr/>
      </w:pPr>
      <w:r>
        <w:rPr>
          <w:sz w:val="28"/>
          <w:szCs w:val="28"/>
        </w:rPr>
        <w:t>- закрепление приобретенных произносительных навыков;</w:t>
      </w:r>
    </w:p>
    <w:p>
      <w:pPr>
        <w:pStyle w:val="Style16"/>
        <w:spacing w:lineRule="auto" w:line="360" w:before="0" w:after="200"/>
        <w:contextualSpacing/>
        <w:rPr/>
      </w:pPr>
      <w:r>
        <w:rPr>
          <w:sz w:val="28"/>
          <w:szCs w:val="28"/>
        </w:rPr>
        <w:t>-совершенствование навыков согласования количественных числительных  и  прилагательных с существительными;</w:t>
      </w:r>
    </w:p>
    <w:p>
      <w:pPr>
        <w:pStyle w:val="Style16"/>
        <w:spacing w:lineRule="auto" w:line="36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развитие темпо-ритмических характеристик речи;</w:t>
      </w:r>
    </w:p>
    <w:p>
      <w:pPr>
        <w:pStyle w:val="Style16"/>
        <w:spacing w:lineRule="auto" w:line="360" w:before="0" w:after="200"/>
        <w:ind w:left="360" w:hanging="0"/>
        <w:contextualSpacing/>
        <w:rPr/>
      </w:pPr>
      <w:r>
        <w:rPr>
          <w:sz w:val="28"/>
          <w:szCs w:val="28"/>
        </w:rPr>
        <w:t>-совершенствование навыков составления  предложений по картинкам;</w:t>
      </w:r>
    </w:p>
    <w:p>
      <w:pPr>
        <w:pStyle w:val="Style16"/>
        <w:spacing w:lineRule="auto" w:line="360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-активизация словаря по теме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6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</w:rPr>
        <w:t>-совершенствование зрительного и слухового внимания, памяти;</w:t>
      </w:r>
    </w:p>
    <w:p>
      <w:pPr>
        <w:pStyle w:val="Style16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</w:rPr>
        <w:t>-развитие речевого дыхания;</w:t>
      </w:r>
    </w:p>
    <w:p>
      <w:pPr>
        <w:pStyle w:val="Style16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</w:rPr>
        <w:t>-совершенствование координации речи с движением;</w:t>
      </w:r>
    </w:p>
    <w:p>
      <w:pPr>
        <w:pStyle w:val="Style16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</w:rPr>
        <w:t>-совершенствовать диалогической и монологической форм речи.</w:t>
      </w:r>
    </w:p>
    <w:p>
      <w:pPr>
        <w:pStyle w:val="Style16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</w:rPr>
        <w:t>-Развитие мелкой моторики, ориентировки на листе бума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</w:t>
      </w:r>
      <w:r>
        <w:rPr/>
        <w:t>:</w:t>
      </w:r>
    </w:p>
    <w:p>
      <w:pPr>
        <w:pStyle w:val="Style16"/>
        <w:spacing w:lineRule="auto" w:line="360" w:before="0" w:after="200"/>
        <w:contextualSpacing/>
        <w:rPr/>
      </w:pPr>
      <w:r>
        <w:rPr>
          <w:sz w:val="28"/>
          <w:szCs w:val="28"/>
        </w:rPr>
        <w:t>-совершенствование умения работать в коллективе;</w:t>
      </w:r>
    </w:p>
    <w:p>
      <w:pPr>
        <w:pStyle w:val="Style16"/>
        <w:spacing w:lineRule="auto" w:line="360" w:before="0" w:after="200"/>
        <w:contextualSpacing/>
        <w:rPr/>
      </w:pPr>
      <w:r>
        <w:rPr>
          <w:sz w:val="28"/>
          <w:szCs w:val="28"/>
        </w:rPr>
        <w:t>-повышение активности, сознательности, интереса к логопедическим занятиям.</w:t>
      </w:r>
    </w:p>
    <w:p>
      <w:pPr>
        <w:pStyle w:val="Normal"/>
        <w:spacing w:lineRule="auto" w:line="36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емонстрационные: проектор, экран, презентация «Юные пожарные»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Раздаточные: дидактический материал «Стихи и картинки. Пожарная безопасность», разрезные картинки «Пожарный инвентарь», карточки для графического диктанта «Спешим на пожар»,  медали «Юный пожарный».</w:t>
      </w:r>
    </w:p>
    <w:p>
      <w:pPr>
        <w:pStyle w:val="Normal"/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: группова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Организационный момент.  – Ребята, давайте начнем нашу встречу с добрых слов. Посмотрите друг на друга, улыбнитесь и пожелайте доброго утра. ( Передаём «искорку»).</w:t>
      </w:r>
    </w:p>
    <w:p>
      <w:pPr>
        <w:pStyle w:val="Style16"/>
        <w:spacing w:lineRule="auto" w:line="360"/>
        <w:ind w:left="0" w:firstLine="709"/>
        <w:rPr/>
      </w:pPr>
      <w:r>
        <w:rPr>
          <w:sz w:val="28"/>
          <w:szCs w:val="28"/>
        </w:rPr>
        <w:t>1.2.Беседа с детьми..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 экране картинка пожа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  Что происходит, ребята, как вы думает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 Нам надо оказать помощь в тушении пожара. Вы согласн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 Рассматривание слайдов, бесе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 Ребята, как называется профессия людей, которые борются с пожарами?   Давайте ответим с помощью наших пальч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Практическая деятельность,(игра).Пальчиковая гимна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нем бороться мы должны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дям всем нужны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же мы? ( Пожарные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оочередное соединение всех пальцев с большим по очереди, начиная с мизинца и заканчивая мизинцем. В обратном направлении – от мизинца к указательному пальцу. Соединяют пальчики двух рук одновременно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2Беседа. Логопед: Чтобы стать пожарным надо пройти специальную подготовку. Я предлагаю не терять времени даром, и пока мы будем добираться до очага пожара, пройдем весь курс подготовки.  Прежде, чем приступить к  учениям, скажите: каким должен быть пожарны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 детей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Логопед: Вот мы и должны сейчас показать, что мы знаем и умеем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3. Разгадывание загад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гонь, спички, иск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4.Сюрпризный момент- появление Искор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скорка: Я - искорка сверкающая, крас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ивая, но очень я опасна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лучше подружиться вам со мною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гу я доброй быть, могу бедою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огопед: - Огонёк всегда тако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 хороший и плох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 и светит, он гре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Ребята, давайте подружимся с Искоркой, оставим её вместе с нами выполнять задани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Задание на согласование числительных с существительными. .  Задание «Посчитай искры». Дети считают  от 1 до 5 со словом  </w:t>
      </w:r>
      <w:r>
        <w:rPr>
          <w:b/>
          <w:i/>
          <w:sz w:val="28"/>
          <w:szCs w:val="28"/>
        </w:rPr>
        <w:t>иск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Из одной маленькой искорки может разгореться ого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6 Огонь, верно, служит человеку и нам без него не обойтись. Для чего нам нужен огон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. ( чтобы греться, готовить пищу, жечь мусор ит.д.)смелый, сильный, умный. находчивый, сообразительный, храбры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м огонь хороший нуже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за то ему поче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жет сталь и хлеб печё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опед: Каким может быть огонь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детей.(разный, большой и маленький, опасный, безжалостный, полезный и т.д.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 Да, огонь и красив и страшен.  Если забыть об осторожности обращения с огнем, одна маленькая искорка становится смертельно опасной, может возникнуть пожа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актическая деятельность (игра). Складывание разрезных картинок «Средства для тушения пожара». Работа в пар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.Физкультминутка. «Выезд на пожар».   А на чем передвигаются пожарные по городу? (Ответы дете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е ярко-красной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мся мы впере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дробными, ритмичными шагами, делают ритмичную «вертушку»  руками, изображая руль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тяжелый и опасный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, пожарных, ждет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отирают кулачок о кулачок и топают ногами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«выбрасывают» пальцы из сжатого кулачк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пронзительной сирены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глушить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 водой и пеной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жар тушить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беду попавшим людям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мы помочь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менем бороться будем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день и ночь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пальцы одной ладошки «трубочкой» и прижимают к губам, ладошку другой руки ритмично подводят к «трубочке» и отводят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закрывают уши ладоням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потирают ладонь о ладонь вертикально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имают ладони  к щекам и ритмично покачивают головой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отирают ладон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крещивают перед собой, пальцы расставлены и ритмично изображают пламя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«выбрасывают» пальцы из сжатого кулак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опед: Правильно! К месту пожара спешат специально оснащенные пожарные машины с отрядами бойцов.  Машины яркого красного цвета со складной пожарной лестницей на крыше. Когда они мчатся по улицам, включают громкий звук пожарной сирены и все другие машины уступают им дорогу. А почему машины красного цвета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веты: (цвет огня, цвет опасности, цвет, который виден издалека)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: Внимание! Пожарная команда готова к выполнению задания! Пожарная машина должна проехать к дому, где начался пожар. В этом нам помогут карточки, в которых надо указать маршрут для пожарной машины. Будьте внимательны! (Дети выполняют графический диктант «Спешим на пожар»)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ий диктант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читает задание: Покажи путь, который должна пройти эта машина: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е клеточки вверх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Две клеточки влево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и клеточки вверх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ве клеточки вправо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а клеточка вверх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етыре клеточки влево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и клеточки вверх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дание на развитие слухового внимания. « Какое слово лишнее?»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, пожарный, пирожное, пожарный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й, красный, опасный, опасный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рамматическое задание « Исправь предложение»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(пожарная) машина спешит на пожар.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тушила (тушил) пожа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Быстро прибыла наша машина к месту пожара. Но пожарные должны разобраться, что, же стало причиной пожа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Дыхательная гимнаст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: Вот  у нас горит свеча. Может быть, она стала причиной пожара?  Надо задуть пламя.  Следите, чтобы выдох был длительный, сильный и плавный. Щечки не надуваем!  (Дети выполняют упражнение  «Задуй свечу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какие правила пожарной безопасности знаете вы? Попросим ребят рассказать нам об эт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Рассказ ребёнка с показом иллюст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едложил однажды Ром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ейерверк устроить до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двенадцати ракет пока папы с мамой 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ма взял ракеты в рук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поджёг четыре шт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ришлось повеселиться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а мы лежим в больниц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Мишке любимому девочка Ми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гладить штанишки однажды реши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юг незаметно от мамы включи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скоре о нем совершенно забы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ните, дети, пожары бывают, когда про включенный утюг забываю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Скучно маму ждать с работ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чень хочется компот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ухню Юленька вошл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 кастрюлей газ зажг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ас прошёл - кипит кастрю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угалась наша Юл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ло сделалось в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недолго до беды.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 к плите не прикасайся, лучше взрослых дожидай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В зажигалке или в спичке -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гонёчек - невелич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ит: поиграй со мно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ведь робкий и ручно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плохая он игруш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ожжёт диван, подушку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жки, стол, ковёр, обо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большой пожар устро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запомнить мы долж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чки детям не нуж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Огонь и дым со всех сторон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м срочно нужен телефо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тые цифры набира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адрес точный называ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. -Дым увидел – не зева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ожарных вызыв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мни каждый гражданин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номер 0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.Сейчас поиграем в игру. Я буду задавать вопросы, а вы хором должны ответить «Это я, это я, это все мои друзья» и похлопать в ладоши или промолч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от маленькой сестрички прячет дома, дети, спич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без спросу и не раз сам включает дома газ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из вас шалит с огнём утром, вечером и днём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то из вас, заметив дым, закричит: «Пожар! Горим!»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, уйдя из дома вдруг, оставит включенным утюг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, услышав запах гари, сообщает о пожаре?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:  Ну, вот наше ученье и закончилось. Что нового вы узнали, что вам особенно запомнилось? (Ответы детей). Вы показали свои знания и умения! И каждый из вас получает медаль «Юный пожарны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Аралина Н.А. Ознакомление дошкольников с правилами пожарной безопасности. - М: «Издательство Скрипторий 2003», 200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Вохринцева С.В.  Окружающий мир. Пожарная безопасность. Дидактический материал.- Екатеринбург: «Страна Фантазий», 201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Левина Е.В. Использование компьютерных технологий на индивидуальных логопедических занятиях. //Логопед. 2011. №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Кузьмина Е.В. Использование информационных технологий в работе учителя-логопеда общеобразовательной школы.//Логопед. 2008.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5:00Z</dcterms:created>
  <dc:creator>Админ</dc:creator>
  <dc:description/>
  <cp:keywords/>
  <dc:language>en-US</dc:language>
  <cp:lastModifiedBy>anna</cp:lastModifiedBy>
  <dcterms:modified xsi:type="dcterms:W3CDTF">2014-11-20T09:04:00Z</dcterms:modified>
  <cp:revision>7</cp:revision>
  <dc:subject/>
  <dc:title>МДОУ Красногорский детский сад «Солнышко»</dc:title>
</cp:coreProperties>
</file>