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СЕННЕГО ПРАЗДНИКА В СТАРШЕЙ ГРУПП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 . </w:t>
      </w:r>
      <w:r>
        <w:rPr>
          <w:sz w:val="32"/>
          <w:szCs w:val="32"/>
        </w:rPr>
        <w:t>Нельзя нам на свете прожить без чуд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ни нас повсюду встр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лшебный, осенний и сказочный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с в гости к себе приглаш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ят парами , идут по кругу , поют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«ЛЕСНАЯ ПЕСЕНКА» </w:t>
      </w:r>
      <w:r>
        <w:rPr>
          <w:i/>
          <w:sz w:val="32"/>
          <w:szCs w:val="32"/>
        </w:rPr>
        <w:t>перестраиваются на полукруг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В солнечный , яркий осенний денё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ружится сорванный ветром л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адают, падают листья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емлю покрыв золотистым ковр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Спят берёзы в серебре, ярче зелень сос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тому что на дворе золотая осен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 xml:space="preserve"> Вновь осенняя пора ветром закруж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удо- красками она всех заворожила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 . </w:t>
      </w:r>
      <w:r>
        <w:rPr>
          <w:sz w:val="32"/>
          <w:szCs w:val="32"/>
        </w:rPr>
        <w:t>Закружится ветер под песню дожд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сточки нам под ноги брос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кая красивая эта по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шла к нам опять Чудо-Осен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ОСЕНЬ ЗОЛОТА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Мы попали в дивный лес, много разных в нём чуд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ы тихонько посидим, кто идёт к нам поглядим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Говорят, что мухомор грубый и спеси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, хотя и ядовит, очень я краси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но утром на полянке, где берёзки и дуб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нцевать со мною любят даже вкусные гриб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ЕСНЯ МУХОМОРОВ И МУШЕК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ТАНЕЦ МУХОМОРОВ И МУШЕ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(дать бочонок мёда, поставить пенё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чёлки 1. </w:t>
      </w:r>
      <w:r>
        <w:rPr>
          <w:sz w:val="32"/>
          <w:szCs w:val="32"/>
        </w:rPr>
        <w:t>Мы с цветами дружим, мы над ними круж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не зря жужжали, мёд мы собирал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кусный и полезный, он от всех боле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 густой и сладкий - кушайте, ребятк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(дать корзинку с орешками, переодеть осень)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ЕСЕНКАБЕЛОЧЕК»</w:t>
      </w:r>
    </w:p>
    <w:p>
      <w:pPr>
        <w:pStyle w:val="Normal"/>
        <w:rPr/>
      </w:pPr>
      <w:r>
        <w:rPr>
          <w:b/>
          <w:sz w:val="32"/>
          <w:szCs w:val="32"/>
        </w:rPr>
        <w:t>Белочки 1.</w:t>
      </w:r>
      <w:r>
        <w:rPr>
          <w:sz w:val="32"/>
          <w:szCs w:val="32"/>
        </w:rPr>
        <w:t xml:space="preserve"> Мы по веточкам скакали, мы орешки собирал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Друг об друга бьются, песенкой смею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(дать корзинку с грибами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жик. </w:t>
      </w:r>
      <w:r>
        <w:rPr>
          <w:sz w:val="32"/>
          <w:szCs w:val="32"/>
        </w:rPr>
        <w:t>Я, колючий,  серый ёжик, не жалел коротких нож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егал по лесным дорожкам и набрал грибов лу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Хоть сушите, хоть солите, мне не жалко - всё бе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Вы пришли мы на болото, ну смотрите коль охо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м избушка журавля, тут комар, тут мошка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есь вот цапля проживает и лягушек обижает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бщем славное болото, …ну, смотрите , коль ох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ются лягушки, квакаю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ЕСЕНКА ЛЯГУШ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л. Осень, птицы улет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. 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. Все лягушки это зна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. 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л. Птицы в Африку летят , там в тепле пожить хот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л. Тут, откуда ни возьмись, цапля прилет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д болотом покружила , у болота с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пля. Улетаю, улетаю, надоели х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обедаю , пожалуй, где же здесь моя е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Ах, лягушки, ах, квакушки, держите ушки на макуш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замешкаетесь вы - не сносить вам голо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л. Надо цаплю попросить нас с собою захва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. Сколько можно тут сидеть , хочу на мир я по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л. Ой, подружки, берегитесь, лучше с цаплей не водитесь!</w:t>
      </w:r>
    </w:p>
    <w:p>
      <w:pPr>
        <w:pStyle w:val="Normal"/>
        <w:rPr/>
      </w:pPr>
      <w:r>
        <w:rPr>
          <w:sz w:val="32"/>
          <w:szCs w:val="32"/>
        </w:rPr>
        <w:t>4 л. В Африке тепло всегда, точно знаю , ква-ква-в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л. Ах, как хочется лететь, мир огромный по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. Полетят лягушки те, что у цапли в живо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л. Цапля быстро обернулась, на лягушек тех наткну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пля.  Вас я видеть очень рада, -познакомиться нам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л. Мы хотим вас попросить нас с собою захва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л. Мы хотим лететь далёко, тут зимою одино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апля нагибается к лягуш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л. Ой, спасайся кто  куда! Цапля съест нас всех , бе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ягушки громко квакая убегают за занавес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ТАНЕЦ ЛЯГУШЕ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На болоте что растёт, что всем нам пользу принесё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месте. </w:t>
      </w:r>
      <w:r>
        <w:rPr>
          <w:sz w:val="32"/>
          <w:szCs w:val="32"/>
        </w:rPr>
        <w:t>Клюква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тавят на пенёк корзинку с клюкв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Как же много здесь подар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ых разных, самых ярк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-то к нам ещё спеши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ышите как лес трещ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етле вылетает Баба Яг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Что, узнали вы меня? Верно, Бабушк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разных сказках я была, а теперь сюда при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есь подарки раздают? А меня и не зов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гляжу-ка я сейчас, чем тут угощают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Подходит к пеньку с мё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ёд!!! Вот это я люблю! Мёд себе я забер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ступе целый день летаю, горло часто простуж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Подходит к пеньку с орех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орехов много здесь! Вам их столько и не съ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не орехи по зубам! Ни за что их не отд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Подходит к пеньку с гриб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, а что на том пенёчке? Ой, да это же гриб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осиновик, опёнок и малюсенький маслё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ыроежка, моховик, даже крепкий боров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олько по лесу хожу всё поганки на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!.. Ещё и мухоморы, разве будешь тут здоро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Берёт корзинку с гриб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з грибов не пропадёте, вы себе ещё найдё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Баба Яга хочет уйти, ведущий останавливает её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Как тебе , Яга,  не стыдно все подарки отбир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подмогу надо, видно, нам, ребята осень звать! (Появляется Осен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>Здравствуйте, мои друзья, я всё время здесь 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ё, яга, назад отдай, да из леса улет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не то как закружу, листьями запоро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шь помнить ты меня, ведь в лесу хозяйка 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Ой, скажите, напугала! Не таких ещё видал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>Ах, ты так! Тогда держись! Ну-ка, ветер, закруж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истья жёлтые, летите, злую гостью заме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 музыку дети бегут, засыпают Бабу Ягу листьями)</w:t>
      </w:r>
    </w:p>
    <w:p>
      <w:pPr>
        <w:pStyle w:val="Normal"/>
        <w:rPr/>
      </w:pPr>
      <w:r>
        <w:rPr>
          <w:b/>
          <w:sz w:val="32"/>
          <w:szCs w:val="32"/>
        </w:rPr>
        <w:t>Баба Яга.</w:t>
      </w:r>
      <w:r>
        <w:rPr>
          <w:sz w:val="32"/>
          <w:szCs w:val="32"/>
        </w:rPr>
        <w:t xml:space="preserve"> Ой, не надо! Не метите! Всё обратно забер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же тут моя метла? Не вернусь к вам больше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аба Яга улетает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>Прибегали к вам зверята, прилетала к вам Я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чем же вы пришли, ребята? Удивите чем мен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 xml:space="preserve">Про тебя  мы  песни  знаем, хороводы поведём. </w:t>
      </w:r>
      <w:r>
        <w:rPr>
          <w:b/>
          <w:i/>
          <w:sz w:val="32"/>
          <w:szCs w:val="32"/>
          <w:u w:val="single"/>
        </w:rPr>
        <w:t>(раздать лист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лушай, Осень золотая, как стихи сейчас прочтё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 xml:space="preserve"> В августе листья желтеть начин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 продолжают желтеть в сентяб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в октябре они все опадают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учно и грустно без них в ноябр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За окном ветерок веселится, то подпрыгнет, то прита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листочки бегут по дорожке, словно жёлтые мышки от кош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ОСЕННИЕ ЛИСТЬЯ» ИГР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Если дождик проливной, зонтик я беру с соб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чень яркий и большой, жёлто-красно-голуб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 не повстречается, очень уди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ворит кругом народ: « Вот так чудо! Зонт идё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же чуточку обидно, что меня совсем не видно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ТАНЕЦ С ЗОНТИКАМ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Ветер тучку подгонял, в догонялки с ней игр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решил он отдохнуть, перестал на тучку д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она остановилась, удивилась, огорчи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ились слезинки, капельки-дождинк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ГОРОШИНЫ» ПЕСЕНКА - ТАНЕЦ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. </w:t>
      </w:r>
      <w:r>
        <w:rPr>
          <w:sz w:val="32"/>
          <w:szCs w:val="32"/>
        </w:rPr>
        <w:t>Туча-кошка, хвост трубой, туча с длинной бо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уча лошадь, туча жук, а всего их двести шт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едным тучам очень тесно, нету тучам в небе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ссорятся все вместе, а потом заплачут вмест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кричит внизу  народ : «Разбегайся, дождь идёт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. </w:t>
      </w:r>
      <w:r>
        <w:rPr>
          <w:sz w:val="32"/>
          <w:szCs w:val="32"/>
        </w:rPr>
        <w:t>Ты ещё немножко, Осень, с нами поигр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хоровод весёлый поскорей вставай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РОВОД «ПОДАРКИ ОСЕН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. </w:t>
      </w:r>
      <w:r>
        <w:rPr>
          <w:sz w:val="32"/>
          <w:szCs w:val="32"/>
        </w:rPr>
        <w:t xml:space="preserve"> Жалко с вами расставаться, но пришла пора прощ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ы подарок мой примите, чаще в гости приход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 Осень вносит корзину с яблоками, прощается и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23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51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8:00Z</dcterms:created>
  <dc:creator>Ольга Людыно</dc:creator>
  <dc:description/>
  <cp:keywords/>
  <dc:language>en-US</dc:language>
  <cp:lastModifiedBy>Ольга Людыно</cp:lastModifiedBy>
  <cp:lastPrinted>2007-10-08T09:40:00Z</cp:lastPrinted>
  <dcterms:modified xsi:type="dcterms:W3CDTF">2007-10-08T05:44:00Z</dcterms:modified>
  <cp:revision>1</cp:revision>
  <dc:subject/>
  <dc:title>ОСЕННЕГО ПРАЗДНИКА В СТАРШЕЙ ГРУППЕ</dc:title>
</cp:coreProperties>
</file>