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Музыкальное занятие, посвященное Дню Смех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апреля 2012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уз.рук. </w:t>
      </w:r>
      <w:r>
        <w:rPr>
          <w:sz w:val="24"/>
          <w:szCs w:val="24"/>
        </w:rPr>
        <w:t>Дети, недавно было 1 апреля. День Смеха. Я думаю, что все вы любите смеяться. Вот и мы с вами все занятие сегодня будем смеять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Паровозик».Муз. «Весел.путешественник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адятся в «паровозик», он двигается по комнате, «стучит», «пыхтит», «гудит». По сигналу «Крушение!» дети падают на пол.</w:t>
      </w:r>
    </w:p>
    <w:p>
      <w:pPr>
        <w:pStyle w:val="Normal"/>
        <w:rPr/>
      </w:pPr>
      <w:r>
        <w:rPr>
          <w:b/>
          <w:sz w:val="24"/>
          <w:szCs w:val="24"/>
        </w:rPr>
        <w:t>Муз.рук.</w:t>
      </w:r>
      <w:r>
        <w:rPr>
          <w:sz w:val="24"/>
          <w:szCs w:val="24"/>
        </w:rPr>
        <w:t xml:space="preserve"> Ребятки, послушайте  шутки на полминутки. И давайте правильный ответ, где тут правда, а где —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днажды, жарким-жарким л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лежал глубокий сн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орю ехала рак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теряла все конфеты,</w:t>
      </w:r>
    </w:p>
    <w:p>
      <w:pPr>
        <w:pStyle w:val="Normal"/>
        <w:rPr/>
      </w:pPr>
      <w:r>
        <w:rPr/>
        <w:t>И нашёл их кашал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сунул себе в ро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, когда их съ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олстел и улете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Жил на дереве тигрён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он жёлтый, как цыплё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юкал, квакал и трещ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емота навещ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емот его люб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нфетками корм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ясали две хрю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цирке Петруш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поймали вол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ащили к ёл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ёлках игол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ололись волки!</w:t>
      </w:r>
    </w:p>
    <w:p>
      <w:pPr>
        <w:pStyle w:val="Normal"/>
        <w:rPr/>
      </w:pPr>
      <w:r>
        <w:rPr>
          <w:b/>
          <w:sz w:val="24"/>
          <w:szCs w:val="24"/>
        </w:rPr>
        <w:t>Муз.рук.</w:t>
      </w:r>
      <w:r>
        <w:rPr>
          <w:sz w:val="24"/>
          <w:szCs w:val="24"/>
        </w:rPr>
        <w:t xml:space="preserve"> Молодцы! А хотите оказаться в цирке? А кто самый смешной в цирке?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есня «Клоун» </w:t>
      </w:r>
      <w:r>
        <w:rPr>
          <w:i/>
          <w:sz w:val="24"/>
          <w:szCs w:val="24"/>
        </w:rPr>
        <w:t>/слайды о цирке/</w:t>
      </w:r>
    </w:p>
    <w:p>
      <w:pPr>
        <w:pStyle w:val="Normal"/>
        <w:rPr/>
      </w:pPr>
      <w:r>
        <w:rPr>
          <w:b/>
          <w:sz w:val="24"/>
          <w:szCs w:val="24"/>
        </w:rPr>
        <w:t>Муз.рук</w:t>
      </w:r>
      <w:r>
        <w:rPr>
          <w:sz w:val="24"/>
          <w:szCs w:val="24"/>
        </w:rPr>
        <w:t xml:space="preserve"> А какое сейчас время года? Зима, или лето! Правильно, ве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м весна красна приш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селье принес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ке зелен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ебятам песни петь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сня «Ой, бежит ручьем в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.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ам смешинки в 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случайно попад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ердитесь, не ворчите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очите, хохочите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ШНЫЕ И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то кого пересмотрит?» (Смотреть друг на друга, не улыбаясь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осед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еку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бегают по комнате. При слове «молекула» собираются в кучу, плотно прижавшись друг к другу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лые тан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5:00Z</dcterms:created>
  <dc:creator>user</dc:creator>
  <dc:description/>
  <cp:keywords/>
  <dc:language>en-US</dc:language>
  <cp:lastModifiedBy>пользователь</cp:lastModifiedBy>
  <dcterms:modified xsi:type="dcterms:W3CDTF">2012-12-28T09:36:00Z</dcterms:modified>
  <cp:revision>3</cp:revision>
  <dc:subject/>
  <dc:title>Муз</dc:title>
</cp:coreProperties>
</file>