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66"/>
  <w:body>
    <w:p>
      <w:pPr>
        <w:pStyle w:val="Style16"/>
        <w:jc w:val="center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37940" cy="2468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56"/>
          <w:szCs w:val="56"/>
        </w:rPr>
        <w:t>Виды наказаний и их последств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Физическая агрессия</w:t>
      </w:r>
      <w:r>
        <w:rPr>
          <w:rFonts w:cs="Times New Roman" w:ascii="Times New Roman" w:hAnsi="Times New Roman"/>
          <w:sz w:val="28"/>
          <w:szCs w:val="28"/>
        </w:rPr>
        <w:t xml:space="preserve"> – намеренное причинение вреда, нанесение физического и психологического ущерба, связанное с переживанием боли, страхом перед болью, унижение личности ребен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следствия: </w:t>
      </w:r>
      <w:r>
        <w:rPr>
          <w:rFonts w:cs="Times New Roman" w:ascii="Times New Roman" w:hAnsi="Times New Roman"/>
          <w:sz w:val="28"/>
          <w:szCs w:val="28"/>
        </w:rPr>
        <w:t>рост агрессивности, склонность к насилию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рбальная агрессия</w:t>
      </w:r>
      <w:r>
        <w:rPr>
          <w:rFonts w:cs="Times New Roman" w:ascii="Times New Roman" w:hAnsi="Times New Roman"/>
          <w:sz w:val="28"/>
          <w:szCs w:val="28"/>
        </w:rPr>
        <w:t xml:space="preserve"> – порицания, упреки, ворчливость, осуждения, прямая и косвенная негативная оценка личности ребен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ствия:</w:t>
      </w:r>
      <w:r>
        <w:rPr>
          <w:rFonts w:cs="Times New Roman" w:ascii="Times New Roman" w:hAnsi="Times New Roman"/>
          <w:sz w:val="28"/>
          <w:szCs w:val="28"/>
        </w:rPr>
        <w:t xml:space="preserve"> нарушение личностного развития, связанное с формированием у ребенка низкого самопринятия и самооценки, зависимости, тревожности, неуверенности в себе, мотивации избегания, скрытности, зави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Аффективное воздействие</w:t>
      </w:r>
      <w:r>
        <w:rPr>
          <w:rFonts w:cs="Times New Roman" w:ascii="Times New Roman" w:hAnsi="Times New Roman"/>
          <w:sz w:val="28"/>
          <w:szCs w:val="28"/>
        </w:rPr>
        <w:t xml:space="preserve"> – гнев, ярость, кри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ствия:</w:t>
      </w:r>
      <w:r>
        <w:rPr>
          <w:rFonts w:cs="Times New Roman" w:ascii="Times New Roman" w:hAnsi="Times New Roman"/>
          <w:sz w:val="28"/>
          <w:szCs w:val="28"/>
        </w:rPr>
        <w:t xml:space="preserve"> потеря ребенком чувствительности, способности к эмпатии, вызывают чувство страха. Защитная реакция приводит к потере чувствительности к крику, повышенному тону, родительским окрикам. Теряется авторитет родител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Лишение родительской любви</w:t>
      </w:r>
      <w:r>
        <w:rPr>
          <w:rFonts w:cs="Times New Roman" w:ascii="Times New Roman" w:hAnsi="Times New Roman"/>
          <w:sz w:val="28"/>
          <w:szCs w:val="28"/>
        </w:rPr>
        <w:t xml:space="preserve"> – избегание контактов с ребенком, стремление родителя уйти, покинуть помещение, в котором находится ребенок, демонстративная изоляция от ребенк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ствия</w:t>
      </w:r>
      <w:r>
        <w:rPr>
          <w:rFonts w:cs="Times New Roman" w:ascii="Times New Roman" w:hAnsi="Times New Roman"/>
          <w:sz w:val="28"/>
          <w:szCs w:val="28"/>
        </w:rPr>
        <w:t>: вызывает у ребенка переживание эмоционального отвержения, страх, тревогу, потерю чувства безопас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эффект данного вида наказания достигается при соблюдении следующих условий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табильной эмоциональной связи ребенка и родителя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 в открытой и ясной форме сообщает ребенку, что его негативное эмоциональное переживание относится не к личности ребенка, а к его поступку. При этом используется техника сообщения: «Мне очень неприятен твой поступок… », «Мне обидно… 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видом наказания нельзя злоупотреблят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е актив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– поставить в «угол», запереть в комнате, посадить ребенка на стульчик и не разрешать вставать, лишить прогулки и т.п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ствия</w:t>
      </w:r>
      <w:r>
        <w:rPr>
          <w:rFonts w:cs="Times New Roman" w:ascii="Times New Roman" w:hAnsi="Times New Roman"/>
          <w:sz w:val="28"/>
          <w:szCs w:val="28"/>
        </w:rPr>
        <w:t>: вызывает чувство обиды, переживание беспомощности и зависимости от взрослого, провоцирует развитие пассивности или безынициативности либо негативизма и протестных реакций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Лишение благ и привилегий</w:t>
      </w:r>
      <w:r>
        <w:rPr>
          <w:rFonts w:cs="Times New Roman" w:ascii="Times New Roman" w:hAnsi="Times New Roman"/>
          <w:sz w:val="28"/>
          <w:szCs w:val="28"/>
        </w:rPr>
        <w:t xml:space="preserve"> – лишение материальных благ, сладкого, просмотра передач и т. д. Отрицательные моменты данного вида наказания обусловлены жестко заданной позицией власти и доминирования родител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Инициирование чувства вины</w:t>
      </w:r>
      <w:r>
        <w:rPr>
          <w:rFonts w:cs="Times New Roman" w:ascii="Times New Roman" w:hAnsi="Times New Roman"/>
          <w:sz w:val="28"/>
          <w:szCs w:val="28"/>
        </w:rPr>
        <w:t>. Переживание вины не должно быть чрезмерным, не приводить к формированию наказующего самосознания, низкого самопринятия и самоуваже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Принуждение к действию</w:t>
      </w:r>
      <w:r>
        <w:rPr>
          <w:rFonts w:cs="Times New Roman" w:ascii="Times New Roman" w:hAnsi="Times New Roman"/>
          <w:sz w:val="28"/>
          <w:szCs w:val="28"/>
        </w:rPr>
        <w:t xml:space="preserve"> – родитель любыми способами заставляет ребенка завершить желаемое действие, не объясняя при этом причин и не обосновывая необходимости совершения этого действия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ледствия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изма в отношении родителей и социальных требований и стандартов вообще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ая покорность и подчинение вла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4032885" cy="269748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9. Отложенный конфликт</w:t>
      </w:r>
      <w:r>
        <w:rPr>
          <w:rFonts w:cs="Times New Roman" w:ascii="Times New Roman" w:hAnsi="Times New Roman"/>
          <w:sz w:val="28"/>
          <w:szCs w:val="28"/>
        </w:rPr>
        <w:t xml:space="preserve"> – наличие паузы между проступком ребенка и ответной реакцией взрослого. Полезен, только в том случае, когда родитель чувствует, что в силу негативного эмоционального состояния он не может контролировать ситуацию. В целом следует помнить, что наказание должно следовать сразу же после проступка ребенка. Это правило соблюдается тем строже, чем младше ребенок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Наказание естественными последствиями</w:t>
      </w:r>
      <w:r>
        <w:rPr>
          <w:rFonts w:cs="Times New Roman" w:ascii="Times New Roman" w:hAnsi="Times New Roman"/>
          <w:sz w:val="28"/>
          <w:szCs w:val="28"/>
        </w:rPr>
        <w:t>. Основывается на личном опыте ребенка, сталкивающегося с естественными последствиями своих поступков. В случае причинения ущерба ребенок должен сам исправить его. Данный вид наказания «дозируется» в зависимости от возраста ребенка и его компетентност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 Блокирование нежелательного действия</w:t>
      </w:r>
      <w:r>
        <w:rPr>
          <w:rFonts w:cs="Times New Roman" w:ascii="Times New Roman" w:hAnsi="Times New Roman"/>
          <w:sz w:val="28"/>
          <w:szCs w:val="28"/>
        </w:rPr>
        <w:t>. Применяется в ситуации, когда поведение ребенка представляет угрозу для него самого, окружающих людей, сохранности материальных или духовных ценносте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Логическое объяснение и обоснование. </w:t>
      </w:r>
      <w:r>
        <w:rPr>
          <w:rFonts w:cs="Times New Roman" w:ascii="Times New Roman" w:hAnsi="Times New Roman"/>
          <w:sz w:val="28"/>
          <w:szCs w:val="28"/>
        </w:rPr>
        <w:t>Направлено на организацию ориентировки ребенка в последствиях его поступка для окружающих людей. У ребенка формируется чувствительность к результатам своей деятельности, развивается эмпатия; благоприятствует моральному развитию ребе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0:00Z</dcterms:created>
  <dc:creator>Alex</dc:creator>
  <dc:description/>
  <cp:keywords/>
  <dc:language>en-US</dc:language>
  <cp:lastModifiedBy>Alex</cp:lastModifiedBy>
  <cp:lastPrinted>2015-01-29T20:18:00Z</cp:lastPrinted>
  <dcterms:modified xsi:type="dcterms:W3CDTF">2015-01-29T17:18:00Z</dcterms:modified>
  <cp:revision>3</cp:revision>
  <dc:subject/>
  <dc:title/>
</cp:coreProperties>
</file>