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любимый музыкальный инструмент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музыкальных, творческих способностей детей старшего дошкольного возраста в процессе обучения игре на детских музыкальных инструмен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знаний о музыкальных инструмен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комство со строением музыкальных инструм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исполнительских навы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творческих способност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ополагающий вопрос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можно играть музыку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учебной тем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ные)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умелка – это музыкальный инструмент или нет?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ют ли играть на музыкальных инструментах родитель?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чему мне больше нравится синтезатор, чем фортепиано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знакомить с музыкальными инструментами и приёмами игры на ни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реплять у детей навыки совместной игры, развивать чувство ансамбл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нять небольшие музыкальные произведения с аккомпанементом на музыкальных инструмент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готовление шумовых инструмен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Способствовать становлению и развитию таких волевых качеств, как      выдержка, настойчивость, целеустремленность, усидчив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память и умение сконцентрировать вним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звивать мускулатуру и мелкую моторику пальцев ру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у детей чувство коллективизма и ответ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ывать у детей выдержку, настойчивость в достижении це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творческой инициатив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 ПРОЕКТ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творческий, долгосрочный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1.9.2012 - 25.1.201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:</w:t>
      </w:r>
      <w:r>
        <w:rPr>
          <w:rFonts w:cs="Times New Roman" w:ascii="Times New Roman" w:hAnsi="Times New Roman"/>
          <w:sz w:val="24"/>
          <w:szCs w:val="24"/>
        </w:rPr>
        <w:t xml:space="preserve">             Музыкальный руководитель Альшанская Т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          Музыкальный руководитель, дети, воспитатели и  родители старшей группы.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 (темы) самостоятельного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ые инструмен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сем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узыкальные инструмен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 РЕЗУЛЬТАТ:</w:t>
      </w:r>
      <w:r>
        <w:rPr>
          <w:rFonts w:cs="Times New Roman" w:ascii="Times New Roman" w:hAnsi="Times New Roman"/>
          <w:sz w:val="24"/>
          <w:szCs w:val="24"/>
        </w:rPr>
        <w:t xml:space="preserve">  В результате развивающих  занятий у дошкольников должен сформироваться устойчивый интерес к инструментальному музицированию  как форме коллективной художественной деятельности и потребность в эт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   ПРОЕКТНОЙ 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 Итоговое занятие «Музыкальная шкатулка», занятие - концерт «Веселые музыканты», конкурс рисунков «Мы рисуем музыку».Презентация «Наш оркестр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РЕСУРСЫ:</w:t>
      </w:r>
      <w:r>
        <w:rPr>
          <w:rFonts w:cs="Times New Roman" w:ascii="Times New Roman" w:hAnsi="Times New Roman"/>
          <w:sz w:val="24"/>
          <w:szCs w:val="24"/>
        </w:rPr>
        <w:t xml:space="preserve">      Детские  музыкальные инструменты, самодельные шумовые инструменты, синтезатор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ндивидуальных их потребностей и интересов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ивителен  мир звуков, окружающих нас. Их так много, и они такие разные: вот жалоб</w:t>
        <w:softHyphen/>
        <w:t>но мяукает кот, таинственно шуршат листья под ногами, виз</w:t>
        <w:softHyphen/>
        <w:t>жит тормозами машина и поет скрипка. И каж</w:t>
        <w:softHyphen/>
        <w:t>дый звук может стать музыкой. Надо только постараться ее услышать. Нам,  взрослым, толь</w:t>
        <w:softHyphen/>
        <w:t>ко кажется, что вся музыка давно сосредото</w:t>
        <w:softHyphen/>
        <w:t>чилась в музыкальных инструментах. На самом деле это не так — фантазия и воображение могут вдохнуть красочную жизнь в обычные бытовые звуки. «Марш де</w:t>
        <w:softHyphen/>
        <w:t>ревянных кубиков», «Полька цветных каран</w:t>
        <w:softHyphen/>
        <w:t>дашей» — такие пьесы увлекут не только малышей. Можем ли мы представить и сыграть «разговор двух медвежат», «танец паутинок», «марш муравьёв»? Кажется невероятным, но можем, и легк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овсем маленькие дети способны им</w:t>
        <w:softHyphen/>
        <w:t>провизировать свою музыку. Из обычного металлофона рождается мерцающий огонек светлячка, про</w:t>
        <w:softHyphen/>
        <w:t>стые рыболовные колокольчики «разговарива</w:t>
        <w:softHyphen/>
        <w:t>ют» друг с другом о дружбе, а коробочки с кру</w:t>
        <w:softHyphen/>
        <w:t>пой расскажут, как осенью грустно шуршат под ногами листья. Стоит только прислушаться — и в легком постукивании карандашом по столу можно услышать незатейливую песенку дож</w:t>
        <w:softHyphen/>
        <w:t>дика, в бумажном шелесте — целую сказку, рас</w:t>
        <w:softHyphen/>
        <w:t>сказанную простым бумажным лист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«омузыкаливания» бытовых шумов основан на стремлении ребенка самостоятельно организовать звуки, превратить их в музыку. Когда детям ещё недоступны динамические, ритмические, структурные или иные способы организации звуков, единственно возможным способом формирования  становится  спонтанная комбинаторика. Пространственно-временная композиция является самой элементарной формой до-ритмической и до-тональной музы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итя хочет спонтанно выражать себя через звук и шум, и хочет открывать новые звучания. Это будит фантазию и инициативу» Писал австрийский композитор Вильгельм  Келлер, автор разработавший идею игр звуками как первоначальную форму знакомства детей с миром музы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-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необходимую информацию: иллюстрации, книги, аудиокассеты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родителей, желающих оказать помощь  в реализации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ального репертуа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-тематического плана, разработка конспектов занят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ить детей с критериями оценивания итогов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узыкальных занятий по обучению детей игре на детских музыкальных инструмента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е дидак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помогающие одаренным детям показать свои способности, проявить знания и умения в игре детских на музыкальных  инструмент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 материала для изготовления шумовых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для родителей по изготовлению вместе с детьми самодельных шумовых музыкальных инструмент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шумовых инструмент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для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ыкальных уголков в групп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родителей к оснащению музыкальных угол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ля воспитателей (на котором взрослые учатся играть на музыкальных инструментах, для дальнейшей помощи детя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петиции оркестра, подготовка к конце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«Моя любимая шумелка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таланты, все мы музыкан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ы рисует музыку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Мама, папа и я – музыкальная семья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ш оркестр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ослать благодарности всем участникам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градить отличившихся ребят и род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4:00Z</dcterms:created>
  <dc:creator>Ivan</dc:creator>
  <dc:description/>
  <cp:keywords/>
  <dc:language>en-US</dc:language>
  <cp:lastModifiedBy>Ivan</cp:lastModifiedBy>
  <dcterms:modified xsi:type="dcterms:W3CDTF">2012-12-17T13:48:00Z</dcterms:modified>
  <cp:revision>2</cp:revision>
  <dc:subject/>
  <dc:title/>
</cp:coreProperties>
</file>