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spacing w:lineRule="auto" w:line="276"/>
        <w:ind w:left="-851"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ind w:left="-851" w:firstLine="85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ind w:left="-851" w:firstLine="85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ДОУ «Лямбирский детский сад № 3 комбинированного вид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занятия</w:t>
      </w:r>
    </w:p>
    <w:p>
      <w:pPr>
        <w:pStyle w:val="Normal"/>
        <w:spacing w:lineRule="auto" w:line="27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тему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аюшкин сюрприз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вторая младшая группа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i/>
          <w:sz w:val="32"/>
          <w:szCs w:val="32"/>
        </w:rPr>
        <w:t xml:space="preserve">                                                                                 </w:t>
      </w:r>
      <w:r>
        <w:rPr>
          <w:i/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79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</w:t>
      </w:r>
      <w:r>
        <w:rPr>
          <w:i/>
          <w:sz w:val="32"/>
          <w:szCs w:val="32"/>
        </w:rPr>
        <w:t>Воспитатель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 xml:space="preserve">Талабаева М.П.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4г.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юшкин сюрприз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ить порядок расположения цветов светофор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комить детей со светофором, его значение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комить с названием пешеходной дорожки «Зебра»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навыки безопасного поведения на дорог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интерес к математик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ить счет до трёх – четырёх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Тренировать умение распознавать геометрические фигуры (круг, квадрат, треугольник, прямоугольник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ить знание цветов (белый, чёрный, коричневый, оранжевый, серый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ировать предметы по величине «большой», «маленький»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авнивать количество предметов «один», «много»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Развивать  мышление, мелкую моторику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отзывчивость, желание помочь другому.</w:t>
      </w:r>
    </w:p>
    <w:p>
      <w:pPr>
        <w:pStyle w:val="Normal"/>
        <w:spacing w:lineRule="auto" w:line="276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8" w:hanging="0"/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spacing w:lineRule="auto" w:line="276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ы в уголке по дорожному движ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атривание плакатов, папок раскладушек по дорожному движению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ывание загадок, чтение книг по дорожной безопасност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ы с геометрическими фигурам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глядное пособие: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ет светофора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тно с изображением пешеходной дорожки «Зебра»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еты «домиков» (лисы, медведя, волка, зайца)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ометрические фигуры (треугольник, круг, квадрат прямоугольник)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 макета деревьев, конверт с изображением зайца, заяц игрушка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ковка (большая, маленькая)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корзины (большая, маленькая)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ет грядки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ая ткань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заходят в группу, здороваются, садятся на стульчики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ается стук в дверь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Кто – то в дверь к нам постучал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– то в гости опоздал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-ка, кто там посмотрю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оздавших пожурю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тальон принес письмо (показывает конверт с изображением зайца.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адались  от кого? 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 зайчик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же пишет нам косо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й здоров он, не больно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читает письмо)</w:t>
      </w:r>
    </w:p>
    <w:p>
      <w:pPr>
        <w:pStyle w:val="Normal"/>
        <w:ind w:firstLine="708"/>
        <w:rPr/>
      </w:pPr>
      <w:r>
        <w:rPr>
          <w:sz w:val="28"/>
          <w:szCs w:val="28"/>
        </w:rPr>
        <w:t>-  Ребята, я всех вас в гости приглашаю. Показать большой сюрприз вам обеща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Ребятки, а где живет зайчи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В лес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Согласны в лес пойти, зайчишку навест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сюрприз он приготовил погляди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Да, соглас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-  Тогда   быстрей вставайте, идите все за мной, не отставай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К большой дороге с вами подошли. Нам надо на другую сторону прой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дорогу, наискосок, нельзя шаг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надо, полосатую дорогу для пешехода поиск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Ребятки, как называется полосатая дорога  для пешех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Дорога для пешехода называется «Зебр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Молодцы, ребя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дходите к «Зебре», ребят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тгадайте загадк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и разноцветных круга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Мигают друг за другом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тятся, мигают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дям помогают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8"/>
        <w:rPr/>
      </w:pPr>
      <w:r>
        <w:rPr>
          <w:sz w:val="28"/>
          <w:szCs w:val="28"/>
        </w:rPr>
        <w:t>-  Это светофор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/>
      </w:pPr>
      <w:r>
        <w:rPr>
          <w:sz w:val="28"/>
          <w:szCs w:val="28"/>
        </w:rPr>
        <w:t>-  Ребятки, какого цвета самый верхний огонёк у светофора?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 Красного цвета (ответы детей)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 Какого цвета средний огонёк у светофора?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 Жёлтого цвета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 Какого цвета нижний огонёк у светофора?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 Зелёного.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светофор давайте песенку споём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значает каждый огонёк поймём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авильно дорогу перейдём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й свет, дороги нет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жёт он нас от бед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ёлтый осторожен будь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елёный свет горит,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значит, путь открыт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елёный, смело в путь!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ло в путь, ребятки!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а дорогой виден лес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н загадок и чудес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по лесным дорожкам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гают наши ножки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шли, шли, шли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о избушек лесных дошли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ки, к брёвнышкам  все подходите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дитесь, и немножко отдохните.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ра, посчитай, сколько всего избушек? (Четыре)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интересные окна у избушек посмотрите.  На что они похожи, подскажи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На геометрические фиг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но вот этой избушки на какую геометрическую фигуру  похо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На кру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Круг какого ц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Круг коричневого цв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>-  Кто из лесных зверей носит шубку коричневого цвет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Коричневую шубку носит медвед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Стучать в эту избушку буде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Нет, не буд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А у второй избушки окошко на какую геометрическую фигуру похо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На прямоуголь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Какого цвета прямоуголь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рямоугольник серого ц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Кто носит серую лохматую шубк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Серый вол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Стучать сюда буде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Нет, не буд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Ребятки, а у третьей избушки окно на какую геометрическую фигуру похож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Это окошко похоже на квадра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Какого цвета квадра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Квадрат оранжевого ц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У кого шубка оранжевого цвет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У лис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И сюда не будем стуч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А у этой избушки на какую геометрическую фигуру похоже ок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Это окошко похоже на треуголь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Какого цвета треугольни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Треугольник белого ц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Кто носит беленькую, пушистую шуб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Зайч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Давайте постучим сю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Не отвеча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Ну-ка, я посмотрю, что с ни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Ой – ой лежит в кроватке , наверное он боль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Здравствуй, зайчик, дорог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Тише, ребятки, не надо близко подходить он может чем – то заразить. Он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– то шепотом со мною говор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Что - что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зал что горло у него бол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говорит, что простудился, заболе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ть свой урожай весь не успе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асы съел, и нечего давно ни е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ки, он сказал, что у него нет си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юрприз в сугробе, в огород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ти нас попроси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бятки какое сейчас время год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ейчас время года зи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что такое сугроб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угроб – это большая куча сне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вайте через брёвнышки перешагн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 зайке в огород зайдё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щем «сугроб», находим ег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т так сюрпри-из, с морковкой грядк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ерно зайчик здесь, в огороде заболе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зинки у грядки оставил, отнести домой их не суме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зайчику поможем, ребят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ковку уберем, с гряд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тем убираем морковк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ерешагивают через брёвнышко, возвращаются к  избушкам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йду зайчику морковь отдам пусть ест, ему надо поправля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кажите, сколько грядок под сугробом был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д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колько на ней морковок был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колько всего корзинок был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в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колько маленьких корзинок был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д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колько в неё морковок собр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цы, ребятки, помогли зайчику. А теперь пора нам в садик возвраща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забыли,  на какой сигнал светофора будем дорогу переходи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зелё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как пешеходная дорожка называет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еб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отрите, ребятки, кажется наш зайчик выздорове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довался, что ему мы помогли. Поправился от вашей добр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это он вам очень благодаре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сем сюрприз свой сладкий дар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зайч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ходи к нам в гости в детский са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ам дорогие г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за вним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бятки попрощайтесь с гост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 свидани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70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0:31:00Z</dcterms:created>
  <dc:creator>Test</dc:creator>
  <dc:description/>
  <cp:keywords/>
  <dc:language>en-US</dc:language>
  <cp:lastModifiedBy>Венера</cp:lastModifiedBy>
  <cp:lastPrinted>2013-12-05T15:05:00Z</cp:lastPrinted>
  <dcterms:modified xsi:type="dcterms:W3CDTF">2014-04-11T10:52:00Z</dcterms:modified>
  <cp:revision>53</cp:revision>
  <dc:subject/>
  <dc:title>ТРУДОВОЙ  ДОГОВОР №__________</dc:title>
</cp:coreProperties>
</file>