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Знакомство с городом Геометрия.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рограммное содержание:</w:t>
      </w: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дать общее понятие о геометрии,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познакомить с основными геометрическими представлениями: точка,                линия, прямая.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учить отгадывать загадки;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формировать начальные чертежные навыки; учить чертить кривые линии, и прямые линии по линейки;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закреплять знания геометрических фигур, развивать творчество, продуктивное мышление;</w:t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sz w:val="28"/>
          <w:szCs w:val="28"/>
        </w:rPr>
        <w:t>-способствовать  созданию условий для  решения детьми проблемной ситуации;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развивать устойчивое внимание;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воспитывать у детей интерес к математике.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атериал:</w:t>
      </w:r>
      <w:r>
        <w:rPr>
          <w:rFonts w:cs="Arial CYR" w:ascii="Arial CYR" w:hAnsi="Arial CYR"/>
          <w:sz w:val="28"/>
          <w:szCs w:val="28"/>
        </w:rPr>
        <w:t xml:space="preserve"> игрушка «Точка», лист бумаги (на каждого), карандаш, сенсорные таблицы,  геометрические фигуры разные по форме, величине и цвету, клей, клеенка, салфетка на каждого ребенка.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CYR" w:ascii="Arial CYR" w:hAnsi="Arial CYR"/>
          <w:bCs/>
          <w:sz w:val="28"/>
          <w:szCs w:val="28"/>
        </w:rPr>
        <w:t>Здравствуйте ребята, меня зовут Марина Викторовна, я пришла к вам в гости и хочу с вами познакомиться.  У меня есть вот такая  волшебная геометрическая фигура (додекаедр), она может нас познакомить, если мы будем передавать ее друг другу в руки и называть свое им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CYR" w:ascii="Arial CYR" w:hAnsi="Arial CYR"/>
          <w:bCs/>
          <w:sz w:val="28"/>
          <w:szCs w:val="28"/>
        </w:rPr>
        <w:t xml:space="preserve">- как я уже сказала меня, зовут Марина Викторовна, и т. д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CYR" w:ascii="Arial CYR" w:hAnsi="Arial CYR"/>
          <w:bCs/>
          <w:sz w:val="28"/>
          <w:szCs w:val="28"/>
        </w:rPr>
        <w:t>- замечательно, вот мы с вами и познакомились, все ваши имена я заберу вместе с этой фигурой себе на памя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Сегодня мы с вами побываем в городе Геометрия.</w:t>
      </w:r>
    </w:p>
    <w:p>
      <w:pPr>
        <w:pStyle w:val="Normal"/>
        <w:autoSpaceDE w:val="false"/>
        <w:spacing w:lineRule="auto" w:line="276"/>
        <w:ind w:left="200" w:firstLine="220"/>
        <w:jc w:val="both"/>
        <w:rPr/>
      </w:pPr>
      <w:r>
        <w:rPr>
          <w:rFonts w:cs="Arial CYR" w:ascii="Arial CYR" w:hAnsi="Arial CYR"/>
          <w:sz w:val="28"/>
          <w:szCs w:val="28"/>
        </w:rPr>
        <w:t>«Геометрия» — это слово появилось в Древней Греции. Геометрией пользовались для измерения земельных участков. «Гео» — земля, «метрия» — измерение. Нам с вами измерять землю не нужно, но мы узнаем много нового и интересного.</w:t>
      </w:r>
    </w:p>
    <w:p>
      <w:pPr>
        <w:pStyle w:val="Normal"/>
        <w:autoSpaceDE w:val="false"/>
        <w:spacing w:lineRule="auto" w:line="276"/>
        <w:ind w:lef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Назовите знакомые вам геометрические фигур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spacing w:lineRule="auto" w:line="276"/>
        <w:ind w:right="20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 дороге к вам в детский сад я встретила вот такую куклу. Она пришла из волшебной страны</w:t>
      </w:r>
      <w:r>
        <w:rPr>
          <w:rFonts w:cs="Arial CYR" w:ascii="Arial CYR" w:hAnsi="Arial CYR"/>
          <w:b/>
          <w:bCs/>
          <w:sz w:val="28"/>
          <w:szCs w:val="28"/>
        </w:rPr>
        <w:t xml:space="preserve"> Геометрии.</w:t>
      </w:r>
      <w:r>
        <w:rPr>
          <w:rFonts w:cs="Arial CYR" w:ascii="Arial CYR" w:hAnsi="Arial CYR"/>
          <w:sz w:val="28"/>
          <w:szCs w:val="28"/>
        </w:rPr>
        <w:t xml:space="preserve"> На самом деле это тоже геометрическая фигура и зовут ее Точка. Посмотрите, какая у нее голова, глазки, носик, ротик, все  в ней похоже на точку (обыграть куклу). Точка страшная непоседа, большая любительница попутешествовать. Она приглашает и вас в свой город. Для этого вам надо взять лист бумаги, карандаш и линейку. (Воспитатель рисует на доске, а дети — в тетрадях.) По дороге точка будет задавать нам загадки, которые она приготовила для нас, а вы их должны отгадать. Только тогда мы дойдем до города Геометрия. </w:t>
      </w:r>
    </w:p>
    <w:p>
      <w:pPr>
        <w:pStyle w:val="Normal"/>
        <w:autoSpaceDE w:val="false"/>
        <w:spacing w:lineRule="auto" w:line="216"/>
        <w:ind w:left="200" w:firstLine="220"/>
        <w:jc w:val="both"/>
        <w:rPr/>
      </w:pPr>
      <w:r>
        <w:rPr>
          <w:rFonts w:cs="Arial CYR" w:ascii="Arial CYR" w:hAnsi="Arial CYR"/>
          <w:sz w:val="28"/>
          <w:szCs w:val="28"/>
        </w:rPr>
        <w:t>—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Покатилась Точка сначала по узенькой...</w:t>
      </w:r>
      <w:r>
        <w:rPr>
          <w:rFonts w:cs="Arial CYR" w:ascii="Arial CYR" w:hAnsi="Arial CYR"/>
          <w:color w:val="007F00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left="200" w:firstLine="22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Я загадаю загадку, а вы догадайтесь, по чему:</w:t>
      </w:r>
    </w:p>
    <w:p>
      <w:pPr>
        <w:pStyle w:val="Normal"/>
        <w:autoSpaceDE w:val="false"/>
        <w:spacing w:lineRule="auto" w:line="216"/>
        <w:ind w:lef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right="2000" w:hanging="0"/>
        <w:jc w:val="both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Меня все топчут,</w:t>
      </w:r>
    </w:p>
    <w:p>
      <w:pPr>
        <w:pStyle w:val="Normal"/>
        <w:autoSpaceDE w:val="false"/>
        <w:spacing w:lineRule="auto" w:line="276"/>
        <w:ind w:left="360" w:right="2000" w:hanging="0"/>
        <w:jc w:val="both"/>
        <w:rPr/>
      </w:pPr>
      <w:r>
        <w:rPr>
          <w:rFonts w:cs="Arial CYR" w:ascii="Arial CYR" w:hAnsi="Arial CYR"/>
          <w:i/>
          <w:iCs/>
          <w:sz w:val="28"/>
          <w:szCs w:val="28"/>
        </w:rPr>
        <w:t>А я все лучше.</w:t>
      </w:r>
      <w:r>
        <w:rPr>
          <w:rFonts w:cs="Arial CYR" w:ascii="Arial CYR" w:hAnsi="Arial CYR"/>
          <w:sz w:val="28"/>
          <w:szCs w:val="28"/>
        </w:rPr>
        <w:t xml:space="preserve"> (Тропинка.)</w:t>
      </w:r>
    </w:p>
    <w:p>
      <w:pPr>
        <w:pStyle w:val="Normal"/>
        <w:autoSpaceDE w:val="false"/>
        <w:spacing w:lineRule="auto" w:line="276"/>
        <w:ind w:left="200" w:righ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200" w:righ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—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Катилась она по тропинке, и тропинка привела</w:t>
      </w:r>
    </w:p>
    <w:p>
      <w:pPr>
        <w:pStyle w:val="Normal"/>
        <w:autoSpaceDE w:val="false"/>
        <w:spacing w:lineRule="auto" w:line="276"/>
        <w:ind w:left="200" w:right="200" w:firstLine="220"/>
        <w:jc w:val="both"/>
        <w:rPr>
          <w:rFonts w:ascii="Arial CYR" w:hAnsi="Arial CYR" w:cs="Arial CYR"/>
          <w:color w:val="007F00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ее к большой... </w:t>
      </w:r>
    </w:p>
    <w:p>
      <w:pPr>
        <w:pStyle w:val="Normal"/>
        <w:autoSpaceDE w:val="false"/>
        <w:spacing w:lineRule="auto" w:line="276"/>
        <w:ind w:left="200" w:righ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Угадайте, куда привела Точку тропинка:</w:t>
      </w:r>
    </w:p>
    <w:p>
      <w:pPr>
        <w:pStyle w:val="Normal"/>
        <w:autoSpaceDE w:val="false"/>
        <w:ind w:lef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ind w:lef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 живая, а идет.</w:t>
      </w:r>
    </w:p>
    <w:p>
      <w:pPr>
        <w:pStyle w:val="Normal"/>
        <w:autoSpaceDE w:val="false"/>
        <w:ind w:left="200" w:first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Неподвижна, а ведет.</w:t>
      </w:r>
      <w:r>
        <w:rPr>
          <w:rFonts w:cs="Arial" w:ascii="Arial" w:hAnsi="Arial"/>
          <w:sz w:val="28"/>
          <w:szCs w:val="28"/>
        </w:rPr>
        <w:t xml:space="preserve"> (Дорога.)</w:t>
      </w:r>
    </w:p>
    <w:p>
      <w:pPr>
        <w:pStyle w:val="Normal"/>
        <w:autoSpaceDE w:val="false"/>
        <w:spacing w:lineRule="auto" w:line="276"/>
        <w:ind w:lef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200" w:firstLine="220"/>
        <w:jc w:val="both"/>
        <w:rPr/>
      </w:pPr>
      <w:r>
        <w:rPr>
          <w:rFonts w:cs="Arial CYR" w:ascii="Arial CYR" w:hAnsi="Arial CYR"/>
          <w:sz w:val="28"/>
          <w:szCs w:val="28"/>
        </w:rPr>
        <w:t>—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Эта дорога была ровная-ровная,</w:t>
      </w:r>
      <w:r>
        <w:rPr>
          <w:rFonts w:cs="Arial CYR" w:ascii="Arial CYR" w:hAnsi="Arial CYR"/>
          <w:b/>
          <w:bCs/>
          <w:sz w:val="28"/>
          <w:szCs w:val="28"/>
        </w:rPr>
        <w:t xml:space="preserve"> прямая.</w:t>
      </w:r>
    </w:p>
    <w:p>
      <w:pPr>
        <w:pStyle w:val="Normal"/>
        <w:autoSpaceDE w:val="false"/>
        <w:spacing w:lineRule="auto" w:line="276"/>
        <w:ind w:lef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Какой инструмент поможет нам нарисовать дорогу? (Линейка.)</w:t>
      </w:r>
    </w:p>
    <w:p>
      <w:pPr>
        <w:pStyle w:val="Normal"/>
        <w:autoSpaceDE w:val="false"/>
        <w:spacing w:lineRule="auto" w:line="276"/>
        <w:ind w:left="200" w:firstLine="220"/>
        <w:jc w:val="both"/>
        <w:rPr/>
      </w:pPr>
      <w:r>
        <w:rPr>
          <w:rFonts w:cs="Arial CYR" w:ascii="Arial CYR" w:hAnsi="Arial CYR"/>
          <w:sz w:val="28"/>
          <w:szCs w:val="28"/>
        </w:rPr>
        <w:t>—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Дорога привела</w:t>
      </w:r>
      <w:r>
        <w:rPr>
          <w:rFonts w:cs="Arial CYR" w:ascii="Arial CYR" w:hAnsi="Arial CYR"/>
          <w:b/>
          <w:bCs/>
          <w:sz w:val="28"/>
          <w:szCs w:val="28"/>
        </w:rPr>
        <w:t xml:space="preserve"> Точку</w:t>
      </w:r>
      <w:r>
        <w:rPr>
          <w:rFonts w:cs="Arial CYR" w:ascii="Arial CYR" w:hAnsi="Arial CYR"/>
          <w:sz w:val="28"/>
          <w:szCs w:val="28"/>
        </w:rPr>
        <w:t xml:space="preserve"> к...</w:t>
      </w:r>
      <w:r>
        <w:rPr>
          <w:rFonts w:cs="Arial CYR" w:ascii="Arial CYR" w:hAnsi="Arial CYR"/>
          <w:color w:val="007F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lef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гадайтесь, к чему:</w:t>
      </w:r>
    </w:p>
    <w:p>
      <w:pPr>
        <w:pStyle w:val="Normal"/>
        <w:autoSpaceDE w:val="false"/>
        <w:spacing w:lineRule="auto" w:line="276"/>
        <w:ind w:lef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spacing w:lineRule="auto" w:line="276"/>
        <w:ind w:right="1200" w:hanging="0"/>
        <w:jc w:val="both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Течет, течет - не вытечет.</w:t>
      </w:r>
    </w:p>
    <w:p>
      <w:pPr>
        <w:pStyle w:val="Normal"/>
        <w:autoSpaceDE w:val="false"/>
        <w:spacing w:lineRule="auto" w:line="276"/>
        <w:ind w:right="1200" w:hanging="0"/>
        <w:jc w:val="both"/>
        <w:rPr/>
      </w:pPr>
      <w:r>
        <w:rPr>
          <w:rFonts w:cs="Arial CYR" w:ascii="Arial CYR" w:hAnsi="Arial CYR"/>
          <w:i/>
          <w:iCs/>
          <w:sz w:val="28"/>
          <w:szCs w:val="28"/>
        </w:rPr>
        <w:t>Бежит, бежит — не выбежит.</w:t>
      </w:r>
      <w:r>
        <w:rPr>
          <w:rFonts w:cs="Arial CYR" w:ascii="Arial CYR" w:hAnsi="Arial CYR"/>
          <w:sz w:val="28"/>
          <w:szCs w:val="28"/>
        </w:rPr>
        <w:t xml:space="preserve"> (Речка.)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CYR" w:ascii="Arial CYR" w:hAnsi="Arial CYR"/>
          <w:sz w:val="28"/>
          <w:szCs w:val="28"/>
        </w:rPr>
        <w:t>—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Нужна ли нам линейка, чтобы нарисовать бе</w:t>
      </w:r>
      <w:r>
        <w:rPr>
          <w:rFonts w:cs="Arial CYR" w:ascii="Arial CYR" w:hAnsi="Arial CYR"/>
          <w:bCs/>
          <w:sz w:val="28"/>
          <w:szCs w:val="28"/>
        </w:rPr>
        <w:t>рега</w:t>
      </w:r>
      <w:r>
        <w:rPr>
          <w:rFonts w:cs="Arial CYR" w:ascii="Arial CYR" w:hAnsi="Arial CYR"/>
          <w:sz w:val="28"/>
          <w:szCs w:val="28"/>
        </w:rPr>
        <w:t xml:space="preserve"> реки? </w:t>
      </w:r>
    </w:p>
    <w:p>
      <w:pPr>
        <w:pStyle w:val="Normal"/>
        <w:autoSpaceDE w:val="false"/>
        <w:spacing w:lineRule="auto" w:line="276"/>
        <w:ind w:left="200" w:firstLine="220"/>
        <w:jc w:val="both"/>
        <w:rPr>
          <w:rFonts w:ascii="Arial CYR" w:hAnsi="Arial CYR" w:cs="Arial CYR"/>
          <w:color w:val="007F00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Нет, берега реки — кривые линии.)</w:t>
      </w:r>
    </w:p>
    <w:p>
      <w:pPr>
        <w:pStyle w:val="Normal"/>
        <w:autoSpaceDE w:val="false"/>
        <w:spacing w:lineRule="auto" w:line="216"/>
        <w:ind w:left="200" w:firstLine="2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—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А через речку нельзя перебраться. Что же делать? Кто нам поможет. Догадайтесь: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Я </w:t>
      </w:r>
      <w:r>
        <w:rPr>
          <w:rFonts w:cs="Arial CYR" w:ascii="Arial CYR" w:hAnsi="Arial CYR"/>
          <w:i/>
          <w:iCs/>
          <w:sz w:val="28"/>
          <w:szCs w:val="28"/>
        </w:rPr>
        <w:t>над речкой лежу.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Оба берега держу.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Через речку лег,</w:t>
      </w:r>
    </w:p>
    <w:p>
      <w:pPr>
        <w:pStyle w:val="Normal"/>
        <w:autoSpaceDE w:val="false"/>
        <w:ind w:left="360" w:hanging="0"/>
        <w:rPr/>
      </w:pPr>
      <w:r>
        <w:rPr>
          <w:rFonts w:cs="Arial CYR" w:ascii="Arial CYR" w:hAnsi="Arial CYR"/>
          <w:i/>
          <w:iCs/>
          <w:sz w:val="28"/>
          <w:szCs w:val="28"/>
        </w:rPr>
        <w:t>Пробежать помог.</w:t>
      </w:r>
      <w:r>
        <w:rPr>
          <w:rFonts w:cs="Arial CYR" w:ascii="Arial CYR" w:hAnsi="Arial CYR"/>
          <w:sz w:val="28"/>
          <w:szCs w:val="28"/>
        </w:rPr>
        <w:t xml:space="preserve"> (Мост.)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 чтобы нарисовать мост, нужна нам линейка?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ие линии — края моста? (Прямые)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stem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418320"/>
                            <a:ext cx="377136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2010">
                                <a:moveTo>
                                  <a:pt x="0" y="240"/>
                                </a:moveTo>
                                <a:cubicBezTo>
                                  <a:pt x="330" y="120"/>
                                  <a:pt x="660" y="0"/>
                                  <a:pt x="900" y="60"/>
                                </a:cubicBezTo>
                                <a:cubicBezTo>
                                  <a:pt x="1140" y="120"/>
                                  <a:pt x="1200" y="540"/>
                                  <a:pt x="1440" y="600"/>
                                </a:cubicBezTo>
                                <a:cubicBezTo>
                                  <a:pt x="1680" y="660"/>
                                  <a:pt x="2160" y="330"/>
                                  <a:pt x="2340" y="420"/>
                                </a:cubicBezTo>
                                <a:cubicBezTo>
                                  <a:pt x="2520" y="510"/>
                                  <a:pt x="2190" y="1050"/>
                                  <a:pt x="2520" y="1140"/>
                                </a:cubicBezTo>
                                <a:cubicBezTo>
                                  <a:pt x="2850" y="1230"/>
                                  <a:pt x="3960" y="840"/>
                                  <a:pt x="4320" y="960"/>
                                </a:cubicBezTo>
                                <a:cubicBezTo>
                                  <a:pt x="4680" y="1080"/>
                                  <a:pt x="4470" y="1710"/>
                                  <a:pt x="4680" y="1860"/>
                                </a:cubicBezTo>
                                <a:cubicBezTo>
                                  <a:pt x="4890" y="2010"/>
                                  <a:pt x="5370" y="1860"/>
                                  <a:pt x="5580" y="1860"/>
                                </a:cubicBezTo>
                                <a:cubicBezTo>
                                  <a:pt x="5790" y="1860"/>
                                  <a:pt x="5880" y="1860"/>
                                  <a:pt x="5940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28760"/>
                            <a:ext cx="26283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690">
                                <a:moveTo>
                                  <a:pt x="0" y="90"/>
                                </a:moveTo>
                                <a:cubicBezTo>
                                  <a:pt x="465" y="45"/>
                                  <a:pt x="930" y="0"/>
                                  <a:pt x="1260" y="90"/>
                                </a:cubicBezTo>
                                <a:cubicBezTo>
                                  <a:pt x="1590" y="180"/>
                                  <a:pt x="1680" y="570"/>
                                  <a:pt x="1980" y="630"/>
                                </a:cubicBezTo>
                                <a:cubicBezTo>
                                  <a:pt x="2280" y="690"/>
                                  <a:pt x="2760" y="450"/>
                                  <a:pt x="3060" y="450"/>
                                </a:cubicBezTo>
                                <a:cubicBezTo>
                                  <a:pt x="3360" y="450"/>
                                  <a:pt x="3600" y="600"/>
                                  <a:pt x="3780" y="630"/>
                                </a:cubicBezTo>
                                <a:cubicBezTo>
                                  <a:pt x="3960" y="660"/>
                                  <a:pt x="4050" y="645"/>
                                  <a:pt x="414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61600"/>
                            <a:ext cx="1828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690">
                                <a:moveTo>
                                  <a:pt x="0" y="240"/>
                                </a:moveTo>
                                <a:cubicBezTo>
                                  <a:pt x="300" y="120"/>
                                  <a:pt x="600" y="0"/>
                                  <a:pt x="900" y="60"/>
                                </a:cubicBezTo>
                                <a:cubicBezTo>
                                  <a:pt x="1200" y="120"/>
                                  <a:pt x="1470" y="510"/>
                                  <a:pt x="1800" y="600"/>
                                </a:cubicBezTo>
                                <a:cubicBezTo>
                                  <a:pt x="2130" y="690"/>
                                  <a:pt x="2700" y="600"/>
                                  <a:pt x="288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94256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05668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70960"/>
                            <a:ext cx="68508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940,2010" path="m0,240c330,120,660,0,900,60c1140,120,1200,540,1440,600c1680,660,2160,330,2340,420c2520,510,2190,1050,2520,1140c2850,1230,3960,840,4320,960c4680,1080,4470,1710,4680,1860c4890,2010,5370,1860,5580,1860c5790,1860,5880,1860,5940,1860e" stroked="t" o:allowincell="f" style="position:absolute;left:3419;top:659;width:5938;height:20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40,690" path="m0,90c465,45,930,0,1260,90c1590,180,1680,570,1980,630c2280,690,2760,450,3060,450c3360,450,3600,600,3780,630c3960,660,4050,645,4140,630e" stroked="t" o:allowincell="f" style="position:absolute;left:2520;top:3510;width:4138;height:6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80,690" path="m0,240c300,120,600,0,900,60c1200,120,1470,510,1800,600c2130,690,2700,600,2880,600e" stroked="t" o:allowincell="f" style="position:absolute;left:2520;top:3719;width:2878;height:6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18,3059" to="4316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239" to="4496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899" to="7196,233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- Сейчас мы вместе с точкой изображали геометрические фигуры.</w:t>
      </w:r>
      <w:r>
        <w:rPr>
          <w:rFonts w:cs="System"/>
          <w:b/>
          <w:b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осмотрите на свои  листочки. Какие линии у вас получились?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т мы и дошли вместе с точкой до города Геометр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, какие дома в городе Геометрии (</w:t>
      </w:r>
      <w:r>
        <w:rPr>
          <w:rFonts w:cs="Arial" w:ascii="Arial" w:hAnsi="Arial"/>
          <w:i/>
          <w:sz w:val="28"/>
          <w:szCs w:val="28"/>
        </w:rPr>
        <w:t>У детей на столах разложены сенсорные таблицы см. приложение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этажей у домов  города Геометрии? </w:t>
      </w:r>
      <w:r>
        <w:rPr>
          <w:rFonts w:cs="Arial" w:ascii="Arial" w:hAnsi="Arial"/>
          <w:i/>
          <w:sz w:val="28"/>
          <w:szCs w:val="28"/>
        </w:rPr>
        <w:t>(10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в них живет? </w:t>
      </w:r>
      <w:r>
        <w:rPr>
          <w:rFonts w:cs="Arial" w:ascii="Arial" w:hAnsi="Arial"/>
          <w:i/>
          <w:sz w:val="28"/>
          <w:szCs w:val="28"/>
        </w:rPr>
        <w:t xml:space="preserve">(геометрические фигуры)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колько в доме всего живет, овалов (6),    треугольников (9)   и т.д.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желтых квадратов? (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красных треугольников?  (2) и т. 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фигура похожа на нашу точку? (1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бята точка очень взволнована, она не знает, как помочь жителям города Геометрии, ведь им негде гулять. У них нет парка  (площадки) для прогулки и отдыха. Что же делать? Как же им можно помочь? </w:t>
      </w:r>
      <w:r>
        <w:rPr>
          <w:rFonts w:cs="Arial" w:ascii="Arial" w:hAnsi="Arial"/>
          <w:i/>
          <w:sz w:val="28"/>
          <w:szCs w:val="28"/>
        </w:rPr>
        <w:t>(Создать парк, площадку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можем построить в парке (на площадке)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каких геометрических фигур можно построить качелю, елочку, лавочку, беседку, клумбу с цветами. (Рассуждения детей и объяснения сопровождается образным показом на листе бумаги маркером). Можно предложить нарисовать детя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думайте и решите, что вы будете строить. Посмотрите вот на этих подносиках лежат нужные нам фигуры, для постройки. Вам нужно взять столько геометрических фигур,  сколько надо для соответствующей постройки (образцы вы видите  радом с подносиками). И наклеить их на пустую площадку, которая лежит по середине сто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минаю детям, как пользоваться клеем, клееночкой и  салфетк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этого предлагаю начать работу. Задание выполняется с помощью аппликации, работа коллективная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вятся два стола вместе, посередине стола лежит большой чистый лист. Дети встают вокруг стола по три человека с каждой стороны. У всех уже готовый разложенный материал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3084830" cy="2743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743920"/>
                          <a:chOff x="0" y="0"/>
                          <a:chExt cx="3084840" cy="27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27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91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22860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228600" cy="226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00480"/>
                            <a:ext cx="23040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4004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22860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23040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4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00480"/>
                            <a:ext cx="227880" cy="227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22860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228600" cy="230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45pt;width:242.9pt;height:216.05pt" coordorigin="1800,89" coordsize="4858,4321">
                <v:rect id="shape_0" fillcolor="white" stroked="t" o:allowincell="f" style="position:absolute;left:1800;top:89;width:4857;height:4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349;width:143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979;top:2069;width:359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148;width:359;height:3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89;width:359;height:35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869;width:362;height:35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869;width:359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69;width:359;height:35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69;width:362;height:35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69;width:358;height:35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869;width:358;height:35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148;width:359;height:3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069;width:359;height:3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989;width:359;height:3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у нас и получился парк (площадка) для жителей города Геометрия. Посмотрите, а что же в нем не хватает (дорожек и тропинок). Давайте нарисуем. Как вы думаете, что геометрическим фигурам понравится здесь больше всего. (обсуждение и анализ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одцы ребята,</w:t>
      </w:r>
      <w:r>
        <w:rPr>
          <w:rFonts w:cs="Arial" w:ascii="Arial" w:hAnsi="Arial"/>
          <w:sz w:val="28"/>
          <w:szCs w:val="28"/>
        </w:rPr>
        <w:t xml:space="preserve"> точка очень рада, что мы ей помогли и теперь геометрическим фигурам есть, где гулять. </w:t>
      </w:r>
      <w:r>
        <w:rPr>
          <w:rFonts w:cs="Arial" w:ascii="Arial" w:hAnsi="Arial"/>
          <w:i/>
          <w:sz w:val="28"/>
          <w:szCs w:val="28"/>
        </w:rPr>
        <w:t xml:space="preserve"> Всем жителям и точке очень понравился парк, который вы для них созда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ам ребята, что понравилось больше всего в городе Геометрия. Какое задание было для вас самым интересным, легким, трудным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очка прощается с детьми.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5112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841.9pt;mso-wrap-distance-left:9pt;mso-wrap-distance-right:9pt;mso-wrap-distance-top:0pt;mso-wrap-distance-bottom:0pt;margin-top:9.1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132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18pt;margin-top:17.5pt;width:26.95pt;height:26.95pt;mso-wrap-style:none;v-text-anchor:middle" type="_x0000_t120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63pt;height:36pt" coordorigin="0,0" coordsize="1260,720">
                                  <v:rect id="shape_0" stroked="f" o:allowincell="t" style="position:absolute;left:0;top:0;width:125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#ff6600" stroked="t" o:allowincell="t" style="position:absolute;margin-left:3.6pt;margin-top:8.5pt;width:53.95pt;height:53.4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group id="shape_0" style="position:absolute;margin-left:0pt;margin-top:0pt;width:54pt;height:36pt" coordorigin="0,0" coordsize="1080,720">
                                  <v:rect id="shape_0" stroked="f" o:allowincell="t" style="position:absolute;left:0;top:0;width:107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27" coordsize="21600,21600" o:spt="127" path="m,21600l10800,l216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10800,@0,21600"/>
                                </v:shapetype>
                                <v:shape id="shape_0" fillcolor="blue" stroked="t" o:allowincell="t" style="position:absolute;margin-left:21.6pt;margin-top:17.5pt;width:26.7pt;height:26.95pt;mso-wrap-style:none;v-text-anchor:middle" type="_x0000_t127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green" stroked="t" o:allowincell="t" style="position:absolute;margin-left:12.6pt;margin-top:26.5pt;width:35.95pt;height:17.8pt;mso-wrap-style:none;v-text-anchor:middle" type="_x0000_t120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3.85pt;margin-top:8.65pt;width:53.95pt;height:53.95pt;mso-wrap-style:none;v-text-anchor:middle" type="_x0000_t127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ue" stroked="t" o:allowincell="t" style="position:absolute;margin-left:-2.6pt;margin-top:13.85pt;width:63.05pt;height:35.95pt;mso-wrap-style:none;v-text-anchor:middle" type="_x0000_t120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green" stroked="t" o:allowincell="t" style="position:absolute;margin-left:10.05pt;margin-top:4.85pt;width:53.95pt;height:53.95pt;mso-wrap-style:none;v-text-anchor:middle" type="_x0000_t127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yellow" stroked="t" o:allowincell="t" style="position:absolute;margin-left:19.05pt;margin-top:22.85pt;width:26.7pt;height:26.2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ue" stroked="t" o:allowincell="t" style="position:absolute;margin-left:10.05pt;margin-top:4.85pt;width:53.95pt;height:53.25pt;mso-wrap-style:none;v-text-anchor:middle" type="_x0000_t120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green" stroked="t" o:allowincell="t" style="position:absolute;margin-left:10.05pt;margin-top:4.85pt;width:53.95pt;height:53.4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green" stroked="t" o:allowincell="t" style="position:absolute;margin-left:-2.6pt;margin-top:19.3pt;width:62.85pt;height:35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28.05pt;margin-top:19.3pt;width:26.7pt;height:26.95pt;mso-wrap-style:none;v-text-anchor:middle" type="_x0000_t127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0.05pt;margin-top:10.3pt;width:53.95pt;height:53.25pt;mso-wrap-style:none;v-text-anchor:middle" type="_x0000_t12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#ff6600" stroked="t" o:allowincell="t" style="position:absolute;margin-left:19.05pt;margin-top:19.3pt;width:26.7pt;height:26.2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blue" stroked="t" o:allowincell="t" style="position:absolute;margin-left:10.05pt;margin-top:19.3pt;width:44.7pt;height:17.45pt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#ff6600" stroked="t" o:allowincell="t" style="position:absolute;margin-left:15.4pt;margin-top:24.75pt;width:44.7pt;height:17.4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blue" stroked="t" o:allowincell="t" style="position:absolute;margin-left:10.05pt;margin-top:6.75pt;width:53.95pt;height:53.45pt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1.25pt;margin-top:16.05pt;width:63.05pt;height:35.95pt;mso-wrap-style:none;v-text-anchor:middle" type="_x0000_t120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green" stroked="t" o:allowincell="t" style="position:absolute;margin-left:10.25pt;margin-top:7.05pt;width:53.95pt;height:53.95pt;mso-wrap-style:none;v-text-anchor:middle" type="_x0000_t127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9.05pt;margin-top:15.75pt;width:26.95pt;height:26.95pt;mso-wrap-style:none;v-text-anchor:middle" type="_x0000_t12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#ff6600" stroked="t" o:allowincell="t" style="position:absolute;margin-left:6.5pt;margin-top:3.3pt;width:53.95pt;height:53.4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9.25pt;margin-top:21.3pt;width:26.7pt;height:26.95pt;mso-wrap-style:none;v-text-anchor:middle" type="_x0000_t127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ue" stroked="t" o:allowincell="t" style="position:absolute;margin-left:19.25pt;margin-top:21.3pt;width:26.95pt;height:26.95pt;mso-wrap-style:none;v-text-anchor:middle" type="_x0000_t120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yellow" stroked="t" o:allowincell="t" style="position:absolute;margin-left:1.25pt;margin-top:12.3pt;width:62.85pt;height:35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1.05pt;margin-top:12.2pt;width:63.05pt;height:35.95pt;mso-wrap-style:none;v-text-anchor:middle" type="_x0000_t120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20.8pt;margin-top:9.2pt;width:26.7pt;height:26.95pt;mso-wrap-style:none;v-text-anchor:middle" type="_x0000_t127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ue" stroked="t" o:allowincell="t" style="position:absolute;margin-left:10.05pt;margin-top:8.65pt;width:53.95pt;height:53.25pt;mso-wrap-style:none;v-text-anchor:middle" type="_x0000_t120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#ff6600" stroked="t" o:allowincell="t" style="position:absolute;margin-left:1.05pt;margin-top:8.65pt;width:62.85pt;height:35.9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green" stroked="t" o:allowincell="t" style="position:absolute;margin-left:19.25pt;margin-top:18.3pt;width:26.95pt;height:26.95pt;mso-wrap-style:none;v-text-anchor:middle" type="_x0000_t120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blue" stroked="t" o:allowincell="t" style="position:absolute;margin-left:10.25pt;margin-top:9.3pt;width:53.95pt;height:53.45pt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ue" stroked="t" o:allowincell="t" style="position:absolute;margin-left:8.35pt;margin-top:406.3pt;width:35.95pt;height:17.8pt;mso-wrap-style:none;v-text-anchor:middle" type="_x0000_t120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ue" stroked="t" o:allowincell="t" style="position:absolute;margin-left:15.4pt;margin-top:7pt;width:35.95pt;height:17.8pt;mso-wrap-style:none;v-text-anchor:middle" type="_x0000_t120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#ff6600" stroked="t" o:allowincell="t" style="position:absolute;margin-left:2.95pt;margin-top:413.4pt;width:62.85pt;height:35.9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#ff6600" stroked="t" o:allowincell="t" style="position:absolute;margin-left:1.05pt;margin-top:14.1pt;width:62.85pt;height:35.9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1.95pt;margin-top:404.4pt;width:53.95pt;height:53.25pt;mso-wrap-style:none;v-text-anchor:middle" type="_x0000_t12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yellow" stroked="t" o:allowincell="t" style="position:absolute;margin-left:10.05pt;margin-top:5.1pt;width:53.95pt;height:53.25pt;mso-wrap-style:none;v-text-anchor:middle" type="_x0000_t12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green" stroked="t" o:allowincell="t" style="position:absolute;margin-left:2.95pt;margin-top:404.4pt;width:53.95pt;height:53.95pt;mso-wrap-style:none;v-text-anchor:middle" type="_x0000_t127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green" stroked="t" o:allowincell="t" style="position:absolute;margin-left:10.05pt;margin-top:5.1pt;width:53.95pt;height:53.95pt;mso-wrap-style:none;v-text-anchor:middle" type="_x0000_t127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yellow" stroked="t" o:allowincell="t" style="position:absolute;margin-left:11.95pt;margin-top:422.4pt;width:44.7pt;height:17.4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yellow" stroked="t" o:allowincell="t" style="position:absolute;margin-left:10.05pt;margin-top:23.1pt;width:44.7pt;height:17.4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#ff6600" stroked="t" o:allowincell="t" style="position:absolute;margin-left:17.35pt;margin-top:485.4pt;width:26.7pt;height:26.2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#ff6600" stroked="t" o:allowincell="t" style="position:absolute;margin-left:24.4pt;margin-top:3.45pt;width:26.7pt;height:26.2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green" stroked="t" o:allowincell="t" style="position:absolute;margin-left:11.95pt;margin-top:467.4pt;width:53.95pt;height:53.25pt;mso-wrap-style:none;v-text-anchor:middle" type="_x0000_t120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green" stroked="t" o:allowincell="t" style="position:absolute;margin-left:10.05pt;margin-top:1.55pt;width:53.95pt;height:53.25pt;mso-wrap-style:none;v-text-anchor:middle" type="_x0000_t120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green" stroked="t" o:allowincell="t" style="position:absolute;margin-left:11.95pt;margin-top:485.4pt;width:44.7pt;height:17.4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green" stroked="t" o:allowincell="t" style="position:absolute;margin-left:10.05pt;margin-top:19.55pt;width:44.7pt;height:17.4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20.95pt;margin-top:485.4pt;width:26.95pt;height:26.95pt;mso-wrap-style:none;v-text-anchor:middle" type="_x0000_t120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ff6600" stroked="t" o:allowincell="t" style="position:absolute;margin-left:19.05pt;margin-top:19.55pt;width:26.95pt;height:26.95pt;mso-wrap-style:none;v-text-anchor:middle" type="_x0000_t120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11.95pt;margin-top:467.4pt;width:53.95pt;height:53.25pt;mso-wrap-style:none;v-text-anchor:middle" type="_x0000_t120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ff6600" stroked="t" o:allowincell="t" style="position:absolute;margin-left:10.05pt;margin-top:10.55pt;width:53.95pt;height:53.25pt;mso-wrap-style:none;v-text-anchor:middle" type="_x0000_t120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7.35pt;margin-top:557.4pt;width:35.95pt;height:17.8pt;mso-wrap-style:none;v-text-anchor:middle" type="_x0000_t12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yellow" stroked="t" o:allowincell="t" style="position:absolute;margin-left:15.4pt;margin-top:25pt;width:35.95pt;height:17.8pt;mso-wrap-style:none;v-text-anchor:middle" type="_x0000_t12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yellow" stroked="t" o:allowincell="t" style="position:absolute;margin-left:11.95pt;margin-top:539.4pt;width:53.95pt;height:53.4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yellow" stroked="t" o:allowincell="t" style="position:absolute;margin-left:10.05pt;margin-top:7pt;width:53.95pt;height:53.4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11.95pt;margin-top:539.4pt;width:53.95pt;height:53.25pt;mso-wrap-style:none;v-text-anchor:middle" type="_x0000_t120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ff6600" stroked="t" o:allowincell="t" style="position:absolute;margin-left:10.05pt;margin-top:7pt;width:53.95pt;height:53.25pt;mso-wrap-style:none;v-text-anchor:middle" type="_x0000_t120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blue" stroked="t" o:allowincell="t" style="position:absolute;margin-left:2.95pt;margin-top:548.4pt;width:62.85pt;height:35.95pt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blue" stroked="t" o:allowincell="t" style="position:absolute;margin-left:1.05pt;margin-top:16pt;width:62.85pt;height:35.95pt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yellow" stroked="t" o:allowincell="t" style="position:absolute;margin-left:20.95pt;margin-top:548.4pt;width:26.7pt;height:26.2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yellow" stroked="t" o:allowincell="t" style="position:absolute;margin-left:19.05pt;margin-top:25pt;width:26.7pt;height:26.2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ue" stroked="t" o:allowincell="t" style="position:absolute;margin-left:17.35pt;margin-top:620.4pt;width:26.7pt;height:26.95pt;mso-wrap-style:none;v-text-anchor:middle" type="_x0000_t127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ue" stroked="t" o:allowincell="t" style="position:absolute;margin-left:24.4pt;margin-top:21.45pt;width:26.7pt;height:26.95pt;mso-wrap-style:none;v-text-anchor:middle" type="_x0000_t127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20.95pt;margin-top:620.4pt;width:26.95pt;height:26.95pt;mso-wrap-style:none;v-text-anchor:middle" type="_x0000_t12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yellow" stroked="t" o:allowincell="t" style="position:absolute;margin-left:19.05pt;margin-top:21.45pt;width:26.95pt;height:26.95pt;mso-wrap-style:none;v-text-anchor:middle" type="_x0000_t12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green" stroked="t" o:allowincell="t" style="position:absolute;margin-left:11.95pt;margin-top:602.4pt;width:53.95pt;height:53.4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green" stroked="t" o:allowincell="t" style="position:absolute;margin-left:10.05pt;margin-top:3.45pt;width:53.95pt;height:53.4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blue" stroked="t" o:allowincell="t" style="position:absolute;margin-left:11.95pt;margin-top:602.4pt;width:53.95pt;height:53.25pt;mso-wrap-style:none;v-text-anchor:middle" type="_x0000_t120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ue" stroked="t" o:allowincell="t" style="position:absolute;margin-left:10.05pt;margin-top:3.45pt;width:53.95pt;height:53.25pt;mso-wrap-style:none;v-text-anchor:middle" type="_x0000_t120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green" stroked="t" o:allowincell="t" style="position:absolute;margin-left:2.95pt;margin-top:611.4pt;width:63.05pt;height:35.95pt;mso-wrap-style:none;v-text-anchor:middle" type="_x0000_t120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green" stroked="t" o:allowincell="t" style="position:absolute;margin-left:1.05pt;margin-top:21.45pt;width:63.05pt;height:35.95pt;mso-wrap-style:none;v-text-anchor:middle" type="_x0000_t120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225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18pt;margin-top:17.5pt;width:26.95pt;height:26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00100" cy="4572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36pt" coordorigin="0,0" coordsize="1260,720">
                <v:rect id="shape_0" stroked="f" o:allowincell="t" style="position:absolute;left:0;top:0;width:12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685800" cy="6794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3.6pt;margin-top:8.5pt;width:53.95pt;height:53.4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5800" cy="4572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36pt" coordorigin="0,0" coordsize="1080,720">
                <v:rect id="shape_0" stroked="f" o:allowincell="t" style="position:absolute;left:0;top:0;width:10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222250</wp:posOffset>
                </wp:positionV>
                <wp:extent cx="339725" cy="342900"/>
                <wp:effectExtent l="8890" t="10795" r="825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3080"/>
                        </a:xfrm>
                        <a:prstGeom prst="flowChartExtra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21.6pt;margin-top:17.5pt;width:26.7pt;height:26.95pt;mso-wrap-style:none;v-text-anchor:middle" type="_x0000_t12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336550</wp:posOffset>
                </wp:positionV>
                <wp:extent cx="457200" cy="2266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0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12.6pt;margin-top:26.5pt;width:35.95pt;height:17.8pt;mso-wrap-style:none;v-text-anchor:middle" type="_x0000_t12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09855</wp:posOffset>
                </wp:positionV>
                <wp:extent cx="685800" cy="685800"/>
                <wp:effectExtent l="8255" t="1079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3.85pt;margin-top:8.65pt;width:53.95pt;height:53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75895</wp:posOffset>
                </wp:positionV>
                <wp:extent cx="80137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5720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-2.6pt;margin-top:13.85pt;width:63.05pt;height:35.9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61595</wp:posOffset>
                </wp:positionV>
                <wp:extent cx="685800" cy="685800"/>
                <wp:effectExtent l="8255" t="1079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10.05pt;margin-top:4.85pt;width:53.95pt;height:53.95pt;mso-wrap-style:none;v-text-anchor:middle" type="_x0000_t12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290195</wp:posOffset>
                </wp:positionV>
                <wp:extent cx="339725" cy="33401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4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19.05pt;margin-top:22.85pt;width:26.7pt;height:26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61595</wp:posOffset>
                </wp:positionV>
                <wp:extent cx="685800" cy="67691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10.05pt;margin-top:4.85pt;width:53.95pt;height:53.2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61595</wp:posOffset>
                </wp:positionV>
                <wp:extent cx="685800" cy="6794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t" style="position:absolute;margin-left:10.05pt;margin-top:4.85pt;width:53.95pt;height:53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245110</wp:posOffset>
                </wp:positionV>
                <wp:extent cx="79883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t" style="position:absolute;margin-left:-2.6pt;margin-top:19.3pt;width:62.8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245110</wp:posOffset>
                </wp:positionV>
                <wp:extent cx="339725" cy="342900"/>
                <wp:effectExtent l="8890" t="10795" r="825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3080"/>
                        </a:xfrm>
                        <a:prstGeom prst="flowChartExtra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28.05pt;margin-top:19.3pt;width:26.7pt;height:26.95pt;mso-wrap-style:none;v-text-anchor:middle" type="_x0000_t12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130810</wp:posOffset>
                </wp:positionV>
                <wp:extent cx="685800" cy="67691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0.05pt;margin-top:10.3pt;width:53.95pt;height:53.2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41935</wp:posOffset>
                </wp:positionH>
                <wp:positionV relativeFrom="paragraph">
                  <wp:posOffset>245110</wp:posOffset>
                </wp:positionV>
                <wp:extent cx="339725" cy="33401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4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19.05pt;margin-top:19.3pt;width:26.7pt;height:26.2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27635</wp:posOffset>
                </wp:positionH>
                <wp:positionV relativeFrom="paragraph">
                  <wp:posOffset>245110</wp:posOffset>
                </wp:positionV>
                <wp:extent cx="568325" cy="2222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2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10.05pt;margin-top:19.3pt;width:44.7pt;height:17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314325</wp:posOffset>
                </wp:positionV>
                <wp:extent cx="568325" cy="2222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221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15.4pt;margin-top:24.75pt;width:44.7pt;height:17.4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85725</wp:posOffset>
                </wp:positionV>
                <wp:extent cx="685800" cy="6794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9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10.05pt;margin-top:6.75pt;width:53.95pt;height:53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203835</wp:posOffset>
                </wp:positionV>
                <wp:extent cx="80137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572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1.25pt;margin-top:16.05pt;width:63.05pt;height:35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89535</wp:posOffset>
                </wp:positionV>
                <wp:extent cx="685800" cy="685800"/>
                <wp:effectExtent l="8255" t="10795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10.25pt;margin-top:7.05pt;width:53.95pt;height:53.95pt;mso-wrap-style:none;v-text-anchor:middle" type="_x0000_t12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4193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9.05pt;margin-top:15.75pt;width:26.95pt;height:26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2550</wp:posOffset>
                </wp:positionH>
                <wp:positionV relativeFrom="paragraph">
                  <wp:posOffset>41910</wp:posOffset>
                </wp:positionV>
                <wp:extent cx="685800" cy="6794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9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6.5pt;margin-top:3.3pt;width:53.95pt;height:53.4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44475</wp:posOffset>
                </wp:positionH>
                <wp:positionV relativeFrom="paragraph">
                  <wp:posOffset>270510</wp:posOffset>
                </wp:positionV>
                <wp:extent cx="339725" cy="342900"/>
                <wp:effectExtent l="8890" t="10795" r="825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3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9.25pt;margin-top:21.3pt;width:26.7pt;height:26.95pt;mso-wrap-style:none;v-text-anchor:middle" type="_x0000_t12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44475</wp:posOffset>
                </wp:positionH>
                <wp:positionV relativeFrom="paragraph">
                  <wp:posOffset>270510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19.25pt;margin-top:21.3pt;width:26.95pt;height:26.9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5875</wp:posOffset>
                </wp:positionH>
                <wp:positionV relativeFrom="paragraph">
                  <wp:posOffset>156210</wp:posOffset>
                </wp:positionV>
                <wp:extent cx="79883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1.25pt;margin-top:12.3pt;width:62.8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154940</wp:posOffset>
                </wp:positionV>
                <wp:extent cx="80137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572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1.05pt;margin-top:12.2pt;width:63.05pt;height:35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64160</wp:posOffset>
                </wp:positionH>
                <wp:positionV relativeFrom="paragraph">
                  <wp:posOffset>116840</wp:posOffset>
                </wp:positionV>
                <wp:extent cx="339725" cy="342900"/>
                <wp:effectExtent l="8890" t="10795" r="825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3080"/>
                        </a:xfrm>
                        <a:prstGeom prst="flowChartExtra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20.8pt;margin-top:9.2pt;width:26.7pt;height:26.95pt;mso-wrap-style:none;v-text-anchor:middle" type="_x0000_t12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27635</wp:posOffset>
                </wp:positionH>
                <wp:positionV relativeFrom="paragraph">
                  <wp:posOffset>109855</wp:posOffset>
                </wp:positionV>
                <wp:extent cx="685800" cy="67691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10.05pt;margin-top:8.65pt;width:53.95pt;height:53.2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109855</wp:posOffset>
                </wp:positionV>
                <wp:extent cx="79883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1.05pt;margin-top:8.65pt;width:62.8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44475</wp:posOffset>
                </wp:positionH>
                <wp:positionV relativeFrom="paragraph">
                  <wp:posOffset>23241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19.25pt;margin-top:18.3pt;width:26.95pt;height:26.95pt;mso-wrap-style:none;v-text-anchor:middle" type="_x0000_t12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30175</wp:posOffset>
                </wp:positionH>
                <wp:positionV relativeFrom="paragraph">
                  <wp:posOffset>118110</wp:posOffset>
                </wp:positionV>
                <wp:extent cx="685800" cy="6794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9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10.25pt;margin-top:9.3pt;width:53.95pt;height:53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06045</wp:posOffset>
                </wp:positionH>
                <wp:positionV relativeFrom="paragraph">
                  <wp:posOffset>5160010</wp:posOffset>
                </wp:positionV>
                <wp:extent cx="457200" cy="2266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0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8.35pt;margin-top:406.3pt;width:35.95pt;height:17.8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95580</wp:posOffset>
                </wp:positionH>
                <wp:positionV relativeFrom="paragraph">
                  <wp:posOffset>88900</wp:posOffset>
                </wp:positionV>
                <wp:extent cx="457200" cy="22669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0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15.4pt;margin-top:7pt;width:35.95pt;height:17.8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5250180</wp:posOffset>
                </wp:positionV>
                <wp:extent cx="79883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2.95pt;margin-top:413.4pt;width:62.8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79883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1.05pt;margin-top:14.1pt;width:62.8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51765</wp:posOffset>
                </wp:positionH>
                <wp:positionV relativeFrom="paragraph">
                  <wp:posOffset>5135880</wp:posOffset>
                </wp:positionV>
                <wp:extent cx="685800" cy="67691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1.95pt;margin-top:404.4pt;width:53.95pt;height:53.2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27635</wp:posOffset>
                </wp:positionH>
                <wp:positionV relativeFrom="paragraph">
                  <wp:posOffset>64770</wp:posOffset>
                </wp:positionV>
                <wp:extent cx="685800" cy="67691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0.05pt;margin-top:5.1pt;width:53.95pt;height:53.2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465</wp:posOffset>
                </wp:positionH>
                <wp:positionV relativeFrom="paragraph">
                  <wp:posOffset>5135880</wp:posOffset>
                </wp:positionV>
                <wp:extent cx="685800" cy="685800"/>
                <wp:effectExtent l="8255" t="10795" r="889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2.95pt;margin-top:404.4pt;width:53.95pt;height:53.95pt;mso-wrap-style:none;v-text-anchor:middle" type="_x0000_t12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27635</wp:posOffset>
                </wp:positionH>
                <wp:positionV relativeFrom="paragraph">
                  <wp:posOffset>64770</wp:posOffset>
                </wp:positionV>
                <wp:extent cx="685800" cy="685800"/>
                <wp:effectExtent l="8255" t="10795" r="889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10.05pt;margin-top:5.1pt;width:53.95pt;height:53.95pt;mso-wrap-style:none;v-text-anchor:middle" type="_x0000_t12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51765</wp:posOffset>
                </wp:positionH>
                <wp:positionV relativeFrom="paragraph">
                  <wp:posOffset>5364480</wp:posOffset>
                </wp:positionV>
                <wp:extent cx="568325" cy="22225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22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11.95pt;margin-top:422.4pt;width:44.7pt;height:1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27635</wp:posOffset>
                </wp:positionH>
                <wp:positionV relativeFrom="paragraph">
                  <wp:posOffset>293370</wp:posOffset>
                </wp:positionV>
                <wp:extent cx="568325" cy="2222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22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10.05pt;margin-top:23.1pt;width:44.7pt;height:17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20345</wp:posOffset>
                </wp:positionH>
                <wp:positionV relativeFrom="paragraph">
                  <wp:posOffset>6164580</wp:posOffset>
                </wp:positionV>
                <wp:extent cx="339725" cy="33401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4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17.35pt;margin-top:485.4pt;width:26.7pt;height:26.2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09880</wp:posOffset>
                </wp:positionH>
                <wp:positionV relativeFrom="paragraph">
                  <wp:posOffset>43815</wp:posOffset>
                </wp:positionV>
                <wp:extent cx="339725" cy="33401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4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24.4pt;margin-top:3.45pt;width:26.7pt;height:26.2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51765</wp:posOffset>
                </wp:positionH>
                <wp:positionV relativeFrom="paragraph">
                  <wp:posOffset>5935980</wp:posOffset>
                </wp:positionV>
                <wp:extent cx="685800" cy="67691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11.95pt;margin-top:467.4pt;width:53.95pt;height:53.25pt;mso-wrap-style:none;v-text-anchor:middle" type="_x0000_t12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27635</wp:posOffset>
                </wp:positionH>
                <wp:positionV relativeFrom="paragraph">
                  <wp:posOffset>19685</wp:posOffset>
                </wp:positionV>
                <wp:extent cx="685800" cy="67691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10.05pt;margin-top:1.55pt;width:53.95pt;height:53.25pt;mso-wrap-style:none;v-text-anchor:middle" type="_x0000_t12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51765</wp:posOffset>
                </wp:positionH>
                <wp:positionV relativeFrom="paragraph">
                  <wp:posOffset>6164580</wp:posOffset>
                </wp:positionV>
                <wp:extent cx="568325" cy="22225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221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t" style="position:absolute;margin-left:11.95pt;margin-top:485.4pt;width:44.7pt;height:17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27635</wp:posOffset>
                </wp:positionH>
                <wp:positionV relativeFrom="paragraph">
                  <wp:posOffset>248285</wp:posOffset>
                </wp:positionV>
                <wp:extent cx="568325" cy="22225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221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t" style="position:absolute;margin-left:10.05pt;margin-top:19.55pt;width:44.7pt;height:17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66065</wp:posOffset>
                </wp:positionH>
                <wp:positionV relativeFrom="paragraph">
                  <wp:posOffset>6164580</wp:posOffset>
                </wp:positionV>
                <wp:extent cx="3429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20.95pt;margin-top:485.4pt;width:26.95pt;height:26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41935</wp:posOffset>
                </wp:positionH>
                <wp:positionV relativeFrom="paragraph">
                  <wp:posOffset>248285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19.05pt;margin-top:19.55pt;width:26.95pt;height:26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51765</wp:posOffset>
                </wp:positionH>
                <wp:positionV relativeFrom="paragraph">
                  <wp:posOffset>5935980</wp:posOffset>
                </wp:positionV>
                <wp:extent cx="685800" cy="67691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11.95pt;margin-top:467.4pt;width:53.95pt;height:53.2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27635</wp:posOffset>
                </wp:positionH>
                <wp:positionV relativeFrom="paragraph">
                  <wp:posOffset>133985</wp:posOffset>
                </wp:positionV>
                <wp:extent cx="685800" cy="67691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10.05pt;margin-top:10.55pt;width:53.95pt;height:53.2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20345</wp:posOffset>
                </wp:positionH>
                <wp:positionV relativeFrom="paragraph">
                  <wp:posOffset>7078980</wp:posOffset>
                </wp:positionV>
                <wp:extent cx="457200" cy="22669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7.35pt;margin-top:557.4pt;width:35.95pt;height:17.8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95580</wp:posOffset>
                </wp:positionH>
                <wp:positionV relativeFrom="paragraph">
                  <wp:posOffset>317500</wp:posOffset>
                </wp:positionV>
                <wp:extent cx="457200" cy="22669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5.4pt;margin-top:25pt;width:35.95pt;height:17.8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51765</wp:posOffset>
                </wp:positionH>
                <wp:positionV relativeFrom="paragraph">
                  <wp:posOffset>6850380</wp:posOffset>
                </wp:positionV>
                <wp:extent cx="685800" cy="6794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11.95pt;margin-top:539.4pt;width:53.95pt;height:5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27635</wp:posOffset>
                </wp:positionH>
                <wp:positionV relativeFrom="paragraph">
                  <wp:posOffset>88900</wp:posOffset>
                </wp:positionV>
                <wp:extent cx="685800" cy="6794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10.05pt;margin-top:7pt;width:53.95pt;height:5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51765</wp:posOffset>
                </wp:positionH>
                <wp:positionV relativeFrom="paragraph">
                  <wp:posOffset>6850380</wp:posOffset>
                </wp:positionV>
                <wp:extent cx="685800" cy="67691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11.95pt;margin-top:539.4pt;width:53.95pt;height:53.2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27635</wp:posOffset>
                </wp:positionH>
                <wp:positionV relativeFrom="paragraph">
                  <wp:posOffset>88900</wp:posOffset>
                </wp:positionV>
                <wp:extent cx="685800" cy="67691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10.05pt;margin-top:7pt;width:53.95pt;height:53.2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7465</wp:posOffset>
                </wp:positionH>
                <wp:positionV relativeFrom="paragraph">
                  <wp:posOffset>6964680</wp:posOffset>
                </wp:positionV>
                <wp:extent cx="79883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2.95pt;margin-top:548.4pt;width:62.8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3335</wp:posOffset>
                </wp:positionH>
                <wp:positionV relativeFrom="paragraph">
                  <wp:posOffset>203200</wp:posOffset>
                </wp:positionV>
                <wp:extent cx="79883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1.05pt;margin-top:16pt;width:62.8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66065</wp:posOffset>
                </wp:positionH>
                <wp:positionV relativeFrom="paragraph">
                  <wp:posOffset>6964680</wp:posOffset>
                </wp:positionV>
                <wp:extent cx="339725" cy="33401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4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20.95pt;margin-top:548.4pt;width:26.7pt;height:26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41935</wp:posOffset>
                </wp:positionH>
                <wp:positionV relativeFrom="paragraph">
                  <wp:posOffset>317500</wp:posOffset>
                </wp:positionV>
                <wp:extent cx="339725" cy="33401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4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t" style="position:absolute;margin-left:19.05pt;margin-top:25pt;width:26.7pt;height:26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20345</wp:posOffset>
                </wp:positionH>
                <wp:positionV relativeFrom="paragraph">
                  <wp:posOffset>7879080</wp:posOffset>
                </wp:positionV>
                <wp:extent cx="339725" cy="342900"/>
                <wp:effectExtent l="8890" t="10795" r="825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3080"/>
                        </a:xfrm>
                        <a:prstGeom prst="flowChartExtra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17.35pt;margin-top:620.4pt;width:26.7pt;height:26.95pt;mso-wrap-style:none;v-text-anchor:middle" type="_x0000_t12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309880</wp:posOffset>
                </wp:positionH>
                <wp:positionV relativeFrom="paragraph">
                  <wp:posOffset>272415</wp:posOffset>
                </wp:positionV>
                <wp:extent cx="339725" cy="342900"/>
                <wp:effectExtent l="8890" t="10795" r="825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3080"/>
                        </a:xfrm>
                        <a:prstGeom prst="flowChartExtra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24.4pt;margin-top:21.45pt;width:26.7pt;height:26.95pt;mso-wrap-style:none;v-text-anchor:middle" type="_x0000_t12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66065</wp:posOffset>
                </wp:positionH>
                <wp:positionV relativeFrom="paragraph">
                  <wp:posOffset>7879080</wp:posOffset>
                </wp:positionV>
                <wp:extent cx="3429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20.95pt;margin-top:620.4pt;width:26.95pt;height:26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41935</wp:posOffset>
                </wp:positionH>
                <wp:positionV relativeFrom="paragraph">
                  <wp:posOffset>272415</wp:posOffset>
                </wp:positionV>
                <wp:extent cx="3429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9.05pt;margin-top:21.45pt;width:26.95pt;height:26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51765</wp:posOffset>
                </wp:positionH>
                <wp:positionV relativeFrom="paragraph">
                  <wp:posOffset>7650480</wp:posOffset>
                </wp:positionV>
                <wp:extent cx="685800" cy="67945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t" style="position:absolute;margin-left:11.95pt;margin-top:602.4pt;width:53.95pt;height:53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27635</wp:posOffset>
                </wp:positionH>
                <wp:positionV relativeFrom="paragraph">
                  <wp:posOffset>43815</wp:posOffset>
                </wp:positionV>
                <wp:extent cx="685800" cy="6794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t" style="position:absolute;margin-left:10.05pt;margin-top:3.45pt;width:53.95pt;height:53.4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51765</wp:posOffset>
                </wp:positionH>
                <wp:positionV relativeFrom="paragraph">
                  <wp:posOffset>7650480</wp:posOffset>
                </wp:positionV>
                <wp:extent cx="685800" cy="67691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11.95pt;margin-top:602.4pt;width:53.95pt;height:53.2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27635</wp:posOffset>
                </wp:positionH>
                <wp:positionV relativeFrom="paragraph">
                  <wp:posOffset>43815</wp:posOffset>
                </wp:positionV>
                <wp:extent cx="685800" cy="67691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80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10.05pt;margin-top:3.45pt;width:53.95pt;height:53.2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7465</wp:posOffset>
                </wp:positionH>
                <wp:positionV relativeFrom="paragraph">
                  <wp:posOffset>7764780</wp:posOffset>
                </wp:positionV>
                <wp:extent cx="801370" cy="4572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5720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2.95pt;margin-top:611.4pt;width:63.05pt;height:35.95pt;mso-wrap-style:none;v-text-anchor:middle" type="_x0000_t12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801370" cy="4572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45720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t" style="position:absolute;margin-left:1.05pt;margin-top:21.45pt;width:63.05pt;height:35.95pt;mso-wrap-style:none;v-text-anchor:middle" type="_x0000_t12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04:00Z</dcterms:created>
  <dc:creator>Zver</dc:creator>
  <dc:description/>
  <cp:keywords/>
  <dc:language>en-US</dc:language>
  <cp:lastModifiedBy>Zver</cp:lastModifiedBy>
  <cp:lastPrinted>2008-04-17T21:26:00Z</cp:lastPrinted>
  <dcterms:modified xsi:type="dcterms:W3CDTF">2008-04-17T17:30:00Z</dcterms:modified>
  <cp:revision>17</cp:revision>
  <dc:subject/>
  <dc:title>Занятие 1</dc:title>
</cp:coreProperties>
</file>