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формированию элементарных математических предста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 лесу у Королевы матема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условий для закрепления представлений о счете единицами и десятками, о составе числа в пределах 6; для закрепления умения ориентироваться на листке бумаги в клеточку, решать арифметические зада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слухового внимания в процессе выполнения зад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сидчивости, умения доводить начатое дело до кон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ятие начинается у детей на столах баночки с ручками, раздаточный материал на каждого ребенка (домики с цифрами, листочки в клеточки, муравьи с задачками). Дети сидят на своих местах, воспитатель показывает письмо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«Ребята, сегодня, когда я пришла в детский сад, то увидела на столе вот это письмо. Хотите узнать, что в нём написано? (Да). Тогда сядьте прямо, ноги поставьте вместе и слушайте внимате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пись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рогие ребята! Я приглашаю Вас в гости, в своё королевство. Вы узнаете много интересного. Думаю, что вам у меня понравится. Я дарю вам картину, она называется «Сказочный лес» и вам пригодится. Выполните все задания в моем Сказочном лесу и получите сюрприз. Королева Математи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«Сосчитайте елочки в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будем единицами все вместе (считают). Сколько получилось елочек? (10). А теперь будем считать елочки десятками (считают). Сколько теперь получилось елочек? (10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«Расселите цифры в дом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очном лесу стоят домики. У каждого домика свой номер, а вам нужно расселить цифры по домикам. У вас на столах лежат листочки, на них нарисованы домики с цифрами, вам нужно расставить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«Диктант по клеточ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очном лесу живут не только цифры. Нам нужно выполнить математический диктант, и тогда мы узнаем, кто еще живет в лесу.</w:t>
      </w:r>
    </w:p>
    <w:p>
      <w:pPr>
        <w:pStyle w:val="Normal"/>
        <w:rPr/>
      </w:pPr>
      <w:r>
        <w:rPr>
          <w:sz w:val="28"/>
          <w:szCs w:val="28"/>
        </w:rPr>
        <w:t>Найдите точку. 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</w:t>
      </w:r>
    </w:p>
    <w:p>
      <w:pPr>
        <w:pStyle w:val="Normal"/>
        <w:rPr/>
      </w:pPr>
      <w:r>
        <w:rPr>
          <w:b/>
          <w:sz w:val="28"/>
          <w:szCs w:val="28"/>
        </w:rPr>
        <w:t>1 клеточка вверх, 5 вправо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клеточки вниз, 5 клеточки влево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</w:t>
      </w:r>
    </w:p>
    <w:p>
      <w:pPr>
        <w:pStyle w:val="Normal"/>
        <w:rPr/>
      </w:pPr>
      <w:r>
        <w:rPr>
          <w:b/>
          <w:sz w:val="28"/>
          <w:szCs w:val="28"/>
        </w:rPr>
        <w:t>1 клеточка вверх, 2 клеточки вправо,</w:t>
      </w:r>
    </w:p>
    <w:p>
      <w:pPr>
        <w:pStyle w:val="Normal"/>
        <w:rPr/>
      </w:pPr>
      <w:r>
        <w:rPr>
          <w:b/>
          <w:sz w:val="28"/>
          <w:szCs w:val="28"/>
        </w:rPr>
        <w:t>2 клеточки вверх, 1 клеточка вправ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еточки вниз, 2 клеточки вправо,</w:t>
      </w:r>
    </w:p>
    <w:p>
      <w:pPr>
        <w:pStyle w:val="Normal"/>
        <w:rPr/>
      </w:pPr>
      <w:r>
        <w:rPr>
          <w:b/>
          <w:sz w:val="28"/>
          <w:szCs w:val="28"/>
        </w:rPr>
        <w:t>1 клеточки вниз, 2 клеточки вл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еточки вниз, 1 клеточка вл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еточки вверх, 2 клеточки вл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- подняться, потя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- нагнуться, разог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- в ладоши, три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- рук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- руками пома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- на место тих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с вами отдохнули. Присаживайтесь на свои места. Вам осталось последнее задание в Сказочном лесу Королевы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лесу прошел дождик, все дорожки размыло, и муравьи потерялись, не могут найти свои муравейн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мотрите у вас на столе карточки с муравьями, а у меня на столе муравейники с номерами. Чтобы узнать из какого муравейника муравей, нужно решить задачу. Давайте по очереди вы будете читать задачу, отвечать и муравьев складывать в муравей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дание выполняет, садится обратно на свое место. (Дети выполняют зад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 вы все молодцы, справились со всеми заданиями, Королева Математики подготовила для вас подар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8:00Z</dcterms:created>
  <dc:creator>1</dc:creator>
  <dc:description/>
  <cp:keywords/>
  <dc:language>en-US</dc:language>
  <cp:lastModifiedBy>1</cp:lastModifiedBy>
  <dcterms:modified xsi:type="dcterms:W3CDTF">2013-11-21T15:55:00Z</dcterms:modified>
  <cp:revision>5</cp:revision>
  <dc:subject/>
  <dc:title>Занятие по формированию элементарных математических представлений</dc:title>
</cp:coreProperties>
</file>