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Программа  формирования элементарных математических представлений посредством сказкотерап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а учит нас открыть своё сердце добру. Дошкольный возраст - уникальный период для приобретения свойств личности. В это время закладывается её модель. А сказка может в увлекательной форме и доступными для понимания словами показать окружающую жизнь людей, их поступки  и судьбы. Помочь ребёнку стать чутким, отзывчивым человеком, различать добро и зло, само реализоваться, проявить свою индивидуальность в разных видах творческой деятельности. Наверное, нет такого психологического, в жизни. Использования сказки. Обмен историями, как и обмен, жизненным опытом, естественная форма взаимодействия между людьми. Поэтому сказкотерапия - естественная форма общения и передачи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ка занимает ведущее место в системе дошкольного образования, ведь она помогает ориентироваться  в жизни, развивает мышление и логику. Задача педагога - сделать процесс обучения занимательным и интересным. А для этого очень хорошо подходит сказка, которая красной нитью проходит через всё детство ребёнка - дошкольника. Да и во многих сказках математическое начало находится на самой поверхности («Три медведя», «Три поросёнка», «Волк и семеро козлят», «Семь Семионов» и т. д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ршем дошкольном возрасте ФЭМП направлено на поиск самостоятельных путей для решения поставленных задач, в которых сочетается и поисковая и практическая деятельность. Это позволяет развивать у ребёнка познавательные способности, общее умственное развитие. В этом возрасте дети проявляют повышенный интерес к выполнению арифметических действий с числами, к знаковым системам, моделированию, к самостоятельности в решении творческих задач и оценке результата. И сказка представляет собой особый род реальности, способной конструировать жизненные смыслы на эмоциональном и ценностном уровне. Использование сказкотерапии даёт возможность расшифровать знания о мире и системе взаимоотношений в нём, что часто позволяет найти и нужное 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дошкольного воспитания показала, что на успешность обучения детей, влияет не только содержание предлагаемого материала, но также форма подачи, которая способна вызвать заинтересованность детей и познавательную активность. А сказка - естественная составляющая повседневной жизни.  Педагог может помочь ребенку усвоить математический материал, реализовать творческие возможности в познании окружающего в более интересной и увлекательной форме, с использованием таких методов, когда знания не даются детям в готовом виде, а постигаются ими путем самостоятельного анализа, сопоставления существенных признаков предметов и явлений, установления взаимозависимос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организация непосредственно образовательной деятельности, свободной деятельности детей способствует тому, что ребенок превращается в активного участника,, это способствует созданию устойчивой положительной мотивации у дошкольников к изучению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находясь в сказке, взаимодействуют со многими сказочными героями и как в жизни ищут пути решения проблем, которые встают перед ними. Таким образом, сказка способствует органичному вхождению ребенка в мир математ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изна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новационная направл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овых форм работы педагога по формированию элементарных математических представлений посредством сказкотерапии: различными методами моделирования сказки (сериационный, пространственный, мнемотехнику, через математические понятия - форма, величина, числа и цифры.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етьми своего жизненного опыта в придумывании своей особенной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ворческая направленность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мощь ребенку в осознании, зачем ему нужно это дела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учение в увлекательной игров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отивация к самостоятельному выполн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ключение фольклора в процесс воспитания и обучения (непосредственно образовательная деятельность, игровая деятельност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изация, здоровье, познание, художественное творче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езност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е развитие интеллектуальных способностей детей, получение ими знаний об окружающем мире, приобщение к социально-нравственной действ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ые ориен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потребности в приобретении знаний в области математики: “Хочу быть умным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обретение нравственных качеств: “Я знаю, как поступить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оспитание уверенности в собственных знаниях: “Я справлюсь с любой задачей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значим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программа апробирована в практической деятельности и может быть рекомендована для внедрения в воспитательно-образовательный процесс в дошкольных образовательных учреждениях различного ви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значимость определяется возможностью использования разработанных планов взаимодействия с участниками воспитательно-образовательного процесса, конспектов непосредственно образовательной деятельности, пособий, игр, дидактических материалов, консультативных и методических рекомендаций в работе воспитателей дошкольных учреждений города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ивает ДОУ методическими разработками по формированию у дошкольников элементарных математических представлений посредством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ы постро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развития отражает четкое влияние поисково-познавательной деятельности на развитие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дифференциации и индивидуализации предполагает создание условий для полного проявления способностей каждого ребенка и соответствующей воспитательно-образов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природосообразности свидетельствует о том, что образовательный процесс соответствует как внутренней природе, так и внешним усло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диалогического общения как неотъемлемого условия взаимодействия субъектов поисково-познавательной деятельности, который отражает тесную связь между взаимной и встречной открытостью, искренностью, взаимопониманием воспитателя и ребенка, и проецирует установку на разумное усв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доступности предполагает соотнесение содержания, характера и объема учебного материала с уровнем развития, подготовлен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последовательности заключается в постепенном повышении требований в процессе поисково-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непрерывности заключается в формировании у подрастающего поколения устойчивого интереса к постоянному пополнению своего интеллектуального багажа и совершенствованию нравственных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системного подхода. Этот принцип реализуется в процессе взаимосвязанного формирования математических представлений и нравственных чувств ребенка в различных видах деятельности и действенного отношения к окружающе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стимулирования активности, способствующей обеспечению практического применения получен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программы формирования элементарных математических представлений посредством сказкотерапии будут достигнуты следующи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ся интерес дошкольников к изучению математики, дети будут активно использовать математические понятия в познавательно – речевой, творческой и игровой деятельности,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уется активное отношение дошкольников к собственной познавательной деятельности в области математических представлений, умение выделять в ней цель, основы и способы достижения, рассуждать о них, объективно оценивать свои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ся уровень математических способностей старших дошкольников – будущих перв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сформирована общая готовность к дальнейшему успешному обучению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созданы условия для усвоения дошкольниками элементарных математических представлений, обеспечивающие успешное развитие интеллектуальных способностей детей старшего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ся компетентность родителей в вопросах математического развития детей посредством сказкотерап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ся уровень практических знаний и умений педагогов по применению сказок в формировании элементарных математических представлени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 программы  сказкотерапия как средство ФЭМП включена в реализацию задач образовательной области “Познание” раздел “Формирование элементарных математических представлений” примерной основной общеобразовательной программы дошкольного образования “От рождения до школы” и проводятся 4 раза в месяц по перспективно-тематическому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программы интегрированы в различные режимные моменты: игру, прогулку, индивидуальную работу, самостоятельную деятельность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едметно - развивающей среды в соответствии с федеральными государственными стандартами образования к условиям реализации основной общеобразовательной программы дошкольного образования, способствующей математическому развитию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родителями предполагает системное и планомерное взаимодействие участников воспитательно-образовательного процесса родитель-ребенок-педаг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обследование по разделу “Формирование элементарных математических представлений”, разработано авторами примерной основной общеобразовательной программы “От рождения до школы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пектива развит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идея воспитания и развития посредством сказкотерапии будет развиваться, реализовываться, обновляться и пополняться наработками опыта по разным образовательным областям основной общеобразовательной программы дошкольного образования (“Коммуникация”, “Социализация”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работы по формированию у дошкольников элементарных математических представлений посредством сказкотерап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зультатов по формированию у дошкольников элементарных математических представлений достигается при взаимодействии всех участников педагогического процесса (дети, родители, педагоги) по реализации программы Сказкотерапия как средство ФЭМП. Для реализации задач и содержания программы определены направления работы и функции взаимодействия в области формирования элементарных математических предст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уровня достижения в усвоении элементарных математических предст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ерспективного плана работы по формированию элементарных математических представлений посредством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форм обучения во взаимодействии с другими видами деятельности (игра, прогулка, индивидуальная работа, самостоятельная деятельность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детей к совместной деятельности с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аздников, развлечений, досу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совместного перспективного плана работы педагогов и родител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сультаций, мастер-классов по расширению и обогащению теоретических знаний и практических умений педагогов в организации работы с детьми по формированию элементарных математических представлений посредством сказкотерап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ыставок дидактических игр и пособий, театральных кукол, по вопросам математического развития детей посредством сказкотерап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открытых мероприя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онсультативной деятельности и разработка рекомендаций по повышению компетентности родителей в вопросах формирования элементарных математических представлений с использование персонажей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родителями в изготовлении и оформлении дидактических, настольно-печатных игр, пособий для формирования элементарных математических представлений посредствам сказки и обогащения предметно-развивающей среды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открытых мероприятий, проведение родительских собр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родителей к организации и участию в досугах и праздничн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родителей с целью изучения мнения о формировании элементарных математических представлений с использованием сказочных персонаж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ринципы организации работы с детьми старшего дошкольного возраста по формированию элементарных математических представлений посредством сказкотерап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психологической комфорт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, прежде всего, создание условий, в которых дети чувствуют себя “как дома”, снятие стресс образующих факторов, ориентация дошкольников на успех и, главное, ощущение радости, получение удовольствия от процесса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вариа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жизнь требует от человека умения осуществлять выбор – от товаров и услуг до друзей и жизненного пути. Данный принцип предполагает развитие у детей “вариативного мышления, то есть понимания возможности различных вариантов решения задачи”. Принцип дает свободу творчества и самому педагогу, помогает ему находить бесконечное множество различных вариантов реализации требуемого содержания в рабо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минимак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ринцип позволяет учесть индивидуальные особенности детей и обеспечить им продвижение вперед своим темпом. Так, один ребенок ограничится минимумом, а другой – возьмет все и пойдет дальше. Все остальные разместятся в промежутке между этими двумя уровнями в соответствии со своими способностями, возможностями и познавательными мотивами, то есть дети сами выберут свой уровень по своему возможному максиму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интегра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интегративности всех процессов образовательного пространства – обучение и воспитание, развитие и саморазвитие, природной и социальной сферы, индивидуального и совместного пространства, детской и взрослой субкультуры, что обеспечивает уравновешенность и стабильность пространства. Этот принцип предполагает совместную и созидательную деятельность педагога и ребенка, ребенка и ребенка, ребенка и продуктов культуры, специально организованной и свободной деятельност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систем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должна проводиться в течение всего учебного года при гибком распределении содержания, в неразрывной последовательности так, чтобы все знания и умения, полученные детьми в процессе работы, закреплялись в регулярной и систематической дальнейш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доступ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учет возрастных особенностей детей; адаптированность материала к возрас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нагля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в учете особенностей мышления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дифференци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учет возрастных особенностей; создание благоприятной среды для усвоения содержания образовательной области “Познание” раздела “Формирование элементарных математических представлений” каждым ребе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гум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процесс, направленный на развитие личности ребенка как субъекта творческой деятельности. Гуманизация составляет важнейшую характеристику образа жизни педагогов и детей, предполагающую установление подлинно человеческих, равноправных и партнерских отношений, направленных на сохранение социально-эмоционально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ценности личности и её уника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в признании само ценности личности каждого ребенка, неповторимой индивидуальности, способности детей и, соответственно, необходимости построения воспитательно-образовательного процесса, ориентированного на максимальную реализацию этой индивиду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внедрения программы Сказкотерапия как средство ФЭМП позволяют сделать вывод о том, что данный курс, ориентированный на формирование элементарных математических представлений у дошкольников посредством сказки призван помочь педагогам и родителям в организации работы по интеллектуальному развитию, подготовке детей к школе и по формированию у них устойчивой положительной мотивации к изучению математ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ограмма воспитания и обучения в детском саду «От рождения до школы» Москва 2011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Литературный материал с математическим содержанием. Михайлова З.А,,Непомнящая Р.Л.,Санкт-Петербург 1993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Школа 2100. Программа  подготовки   дошкольников  по математике. Л.Г.Петерс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Раз – ступенька, два – ступенька... Часть 1 и 2. Л.Г.Петерсон, Н.П.Холина. Баласс. – 1998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Математика до школы. А.А.Смоленцова, О.В.Пустовайт. СПб: Акцидент – 1998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Логическая азбука для детей 4 – 5 лет. В.Г.Гоголева. СПб: Детство – Пресс – 1998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Математика для малышей. А.Н.Харченко. Краснодар: 199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Праздник числа. В.В.Волина. М: 1993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0.Веселая арифметика. В.В.Волина. Екатеринбург: 1999 г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1.И учеба, и игра: математика. Т.И.Тарабанина, Н.В.Елкина. Ярославль: 199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2.Детям о времени. Т.И.Тарабанина. Ярославль: 1996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13.Обучение с увлечением. С.И.Агеева. М: 199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14.Учимся считать. А. Дорофеева. М: 199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5.Логическое мышление. А. Дорофеева. М: 199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 Игры, задания и упражнения математического содержания. Л.И.Ермолаева. Иркутск: 200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Игровые занимательные задачи для дошкольников. З.А.Михайлова. М: 199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8.Математическое развитие. Образовательная система «Детский сад 2100» О.В. Матросова .Волгоград :2011                                                                                                19.Куклотерапия в работе психолога, педагога и логопеда. А.Ю.Татаринцева Санкт-Петербург 2006.</w:t>
        <w:br/>
      </w:r>
      <w:r>
        <w:rPr>
          <w:rFonts w:cs="Times New Roman" w:ascii="Times New Roman" w:hAnsi="Times New Roman"/>
          <w:sz w:val="28"/>
          <w:szCs w:val="28"/>
        </w:rPr>
        <w:t>20. Занятия по развитию связной речи дошкольников и сказкотерапия. О.А. Шорохова. Москва :2010.                                                                                                     21. Сказкотерапия как средство развития речи детей дошкольного возраста. О.Ф.Васькова, А,А, Политыкина Санкт-Петербург : 2012.                                                          22. Игры с  цифрами  С.Березина. Москва: 2010.                                                                    23. Лучшие игры со словами И.Агапова, М.Давыдова. Москва:2006 .                              24. В мире детских эмоций, Т.А, Данилина, В.Я.Зедгенидзе, Н.А.Стёпина , Москва,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2:00Z</dcterms:created>
  <dc:creator>Igor</dc:creator>
  <dc:description/>
  <cp:keywords/>
  <dc:language>en-US</dc:language>
  <cp:lastModifiedBy>admin</cp:lastModifiedBy>
  <dcterms:modified xsi:type="dcterms:W3CDTF">2014-05-06T07:02:00Z</dcterms:modified>
  <cp:revision>5</cp:revision>
  <dc:subject/>
  <dc:title/>
</cp:coreProperties>
</file>