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на родительском собрании (старшая группа № 3)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се мы хотим¸ чтобы наш малыш, став взрослым, добился успехов, состоялся как личность, чувствовал себя уверенно всегда и во вс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алую роль в этом играет развитие речи. Но иногда умственно и психически  нормально развивающиеся дети испытывают трудности в овладении реч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сная речь затрудняет взаимоотношения с людьми и нередко накладывает отпечаток на характер ребенка. Дети, имеющие недостатки речи, болезненно ощущают это, становятся молчаливыми и замкнутыми, вспыльчивыми и раздраж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 семье такого ребенка понимают с полуслова и он не испытывает особых затруднений. Но ведь очень важно чтобы его понимали и взрослые и товарищи. Такие дети, как правило, нуждаются в дополнительной работе над звукопроизношением, общим речевым развит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ормирование правильного произношения имеет важное значение для общей культуры речи и, следовательно, для нормального речевого общения со сверстниками и взрослыми, для успешного овладения грамотой, а при поступлении в школу – для усвоения шко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естом году жизни мышцы артикуляционного аппарата достаточно окрепли и многие дети способны правильно произносить все звуки родного языка. Однако развитие речи каждого ребенка индивидуально, поэтому не все дети владеют правильным произношением звуков: у одних могут быть задержки в усвоении звуков, у других неправильное его формирование. Некоторые дети не всегда четко дифференцируют в словах произношение зву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 будущая профессия ребёнка потребует чёткого и внятного произношения. Кроме того, дети, которые не различают на слух сходные звуки (звонкие – глухие, свистящие – шипящие, [с’] - [щ], [т’] - [ч], [т’] - [ц] и др.) на письме будут путать соответствующие буквы. Это отразится на усп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нтябре 2013 года была проведена диагностика речевого развития детей, по результатам которой было выявлено, что 20 из 24 обследованных детей старшей группы № 3 (т. е. 83 %) нуждается в логопедической помощи.  Каждому из этих детей был поставлен речевой диагноз на основе двух классифик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дагогическая классификация учитывает, какие компоненты речи нарушены и в какой степени. В данной классификации присутствуют следующие группы нарушений ре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нетическое нарушение речи (ФНР) или нарушение произношения отдельных звуков. При ФНР нарушены фонетическая сторона речи или звукопроизно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нетико-фонематическое нарушение речи (ФФН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ФНР наряду с нарушением фонетической стороны речи имеется и недоразвитие фонематических процессов: фонематического восприятия (слуховой дифференциации звуков), фонематического анализа и синтеза, фонематических предст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е недоразвитие речи - обычно выделяют 3 уровня (1-й - самый тяжелый, 3-й - самый легкий). ОНР означает, что развитие речи нарушено по всем направлениям: грамматическая сторона, фонетическая, связная речь, словарный запас, слоговая структура слова, нарушен фонематический слу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иническая классификация раскрывает механизмы, формы и виды речевых расстройств. Наиболее часто встречаются  следующие формы речевых расстройств: дислалия, дизартрия или стертая форма дизарт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лалия – это нарушение произносительной стороны речи при нормальном слухе и сохранной иннервации речевого аппарата.</w:t>
      </w:r>
      <w:r>
        <w:rPr/>
        <w:t xml:space="preserve"> </w:t>
      </w:r>
      <w:r>
        <w:rPr>
          <w:sz w:val="28"/>
          <w:szCs w:val="28"/>
        </w:rPr>
        <w:t>Функциональная дислалия чаще всего – «заслуга» взрослых. К ней может привести «сюсюкание», неправильное произношение взрослых, косноязычие родителей. Также она может возникнуть в том случае, если родители уделяют малышу недостаточно внимания, не следят за его реч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ртрия - это нарушение звукопроизношения, при котором нарушается иннервация мышц артикуляционного аппарата. То есть, мышцы язычка либо в тонусе, либо ослаблены, либо то и другое вместе (в разных частях яз). Отсюда невнятная речь, позднее появление звуков, искажение зву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а легкая степень дизартрии, т.е. неярко выраженная, или стертая дизартрия, которая в логопедической практике – является одним из самых часто встречаемых и трудно поддающихся коррекции нарушений произносительной стороны речи.</w:t>
      </w:r>
      <w:r>
        <w:rPr/>
        <w:t xml:space="preserve"> </w:t>
      </w:r>
      <w:r>
        <w:rPr>
          <w:sz w:val="28"/>
          <w:szCs w:val="28"/>
        </w:rPr>
        <w:t>Основными жалобами при стертой форме дизартрии являются: плохая и нечеткая дикция («каша во рту»), невыразительная речь, искажение, а иногда и замена звуков в сложных словах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иагностического обследования 20 детей подготовительных  групп с нарушениями речи  зачислены на логопедический пункт. Остальные дети  поставлены на очередь и им будет оказываться консультативная помощ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 задают вопросы, что можно самостоятельно делать дома, если ребенок плохо говорит те или иные звуки? Чёткость нашей речи напрямую зависит от подвижности органов артикуляции, к которым относятся язык, губы, нижняя челюсть, мягкое нёбо. Артикуляционный аппарат ребенка ещё несовершенен, развивается постепенно, в процессе речевой деятельности. Но этот процесс можно немного активизировать с помощью артикуляционной гимна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икцией должна начинаться с артикуляционной гимнастики - зарядки для языка. Цель артикуляционной гимнастики - выработка правильных движений и определенных положений органов артикуляционного аппарата, необходимых для чёткого произношения зву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пределенный алгоритм действий, присущий всем артикуляционным упражнениям для разных групп зву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ежде чем предложить малышу выполнить то или иное упражнение, несмотря на кажущуюся простоту, попробуем сами. Возможно, для этого потребуются определенные усилия с наше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оводим артикуляционную гимнастику ежедневно, чтобы вырабатываемые у детей навыки закрепля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частота занятий, конечно, зависит от Вашей занятости, но желательно делать гимнастику не менее двух раз в день по 3-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предлагаем малышу не больше 3 упражнений за одно за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пятых, начинаем гимнастику с более простых упражнений и заканчиваем сложным. Если ребенку трудно даётся какое-то упражнение, или движения недостаточно четкие, то мы выполняем его до тех пор, пока оно не станет для него легким. Только преодолев эту трудность, целесообразно переходить к выполнению нового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шестых, делаем гимнастику перед зеркалом. Идеальный вариант - сидя перед большим зеркалом, так что бы малыш одновременно мог видеть и себя и Вас. Если такой возможности нет, подойдёт обычное настольное зеркало. Только в этом случае Вы уже сидите напротив малы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седьмых, не забываем поощрять малыша добрым словом. Даже если ему пока очень тяжело и видимых успехов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восьмых, обыгрываем каждое упражнение, чтобы малышу было интерес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риводим Вашему вниманию комплексы артикуляционной гимнастики для самостоятельной коррекционно-речевой. Представленные упражнения позволят подготовить органы артикуляции ребенка к постановке нарушенных зву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Экспресс-лис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3:00Z</dcterms:created>
  <dc:creator>Comp</dc:creator>
  <dc:description/>
  <cp:keywords/>
  <dc:language>en-US</dc:language>
  <cp:lastModifiedBy>Admin</cp:lastModifiedBy>
  <cp:lastPrinted>2013-11-21T08:27:00Z</cp:lastPrinted>
  <dcterms:modified xsi:type="dcterms:W3CDTF">2013-11-21T05:27:00Z</dcterms:modified>
  <cp:revision>3</cp:revision>
  <dc:subject/>
  <dc:title>Выступление на родительском собрании (старшая группа):</dc:title>
</cp:coreProperties>
</file>