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25 Москов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совместной деятельности с детьми младшего дошкольного возраста реализации интегрированных задач по математическому развитию и валеологическому воспитанию «Кукла Маша в гостях у ребят»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втор: Козырева Ю.М. воспитатель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и мотивация для развития математических способностей; формирование первоначальных понятий о теле человека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детей называть части тела;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детей называть пальцы;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детей выкладыванию из геометрических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мышление по средствам создания проблемной ситуации;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пальчиковую гимна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к самопознанию;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обственному телу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остно-ориентированная, информационно-коммуникативная технологии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удиозапись «Где же наши ручки?», кукла, зеркало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огические блоки Дьенеша, геометрические фигуры, трафареты геометрических фигур, цветные карандаши, бумага для рисования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макова И.А./Развиваем мелкую моторику у малышей. – СПб.: Издательский Дом «Литера», 2010.- 32с.: ил. – С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исенко М.Г., Лукина Н.А./Массаж и развивающие игры. – СПб.: Издательсий Дом «Литера», 2011. – 64с.: ил. – С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ко М.В./Развивающие пальчиковые игры. – 2-е изд. – Минск.: «Попурри», 2010. – 144с.: ил.- С.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обрый день, ребята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прислушайтесь… Кто-то плачет… Сейчас посмотрим кто эт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 куклам берет одну из ни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Добрый день, Маша! Почему ты плачешь? Что случилось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 Не знаю где у меня ручки, не знаю где у меня ножки…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Не расстраивайся мы с ребятами тебе поможем, правда, ребята? Поднимите ручки вверх и покачайте ими над головой, чтобы Маша видела что такое руки. А теперь давайте потопаем ножками. Вот, Машенька, теперь ты видишь что такое ручки, а что такое ножки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пасибо, ребята, теперь я все понял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а, мы ведь можем рассказать Маше как называются другие части нашего тела. Кто хочет быть моим помощником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одного из дете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Хорошо (имя ребенка), будешь моим помощником. Ребята, давайте внимательно посмотрим на (имя ребенка), на его тело. У него есть голова, туловище, руки и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Давайте подойдем к нашим столам и попробуем выложить из геометрических фигур тело человека. Выбирай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ктивная часть мероприят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Предлагает на выбор 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Хорошо, ребята, человечки у вас получились замечательные А чтобы Маша хорошо запомнила где руки, а где ноги, давайте для неё станцуем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ая часть мероприят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игра «Где же…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Замечательно, дети! Теперь Маша точно запомнит где у нее ручки, а где ножки. А еще, мы можем сосчитать сколько у нас рук… и сколько у нас ног…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пасибо большое дети! Вы мне очень помогли. А может, вы меня еще чему-нибудь научите? Ой, мальчики и девочки, что это у меня на ручках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А давайте сосчитаем сколько пальцев у нас на одной руке? Один, два, три, четыре, пять. Отлично, сколько пальцев мы насчитали? Точно, на каждой руке по пять пальцев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мотрите, ребята, у меня есть счетные палочки. Сложим ладошку из палочек?  Вот, здорово, ладошки получились как настоящие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еще поиграем с нашими пальчиками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Пальчиковая гимнастика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Берем себя за большой палец и трем кончик пальца, а потом и остальные пальцы. А я вам потешку расскаж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толстый и Больш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за сливами поше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с поро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л ему дорог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средний – самый меткий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бивает сливы с в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поедает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зинчик-господинчи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ю косточки сажает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теперь поиграем со второй ручкой. Поочередно будем соединять все пальчики с Большим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четыре братца навстречу старшем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Большой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, Васька-указка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-середка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а-сиротка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рошка-Тимошка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М.: Дети, я посмотрела в зеркало и никак не могу вспомнить что у меня есть на лице? Ребята, подскажи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чтобы Маша хорошо запомнила, что на лице у неё есть два глаза, один нос, который расположен по середине и рот – находится в нижней части лица, нарисуем для Маши портрет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й, портрет для меня? Я буду очень рада получить такой подарок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ворческая часть мероприят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а проходите за столики, берите карандаши, трафареты…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М.: Вот, здорово, ребята! Спасибо, что рассказали мне про ручки, ножки, голову и даже про все пальчики, и даже нарисовали портрет для мен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никогда этого не забуду. А в следующий раз, когда я к вам приду, вы меня чему-нибудь еще научите! До свидания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Ребята, вы сегодня помогли кукле Маше запомнить про ручки и про ножки, про голову и даже пальчики. Теперь можете поиграть в игры по своему выбор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ся на ковр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а, конечно, поможе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нимают руки над головой и качают ими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Дети топают ногами по пол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е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ам и выкладывают из геометрических фигур челове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под музык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Ответы детей (один, два, две руки и две ноги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а, научи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это пальцы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пальцы одной ру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ять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Ответы детей (да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а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элементы пальчиковой гимнасти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элементы пальчиковой гимнасти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Ответы детей (глаза, нос, рот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а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 и рисуют портрет для кукл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куклой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UserXP</dc:creator>
  <dc:description/>
  <cp:keywords/>
  <dc:language>en-US</dc:language>
  <cp:lastModifiedBy>UserXP</cp:lastModifiedBy>
  <dcterms:modified xsi:type="dcterms:W3CDTF">2014-03-24T11:08:00Z</dcterms:modified>
  <cp:revision>11</cp:revision>
  <dc:subject/>
  <dc:title>Государственное бюджетное дошкольное образовательное учреждение детский сад № 25 Московского района г</dc:title>
</cp:coreProperties>
</file>