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Цель </w:t>
      </w:r>
      <w:r>
        <w:rPr>
          <w:rFonts w:cs="Times New Roman" w:ascii="Times New Roman" w:hAnsi="Times New Roman"/>
          <w:sz w:val="32"/>
          <w:szCs w:val="32"/>
        </w:rPr>
        <w:t xml:space="preserve"> – сформировать у детей целостный взгляд на природу и место человека в ней, ответственное отношение к окружающей среде, выработать навыки грамотного и безопасного поведения в природе и быту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Задачи: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>- развивать наблюдательность и любознательность детей в процессе ознакомления их с явлениями природ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формировать обобщенные представления о признаках природных объектов и явлений, устанавливать простейшие связи между ним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оспитывать у детей чуткое отношение ко всему живому (растениям, животным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звивать эстетическое восприятие природных явлени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оспитывать любовь к природе, интерес и заботливое отношение к растительному и животному миру;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акреплять представления о сезонных изменениях, поведении животных и птиц;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иобщать детей к выращиванию расте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«Танец-самое возвышенное, самое волнующее и самое прекрасное из всех видов искусств, поскольку он не просто отражение жизни или отвлечение от нее, а сама жизнь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(Хэвлок Эллис)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ерцание танца доставляет огромное эстетическое наслаждение. Это искусство мы воспринимаем как самое непосредственное и юное. А  между тем оно возникло в эпоху седой старины и считается самым древним. И нашим далеким предкам танец доставляет эстетическую радость, но плясали они не только ради удовольствия и различения. Танец сопровождал повседневную трудовую жизн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удовая деятельность формировала человека, в этом сложном и жизненно важном процессе зарождались и различные виды искусств, в том числе искусство танца. В его примитивных, наивно реалистических образах  первобытный  человек выражал свои желания и наблюдения, что помогало ему постигать мир, запоминать  те или иные навы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хота давала пищу и одежду, развивала смелость и находчивость. Вот почему охотничья пляска стала первой пляской первобытного человека. В ней он пластикой «пересказывал» охоту на диких зверей, подражал их повадка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 умея объяснять  явления природы, люди приписывали им сверхъестественное могущество, обожествляли их, ставили в зависимость от них своё благополучие.  В честь таинственных сил, спасавших от той или иной напасти, устраивались пляски, свершались различные обряды. Первобытные пляски обязательно имели четкий смысл, включали пантомиму, элементы подражания повадкам животных. В них воспроизводились различные трудовые процессы – ловля рыбы, охота на животных, возделывание земель,  сбор плодов. Для таких представлений люди раскрашивали лица, надевали различные маски и украшени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ждая историческая эпоха имела  свою особую хореографическую культуру, но всегда, во все периоды она была связана с жизнью, бытом и явлениями природ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Жизнь  заключается в движении», - заметил ещё Аристотель. Поводы  и сюжеты к  пляскам  дала природа и жизнь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то же мы можем сделать «сегодня» для того, чтобы ребенок почувствовал себя частью природы, да еще получил от этого удовольствие и пользу? Мы предлагаем ему хорошую книгу, ведем на прогулку в парк или в лес, вместе смотрим интересный (и полезный) фильм, затеваем «природоведческие» игры и танц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бота по экологическому воспитанию ведется в течении всего года. И как элемент знакомства с окружающим   . Мы используем ритмопластику, которая помогает ребенку почувствовать природу, побыть самому ее частичкой, научиться сопереживать всему живому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так начнем…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юд «Росточек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ПОД ВОЛШЕБНУЮ, МЕЛОДИЧНУЮ МУЗЫКУ ДЕТИ ВХОДЯТ В ГРУППОВОЕ ПОМЕЩЕНИЕ И НА СЛОВА ВЕДУЩЕГО ВЫПОЛНЯЮТ ДВИЖЕНИЯ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Воспитатель к детям:  «ребята, посмотрите за окном много снега, значит,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какое время года наступило? (или наступила………) </w:t>
      </w:r>
      <w:r>
        <w:rPr>
          <w:rFonts w:cs="Times New Roman" w:ascii="Times New Roman" w:hAnsi="Times New Roman"/>
          <w:sz w:val="32"/>
          <w:szCs w:val="32"/>
        </w:rPr>
        <w:t>А под зиму, как вы уже знаете , сажают растения. Поэтому мы сейчас с вами исполним этюд «РОСТОЧЕК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ребятки, смотрите и повторяйте за мн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има. Росточек сидит в земле,тепло укрытый снегом, и ждет, когда придет весна. И вот она наступила, снег растаял . Росток пробивается из земли, вырастает стебель. Прошел дождик, пригрело солнце и  по одному стали  появляться листики, а затем бутон. Дальше цветочек распускается. Цветет, радует всех. Вдруг подул ветерок и все лепесточки разлетелись. Но вот и осень. Цветочек начинает увядать и возвращается в землю семенем, чтобы снова прорасти весн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 ТАНЦА «РОСТОЧЕК» ДЕТИ УХОДЯТ ПЕРИОДЕВАТЬСЯ В «КОШЕЧЕК» ДЛЯ ПОКАЗА ПЛАСТИ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енок, тонко чувствующий природу и  может очень точно пластически подражать животным. Нашим деткам  доводилось  перевоплощаться и ощущать  себя бабочками и цветами, лягушатами и мышатами, а так же была прекрасная возможность побыть … стройными березками,  стать снежинками. Мы считаем, Так …дети могут обратиться к образам реального мира, наблюдать, общаться и пытаться претворить в танцевальном творчестве бесчисленное множество мотивов, навеваемых самой  природой. В качестве небольшого представления предлагаем вам  пластический этюд, ПОЗВОЛЯЮЩИЙ НА ПРАКТИКЕ ПРОДЕМОНСТРИРОВАТЬ ПОВАДКИ ЖИВОТНЫХ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оспитатель детям: «ребятки,  Вам было  дано задание понаблюдать за поведением кошечки дома, у соседей, в гостях, на улице. Теперь мы с вами попробуем повторить эти движен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Этюд «Кошечк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ДЕТИ ПОД МУЗЫКУ ПОВТОРЯЮТ ЗА ВОСПИТАТЕЛЕМ ПОВАДКИ КОШ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 ЭТЮДА ДЕТИ ОСТАЮТСЯ В ГРУППОВОМ ПОМЕЩЕНИИ И СНИМАЮТ МАСКИ КОШЕ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В экологическом воспитании, как и в других образовательных областях, мы используем игры-танцы. Игра – неотъемлемая часть деятельности детей. Играя, дети лучше запоминают, быстрее понимают, что от них требуется. Игра помогает добиться выполнения многих педагогических задач. Сегодняшняя игра-танец называется «Ласточки, воробьи и петух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РЕБЯТКИ, МЫ СЕГОДНЯ ПОИГРАЕМ И ПЕРЕВОПЛОТИМСЯ  КТО В ЛАСТОЧЕК, КТО В ПЕТУШКОВ, А КТО В ВОРОБУШКОВ. ВАМ НАДО ВЫБРАТЬ ОДНУ МЕДАЛЬКУ И ЗАПОМНИТЬ КЕМ ВЫ БУДЕТЕ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ям предлагается выбрать медальку с персонажем игр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объясняет детям правила и показывает движ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стоят по кругу или свободно по залу. Каждому образу соответствует своя музыка. Те кто ласточки будут делать так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Ласточки — «летают» (быстро бегают на носочках и машут крыльями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робушки будут делать так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Воробьи — сидят на корточках, клюют зернышки, прыгают по залу;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петушки будут делать так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етухи — важно прохаживаются по залу крылья за спин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понаблюдать за окружающей природой, то трудно не согласиться с тем, что она находится в непрерывном  движении, движении танца. «Танцевать» умеют все, будь то зверушка, деревце, взрослый человек или ребен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так, мы представляем вашему вниманию экологический  массовый  танец, который представляется как несложный художественный образец, освоение которого возможно без всякой хореографической подготовки, другими словами – это танец для всех. И мы вам сейчас это продемонстрируем. Танец « Тополя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 ТАНЦА ДЕТИ УХОДЯ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АСИБО ЗА ВНИМАНИЕ!!!!!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19:00Z</dcterms:created>
  <dc:creator>admin</dc:creator>
  <dc:description/>
  <cp:keywords/>
  <dc:language>en-US</dc:language>
  <cp:lastModifiedBy>admin</cp:lastModifiedBy>
  <dcterms:modified xsi:type="dcterms:W3CDTF">2012-12-05T10:24:00Z</dcterms:modified>
  <cp:revision>4</cp:revision>
  <dc:subject/>
  <dc:title/>
</cp:coreProperties>
</file>