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чтец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развитие речи детей в выразительном исполнении стихотвор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имулировать стремление  у детей к заучиванию стихотворе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речи ознакомление с художественн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положительное отношение к детским поэтическим произведениям чувство ритма и рифм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звать радостный эмоциональный наст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: Добрый день, сегодняшний конкурс чтецов я хочу начать со стихотворения Расула Гамзат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еваю то, что вечно нов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хотя совсем не гимн пою,</w:t>
      </w:r>
    </w:p>
    <w:p>
      <w:pPr>
        <w:pStyle w:val="Normal"/>
        <w:jc w:val="both"/>
        <w:rPr/>
      </w:pPr>
      <w:r>
        <w:rPr>
          <w:sz w:val="32"/>
          <w:szCs w:val="32"/>
        </w:rPr>
        <w:t>Но в душе родившиееся  сл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етает музыку св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, моей не подчиняясь вол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вется к звездам , ширится окрес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ою радости и бо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гремит, души моей оркес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когда скажу я как вперв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Слово – Чудо, Слово – Свет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ньте, лю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вшие, жив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ньте, дети бурных наших л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это зов и заклинан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м слове сущего ду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– искра первая созна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ая улыбка малы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это пусть всегда прибуде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пробившись сквозь любой зато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же в сердце каменном пробуд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глушенной совести уко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это сроду не обман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ем сокрыто жизни сущ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ем исток всего. Ему конца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ньте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роизношу ег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ама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ма! Самое прекрасное слово на земле – МАМА! Это первое слово, которое произносит человек и оно звучит на всех языках мира одинаково нежно. У мамы самые добрые и ласковые руки. У мамы самое верное и чуткое сердце. И сколько бы ни было нам лет пять или пятьдесят , - нам всегда нужна мама , ее взгляд. Ее лас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ЗЕНТА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наш конкурс посвящен Дню матери, вчера мы отмечали этот праздник и сегодня все стихи, которые будут читать наши конкурсанты посвящены маме. Разрешите представить вам членов жю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первого конкурсанта ( три челове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орая младшая груп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 появляется Карлсон : Можно у вас приземлится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ая ; Конечно, мо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лсон: Я знаю , что у вас проходит конкурс чтецов, Я тоже умею стихи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ха села на вар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все стихотвор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ая :Нет , Карлсон, тебе еще надо поучится читать стихи у наших детей. А что ты еще умеешь дел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лсон : Спокойствие, только спокойствие , я еще умею загадывать загад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ая :Ну , хорошо загадыва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лсон: Ну вот отгадайте сказочные загадк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х важней она в загадк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оть и в погребе жил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пку вытащить из гряд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ду с бабкой помогла (мышк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Ждалт маму с молоком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 пустили волка в д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же были эт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ленькие дети (семеро козлят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Уплетая калачи 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хал парень на печ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катился по деревне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женился на царевне ( Емеля из сказки « по щучьему велению»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зайчонок и лисица 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к нему бегут лечится (Айболит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гости к бабушке пош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ироги ей понес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рый волк за ней следи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манул и проглотил (Красная шапочк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Золушки с ножки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валилась случайн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ыла не простою о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хрустальной (Туфельк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ЕДУЮЩИЕ ТРИ КОНКУРСАНТ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едняя групп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ущая: Ну ,что,Карлсон, как читают стихи наши ребятишки, ну А теперь пришла пора и поигра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лсон : Я знаю  интересную игру «У тети Мот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ИГРЫ СЗАЛОМ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ва притопа , два прихлоп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жики, ежи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ковали, накова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жницы. Ножницы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Побежали. Побежа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йчики, зайчи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у  -ка, дружно, ну –ка вмест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вочки 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льчики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РИ КОНКУРСАНТ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СНЯ «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ущая: Представьте себе ситуацию стпаршая сестра учит читать младшую сестру (младшая садится пере мольбертом, старшая стоит у доски с указкой написано «АУ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КА 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Старшая</w:t>
      </w:r>
      <w:r>
        <w:rPr>
          <w:sz w:val="32"/>
          <w:szCs w:val="32"/>
        </w:rPr>
        <w:t xml:space="preserve"> : (имя) выучила все буквы, а читать не умеет, не получается. Никак у нее не складываются все буквы вместе. Что тут написано (имя)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Младшая </w:t>
      </w:r>
      <w:r>
        <w:rPr>
          <w:sz w:val="32"/>
          <w:szCs w:val="32"/>
        </w:rPr>
        <w:t>:Не знаю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Старшая:</w:t>
      </w:r>
      <w:r>
        <w:rPr>
          <w:sz w:val="32"/>
          <w:szCs w:val="32"/>
        </w:rPr>
        <w:t xml:space="preserve"> Это какая буква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Младшая:</w:t>
      </w:r>
      <w:r>
        <w:rPr>
          <w:sz w:val="32"/>
          <w:szCs w:val="32"/>
        </w:rPr>
        <w:t xml:space="preserve"> А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Старшая:</w:t>
      </w:r>
      <w:r>
        <w:rPr>
          <w:sz w:val="32"/>
          <w:szCs w:val="32"/>
        </w:rPr>
        <w:t xml:space="preserve"> Молодец! А эт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ладшая :У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таршая : А вместе?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Младшая </w:t>
      </w:r>
      <w:r>
        <w:rPr>
          <w:sz w:val="32"/>
          <w:szCs w:val="32"/>
        </w:rPr>
        <w:t>:Не знаю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Старшая:</w:t>
      </w:r>
      <w:r>
        <w:rPr>
          <w:sz w:val="32"/>
          <w:szCs w:val="32"/>
        </w:rPr>
        <w:t xml:space="preserve"> Ну, как же ты не знаешь?. Эта А, а эта У! А если вместе, что получится?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Младшая:</w:t>
      </w:r>
      <w:r>
        <w:rPr>
          <w:sz w:val="32"/>
          <w:szCs w:val="32"/>
        </w:rPr>
        <w:t xml:space="preserve"> Не знаю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Старшая:</w:t>
      </w:r>
      <w:r>
        <w:rPr>
          <w:sz w:val="32"/>
          <w:szCs w:val="32"/>
        </w:rPr>
        <w:t xml:space="preserve"> А ты подумай!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Младшая:</w:t>
      </w:r>
      <w:r>
        <w:rPr>
          <w:sz w:val="32"/>
          <w:szCs w:val="32"/>
        </w:rPr>
        <w:t xml:space="preserve"> Я думаю!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Старшая :</w:t>
      </w:r>
      <w:r>
        <w:rPr>
          <w:sz w:val="32"/>
          <w:szCs w:val="32"/>
        </w:rPr>
        <w:t xml:space="preserve"> Ну, вот что представь , что ты заблудилась в лесу, как ты тогда станешь кричать?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Младшая</w:t>
      </w:r>
      <w:r>
        <w:rPr>
          <w:sz w:val="32"/>
          <w:szCs w:val="32"/>
        </w:rPr>
        <w:t>: (подумала и говорит): Если я заблужусь в лесу, я буду кричать «МАМА»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ущая: Вот так , нам всегда хочется , чтобы мама была рядом , защитила на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РИ КОНКУРСАНТА (подготовительная групп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ущая: Пока жюри совещается мы с вами еще поиграе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Карлсон: А у меня еще есть загадки,называются они «Мамины помощник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ущая : Ну, давай загадыва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плсон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шарики на нит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 примерить не хотите л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любые ваши вкус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маминой шкатулке (бусы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ушках маминых сверкаю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ветом радуги играю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ребрятся капли – крош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крашения -…. (сереж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рай ее зовут полям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ь украшен он цветам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оловной убор – загад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ь у мамы нашей -…(шляпк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те – ка посуд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чка прицепилась к кругу,</w:t>
        <w:br/>
        <w:t>Блин испечь ей ерун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же (сковоро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брюхе у него в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бурлила от теп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разгневанный начальни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стро закипает (чайн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ыль найдет и вмиг проглоти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истоту для вас наводит</w:t>
        <w:br/>
        <w:t>Длинный шланг, как хобот – но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врик чистит … (пылесос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а : «Мамины помощники» (средняя и вторая младшая группы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ущая: А теперь послушайте стихотворении в исполнении….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«ДВА СЫН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круто быть мамой двоих пацан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это любому понятно без сл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ыть мамой девчонок , конечно, не т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м куклы, посудка, больничка, лото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пышные юбки и косы до пят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не ж Бог подарил… двух пацпня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 выучу с ними все марки машин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станут постварше – все виды их ши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ще подрастут и меня просветя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действуют стартер, кардан и домкра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 них я могла б ничего не узна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чем нужен лобзик. Тиски нам заче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много всего, что могло пройти мимо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ВОТ ОНО СЧАСТЬЕ- ДВА ПАРНЯ, ДВА СЫН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ущая : Вашему вниманию предлагается танец  «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оставляется слово жюри (награждени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гощение вс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НКРС ЧТЕЦОВ УДАЛСЯ НА СЛАВ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ДУМАЮ, ВСЕМ ОН ПРИШЕЛСЯ ПО НРАВУ!</w:t>
        <w:br/>
        <w:t>ВСЕГО ВАМ САМОГО ДОБРОГО</w:t>
        <w:br/>
        <w:t>ДО НОВЫХ ВСТРЕЧ , РЕБЯТ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Детский сад №1</cp:lastModifiedBy>
  <dcterms:modified xsi:type="dcterms:W3CDTF">2014-11-16T11:21:00Z</dcterms:modified>
  <cp:revision>5</cp:revision>
  <dc:subject/>
  <dc:title/>
</cp:coreProperties>
</file>