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редняя группа            </w:t>
      </w:r>
      <w:r>
        <w:rPr>
          <w:sz w:val="28"/>
          <w:szCs w:val="28"/>
        </w:rPr>
        <w:t xml:space="preserve">              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ма: «Вспомним ле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782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6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 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минка № 1 (картотека № 5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ловесно – двигательная игра: «Строим дом»  (картотека № 2)</w:t>
            </w:r>
          </w:p>
          <w:p>
            <w:pPr>
              <w:pStyle w:val="Normal"/>
              <w:ind w:left="720" w:hanging="0"/>
              <w:rPr/>
            </w:pPr>
            <w:r>
              <w:rPr/>
              <w:t>(использовать кубик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Упражнение на развитие ориентировки в пространстве: «Горошинки в коробочке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мплекс упражнений под музыку «Песенка о лете» Е.Крылато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анцевальная композиция «Любитель – рыболов» М.Старокадомск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строить детей на занятие.    Тренировать в бодром  и осторожном шаге, в прыжк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вать чувство ритма. Формировать навыки сочетания слов и движ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ренировать в лёгком беге, в умении двигаться по периметру всего зала, находить свободные мес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ормировать навыки передавать в пластике характер музыки. Выполнять движения по показ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ередавать содержание песни образно – игровыми движениями.</w:t>
            </w:r>
          </w:p>
        </w:tc>
      </w:tr>
      <w:tr>
        <w:trPr>
          <w:trHeight w:val="6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я 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минка № 1 (картотека № 5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итмическая игра: «Повтори как я»  (использовать кубики или бубн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гровое упражнение на развитие ориентировки в пространстве: «Жук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анцевальные композиции: «Кузнечик»                            «Любитель – рыболов» М.Старокадомск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строить детей на занятие. Формировать навыки синхронного движения. Развивать основные группы мышц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вать чувство ритма, внима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умение легко двигаться по периметру зала, находить свободные места, выполнять упражнение, лёжа на спин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богащать слушательский опыт. Развивать умение передавать в выразительных и образных движениях содержание песни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редняя группа                             </w:t>
      </w:r>
      <w:r>
        <w:rPr>
          <w:sz w:val="28"/>
          <w:szCs w:val="28"/>
        </w:rPr>
        <w:t>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ма: «Мир игр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782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6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</w:t>
            </w:r>
            <w:r>
              <w:rPr/>
              <w:t>3- я 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гра – упражнение: «Мишки и зайк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пражнение на развитие ориентировки в пространстве: «Горошинки в коробочке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итмическая игра: «Повтори как я» (использовать деревянные палочки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анцевальные композиции: «Кузнечик»                          «Любитель – рыболов» М.Старокадомск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ренировать детей в ходьбе вперевалочку и в лёгких прыжках на двух ног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должать развивать умение двигаться лёгким бегом, не сталкиваясь. Слышать окончание музы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должать развивать внимание и чувство ритм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буждать к активному исполнению танца. Выразительно передавать меняющееся настроение музыкального образа. Вызывать положительные эмоции от общения с музыкой.</w:t>
            </w:r>
          </w:p>
        </w:tc>
      </w:tr>
      <w:tr>
        <w:trPr>
          <w:trHeight w:val="7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4- я   Неделя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Игра – упражнение: «Покажи, кто идёт»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гровое упражнение на развитие ориентировки в пространстве:   «Жуки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ловесно – двигательная игра:  «Медвежата»  (картотека № 2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анцевальные композиции: «Кузнечик»                        «Любитель – рыболов» М.Старокадомск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движная игра: «Полетим на самолёте»  (картотека № 1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Создать игровую ситуацию. Продолжать развивать навыки исполнения образно – игровых движений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звивать умение передавать в движении изменения в музы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чить детей находить себе пару, становиться лицом друг к другу, выполнять движения по тексту вместе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креплять навыки передачи настроения в движении под музыку. Побуждать к активному, выразительному исполнению танц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вести детей в игровую ситуацию. Показать приёмы передачи музыкально – игрового образ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Средняя труппа                            </w:t>
      </w:r>
      <w:r>
        <w:rPr>
          <w:sz w:val="28"/>
          <w:szCs w:val="28"/>
        </w:rPr>
        <w:t>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ма:  «Мир игр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782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6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</w:t>
            </w:r>
            <w:r>
              <w:rPr/>
              <w:t>1- я 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ловесно – двигательная игра  «Медвежата»  (картотека № 2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Музыкальная разминка № 1  (картотека № 5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Игра в мяч» М.Красева (папка – игры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Танцевальные композиции:    «Кузнечик» В.Шаинский                     «Разноцветная игра»  (с мячиками) Б.Савельев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акреплять умение в паре находить свободное место в зале. Выполнять движения слаженн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ормировать умение двигаться в одном темпе с музыкой. Тренировать основные группы мышц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здать игровую ситуацию. Тренировать детей в лёгких прыжках на месте и с продвижением вперё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обуждать к самостоятельному движению под знакомую музыку.       Познакомить с новым танцем.  Вызвать отклик на весёлую музыку.   Развивать внимание, ловкость, умение двигаться с предметом. </w:t>
            </w:r>
          </w:p>
        </w:tc>
      </w:tr>
      <w:tr>
        <w:trPr>
          <w:trHeight w:val="71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</w:t>
            </w:r>
            <w:r>
              <w:rPr/>
              <w:t>2- я 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узыкальная разминка под музыку  «Весёлые путешественники». М.Старокадомск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узыкальная игра на развитие ориентировки в пространстве: «Чей кружок быстрее соберётся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итмическая игра: «Бубен» (папка - игры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анцевальная композиция: «Разноцветная игра»  (с мячиками) Б.Савельев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вести детей в игровую ситуацию. Тренировать в движении топающим шагом, ритмичных хлопках. Показать приёмы выполнения  изобразительных движ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вивать внимание, ловкость. Формировать навык перестроения в два круга и врассыпну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должать развивать чувство ритма. Побуждать к игре на музыкальных инструмент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должать формировать навык движения с предметом. Развивать музыкальную память. Понимать содержание пес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Средняя группа                            </w:t>
      </w:r>
      <w:r>
        <w:rPr>
          <w:sz w:val="28"/>
          <w:szCs w:val="28"/>
        </w:rPr>
        <w:t>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ма:  «Мир игр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782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60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</w:t>
            </w:r>
            <w:r>
              <w:rPr/>
              <w:t>3-я 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зыкальная разминка под музыку  «Весёлые путешественники» М.Старокадомск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пражнение: «Весёлые пары» муз. Штраус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ижная игра: «Полетим на самолёте»  (картотека - № 1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нцевальная композиция:  «Разноцветная игра» (с мячиками)  Б.Савельев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олжать развивать навыки выполнения изобразительных движений под музыку. Слышать и предавать в движении начало и конец музыкального произвед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енировать детей в движениях  в паре (лёгкий бег, кружения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помнить знакомую игру. Движениями изобразить «завод мотора», «стремительный полёт», «мягкую посадку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олжать развивать умение в пластике передавать характер музыки. Побуждать к выразительному исполнению танца.</w:t>
            </w:r>
          </w:p>
        </w:tc>
      </w:tr>
      <w:tr>
        <w:trPr>
          <w:trHeight w:val="7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</w:t>
            </w:r>
            <w:r>
              <w:rPr/>
              <w:t>4- я 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узыкальная разминка  № 2   (картотека № 5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пражнение: «Весёлые пары»  муз. Штраус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ловесно – двигательная игра: «Шарик»  (картотека № 2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анцевальная композиция:  «Разноцветная игра»   (с мячиками)  Б.Савельев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вивать навыки движения под музыку в соответствии с темпом и характером звучания музыки. Выполнять движения по показ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должать тренировать детей в движении в паре по периметру всего зала (лёгким бегом и кружением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относить движения с темпом и ритмом текста. Добиваться синхронного испол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акреплять умение танцевать с предметом в характере музыки. Побуждать к самостоятельному исполнению танца. Исполнять подгруппами (девочки и мальчики).</w:t>
            </w:r>
          </w:p>
        </w:tc>
      </w:tr>
    </w:tbl>
    <w:p>
      <w:pPr>
        <w:pStyle w:val="Normal"/>
        <w:rPr/>
      </w:pPr>
      <w:r>
        <w:rPr/>
        <w:t xml:space="preserve">Средняя группа                                   </w:t>
      </w:r>
      <w:r>
        <w:rPr>
          <w:sz w:val="28"/>
          <w:szCs w:val="28"/>
        </w:rPr>
        <w:t>Ноябрь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Тема:  «Природа и животные в музы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782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6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я 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/>
              <w:t>Музыкальная разминка № 2  (картотека № 5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/>
              <w:t>Словесно – двигательная игра  «Яблочко»  (картотека № 2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/>
              <w:t>Музыкальная игра: «Ветерок и ветер»  (с косынками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анцевальная композиция:  «Ни кола, ни двора» Н.Ефремов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вивать способности различать жанры (марш, танец). Тренировать основные группы мышц. Развивать умение выполнять движения слаженн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ренировать детей в выполнении пантомимических упражнений. Сочетать движения со слов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должать формировать навыки выполнения движений с предметом. Слышать и передавать в движении меняющуюся силу и темп звучания музы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вести детей в игровую ситуацию. Понимать содержание музыкального произведения. Побуждать к движению по показу.</w:t>
            </w:r>
          </w:p>
        </w:tc>
      </w:tr>
      <w:tr>
        <w:trPr>
          <w:trHeight w:val="7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я 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ловесно – двигательная игра  «Яблочко»,  повторить «Строим дом» (картотека № 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Музыкальная игра: «Ветерок и ветер»  (с косынкам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Упражнение: «Мячики» (прыжки и лёгкий бег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итмическая игра: «Молоточки» (с кубик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анцевальная композиция:  «Ни кола, ни двора» Н.Ефремов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должать тренировать детей в выполнении пантомимических упражнений. Развивать чувство ритма и темп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лышать и передавать в движениях изменения в музыке. Продолжать развивать воображ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вивать ловкость, лёгкость движений, внима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вивать чувство ритма. Повторять ритмический рисунок по показ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должать работу над отдельными движениями. Развивать пружинность, плавность движе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Средняя группа               </w:t>
      </w:r>
      <w:r>
        <w:rPr>
          <w:sz w:val="28"/>
          <w:szCs w:val="28"/>
        </w:rPr>
        <w:t xml:space="preserve">                 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ма: «Природа и животные в музы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782"/>
      </w:tblGrid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5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я 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узыкальная разминка под музыку «Кузнечик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пражнение: «Деревья качаются» под рус. нар. муз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ловесно – двигательная игра: «Дождик»  (картотека № 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гра:  «По дощечке»  (папка – игр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Танцевальная композиция:  «Ни кола, ни двора». Н.Ефрем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вивать основные группы мышц. Формировать умение чувствовать настроение музы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должать развивать умение ориентироваться в пространстве зала. Учить выполнять движения всем телом и только руками, с разной амплитуд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вивать ритмичность движений, внимание, памя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вести в игровую ситуацию. Побуждать к совместному действию со сверстниками. Тренировать в разных видах ходьб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креплять навыки движения под музыку. Исполнять танец выразительно.</w:t>
            </w:r>
          </w:p>
        </w:tc>
      </w:tr>
      <w:tr>
        <w:trPr>
          <w:trHeight w:val="7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зыкальная разминка № 3  (картотека № 5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овесно – двигательная игра «Дождик»  (картотека № 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а:   «По дощечке»  (папка – игр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итмическая игра:  «Молоточки»     (с кубикам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нцевальная композиция  «Ни кола, ни двора».   Н.Ефрем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развивать основные группы мышц. Развивать внимание, пластичность движ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развивать ритмичность движений. Формировать навыки выполнения движений со слов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вивать коммуникативные качества. Побуждать, с помощью разных видов движений передавать игровой образ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должать развивать чувство ритма, умение повторять простые ритмические рисун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одить детей к самостоятельному исполнению танца. Совершенствовать навык выразительного, эмоционального исполн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Средняя группа                              </w:t>
      </w:r>
      <w:r>
        <w:rPr>
          <w:sz w:val="28"/>
          <w:szCs w:val="28"/>
        </w:rPr>
        <w:t>Дека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ма: «В мире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782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5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я 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узыкальная разминка № 3  (картотека № 5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весно – двигательная игра  «Снежинка»  (картотека № 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тюд: «Холодно – жарко»  на развитие пантомими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анцевальная композиция «Гномики»  (Диск «Новый год» №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должать развивать музыкальность, пластичность движений. Развивать координацию движений, умение выполнять в нужном темп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вать воображение, умение действовать с воображаемым предмет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навыки изображения в пантомиме разные эмо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интересовать детей новым танцем. Знакомить детей с «пространственным рисунком» парного танца. Развивать коммуникативные качества.</w:t>
            </w:r>
          </w:p>
        </w:tc>
      </w:tr>
      <w:tr>
        <w:trPr>
          <w:trHeight w:val="7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тюд – разминка: «Снежинки и ветер»  под муз. «Вальс снежных хлопьев» П.И.Чайковског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ловесно – двигательная игра  «Снежинка» (картотека № 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гра: «Замри – отомри»  (папка – игр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пражнение: «Поезд»  муз. М.Красево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анцевальная композиция        «Гномики»      (Диск «Новый год     № 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пособствовать развитию творческого воображения, умения передавать в движении основные средства музыкальной вырази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должать развивать умение действовать с воображаемым предмет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вивать внимание, умение свободно владеть своим тел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ть навыки ориентировки в пространстве, умение перестраиваться «паровозиком и пар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должать осваивать «рисунок» танца. Отрабатывать отдельные элемент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Средняя группа                          </w:t>
      </w:r>
      <w:r>
        <w:rPr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ма:  «В мире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782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59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я 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тюд – разминка: «Снежинки и ветер» под муз. «Вальс снежных хлопьев» П.И.Чайковск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пражнение: «Поезд» муз. М.Красе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гра: «Ритмическое эхо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Жестовые упражнения: «Смотрим в даль», «Удивляемся», «Зовём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анцевальная композиция: «Гномики» (Диск «Новый год»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должать знакомит детей со способами передачи в движении средств музыкальной вырази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реплять навыки движения друг за другом, не сталкиваясь, в одном темп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должать формировать умение передавать простейшие ритмические рисунки по показ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казать приёмы выполнения изобразительных жест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собствовать формированию навыков выразительного исполнения танца. Развивать музыкальную памя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зминка № 1  (картотека № 5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гры по желанию детей                («Замри – отомри», «По дощечке», «Игра в мяч», «Полетим на самолёте», «Мишка и зайчик»…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анцевальная композиция   «Гномики»  (Диск «Новый год»)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строить детей на занятие. Тренировать основные группы мышц. Закреплять навыки основных движ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буждать детей к самостоятельному выбору и действию. Развивать коммуникативные качест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буждать к эмоциональному, выразительному исполнению танца. Прививать интерес к движению под музы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Средняя группа                                     </w:t>
      </w:r>
      <w:r>
        <w:rPr>
          <w:sz w:val="28"/>
          <w:szCs w:val="28"/>
        </w:rPr>
        <w:t xml:space="preserve"> 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ма: «Настроение в музы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86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43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зминка под муз.  «Вместе весело шагать» В.Шаинск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Этюд – игра: «Ожившая игрушка»  (Картотека № 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Этюд: «Клоуны»   (картотека № 1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анцевальная композиция: «Гномики»  (диск «Новый го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одолжать развивать эмоциональную отзывчивость на весёлую музыку. Побуждать к активному исполнению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казать приёмы выполнения образных движ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ормировать навыки передачи в движении задорного, шутливого характера музыки. Побуждать к творческому самовыражению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звать эмоциональный отклик на знакомую музыку. Побуждать к активному исполнению.</w:t>
            </w:r>
          </w:p>
        </w:tc>
      </w:tr>
      <w:tr>
        <w:trPr>
          <w:trHeight w:val="50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минка № 4  (картотека № 5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ловесно – двигательная игра:  «Мороз»  (картотека № 2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гра: «Приглашение»  укр. нар.муз. в обр. Теплицког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анцевальная композиция:         «Белые корабл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должать развивать координацию движений. Формировать навыки выполнения движений в определённом темпе и характер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звивать умение сочетать движения со словами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знакомить с приёмами выбора пары. Учить двигаться спокойным шаг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есть в игровую ситуацию. Вызвать эмоциональный отклик на новую музыку. Развивать пластичность движений.</w:t>
            </w:r>
          </w:p>
        </w:tc>
      </w:tr>
      <w:tr>
        <w:trPr>
          <w:trHeight w:val="4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зминка под музыку  «Вместе весело шагать»  В.Шаинск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ловесно – двигательная игра:     «Мороз»   (картотека № 2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гра: «Весело – грустно»  - с облачками.   (папка – игры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Танцевальная композиция       «Белые кораблики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сширять знания о жанрах музыки. Выполнять движения в характере и темпе, соответствующем музы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должать развивать умение сочетать движения с текст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буждать детей к творческому движению. Передавать настроение в мимике и жест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Формировать навыки плавного, длящегося, медленного движения. Учить двигаться всем тел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Средняя группа                                     </w:t>
      </w: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ема: «Настроение в музыке и пласт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860"/>
      </w:tblGrid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59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инка под музыку                    «Белые кораблик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 с облачками:  «Весело – грустно»   (папка –игры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пражнение: «Весёлые лягуша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нцевальная композиция  «Цыплята и курочка»  муз. Г.Ворламо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роить детей на занятие. Развивать основные группы мышц, навыки плавного, неторопливого движ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умение чувствовать и передавать в мимике и пластике настроение музы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нировать детей в лёгких прыжках с ноги на ногу, ритмичных хлопках по коленка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звать эмоциональный отклик на новую музыку. Воспринимать и передавать в движении весёлое настроение танца.</w:t>
            </w:r>
          </w:p>
        </w:tc>
      </w:tr>
      <w:tr>
        <w:trPr>
          <w:trHeight w:val="7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зминка № 4  (картотека № 5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гра: «По дощечке» (пака – игры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Этюд: «Цыплёнок»  П.И.Чайковск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анцевальная композиция            «Цыплята и курочка»   муз.Г.Ворлам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ренировать детей в ловкости и музыкальности движений. Выполнять движения в определённом темп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Вспомнить игру. Продолжать развивать умение быть ведущим. Выполнять движения слаженн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буждать детей к творческому самовыражению. Воспринимать и передавать в движениях настроение музыки, музыкальный образ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одолжать знакомить детей с «рисунком» танца. Способствовать освоению изобразительных движений. Развивать коммуникативные ка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яя группа                            </w:t>
      </w:r>
      <w:r>
        <w:rPr>
          <w:sz w:val="28"/>
          <w:szCs w:val="28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ма: «Наш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887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59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инка № 2  (картотека № 5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овесно – двигательная игра:  «Две лягушки» (картотека № 2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тмическая игра: «Бубен» (папка – игры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нцевальные композиции:         «Цыплята и курочка»  Г.Ворламов.  «Всё мы делим пополам» В.Шаинский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строить детей на занятие. Продолжать развивать основные группы мышц, координацию движе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ть навыки координирования движений рук и но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должать развивать чувство ритма, умение передавать простейший ритмический рисуно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реплять знания «Рисунка» танца. Способствовать активному участию в исполнении танца.                            Познакомить с новой музыкой, определить, о чём он рассказывает.</w:t>
            </w:r>
          </w:p>
        </w:tc>
      </w:tr>
      <w:tr>
        <w:trPr>
          <w:trHeight w:val="71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Упражнения: «Петушки, курочки и цыплята» под рус.нар.муз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ловесно – двигательная игра: «Две лягушки»  (картотека № 2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узыкальная игра с кубиком: «Кто к нам пришел» (папка – игры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анцевальные композиции:       «Цыплята и курочка»  Г.Ворламова. «Всё мы делим пополам»  В.Шаинский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Ввести детей в игровую ситуацию. Развивать умение слышать и передавать в движениях изменения в музы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 </w:t>
            </w:r>
            <w:r>
              <w:rPr/>
              <w:t>Продолжать формировать навыки координации движений, умения сочетать движения с текст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знакомить с игрой. Развивать творческую активность детей. Напомнить некоторые изобразительные движ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буждать к выразительному, эмоциональному исполнению танца в характере музыки.                           Продолжать формировать навыки взаимодействия в паре. Закреплять умение выполнять простые движения под музыку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редняя группа                                    </w:t>
      </w: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ма: «Наш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887"/>
      </w:tblGrid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60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ловесно – двигательная игра:    «Две лягушки» (картотека №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гра – упражнение: «Петушки, курочки и цыплята» под рус.нар.музык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гра: «Сороконожка» Е.Гольцева     (папка – игр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анцевальные композиции:               «Цыплята и курочка» Г.Ворламова   «Всё мы делим пополам»            В.Шаинск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ть навыки синхронного выполнения движений по тексту. Продолжать развивать чувство ритм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должать формировать умение детей самостоятельно слышать и передавать в движениях смену музыкального образ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интересовать детей новой игрой. Осваивать с детьми простейший «рисунок» музыкальной игр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креплять навык выразительного исполнения танца. Добиваться ритмичного исполнения.                    Побуждать детей самостоятельно находить себе пару, правильно находить место в зале, активно взаимодействовать в паре.</w:t>
            </w:r>
          </w:p>
        </w:tc>
      </w:tr>
      <w:tr>
        <w:trPr>
          <w:trHeight w:val="71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минка № 4   (картотека № 5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ловесно – двигательная игра: «Ёжик»  (картотека №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зыкальная игра с кубиком:  «Кто к нам пришёл?» (папка – игр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анцевальная композиция:          «Кот Леопольд»  музыка Б.Савелье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должать развивать координацию движений рук и ног, быстроту реак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ть навык передачи образа в движениях. Сочетать движения с текст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ктивизировать творческую активность детей. Развивать ловкость и ритмичн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интересовать новым танцем. Развивать творческое воображение, чувство ритма, координацию дви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яя группа                                  </w:t>
      </w:r>
      <w:r>
        <w:rPr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ма: «Наш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887"/>
      </w:tblGrid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59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азминка под музыку «Белые кораблики»  В.Шаинск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Словесно – двигательная игра:   «Ёжик»  (картотека №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Музыкальная игра: «Сороконожка»  Е.Гольце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Танцевальные композиции:           «Кот Леопольд»  Б.Савельева            «Цыплята и курочка» Г.Ворламов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одолжать развивать плавность, мягкость движений рук, музыкальность движ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Закреплять навык ритмичного, слаженного выполнения движений с текст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ормировать навык ориентировки в пространстве зала, умения перестраиваться и двигаться «паровозиком» меняя направле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одолжать развивать творческое воображение, выразительность движений, память.                        Вспомнить знакомую композицию. Побуждать к самостоятельному исполнению.</w:t>
            </w:r>
          </w:p>
        </w:tc>
      </w:tr>
      <w:tr>
        <w:trPr>
          <w:trHeight w:val="70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зминка под музыку: «Веселые путешественники» М.Старокадомск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ловесно – двигательная игра:    «На лугу»  (картотека №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итмическая игра:  «Эхо»              (использовать деревянные палочк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Танцевальная композиция:     «Кот Леопольд»  Б.Савельев                      «Рыбачек»  М.Старокадомск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звивать внимание, быстроту реакции, координацию движений рук и но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одолжать развивать умение сочетать движения со словами. Выполнять в одном темп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буждать повторять за педагогом простейшие ритмические рисунки. Продолжать учить действовать с предмет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акреплять «рисунок» танца. Побуждать к эмоциональному, выразительному исполнению композиции.                                     Вспомнить знакомый  танец. Продолжать формировать выразительность пластики, умение вслушиваться в текст песн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редняя группа                                </w:t>
      </w: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ма: «Путеше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887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60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зминка под музыку «Веселые путешественники» М.Старокадомског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ловесно – двигательная игра:       «На лугу»   (картотека №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Музыкальная игра: «Собери вагончик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анцевальная композиция:              «Мы в поезде»       (Диск «Песенки для малышей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астроить детей на занятие. Тренировать основные группы мышц. Развивать координаци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должать развивать умение сочетать движения со словами. Развивать чувство ритм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звивать сообразительность , ловкость, коммуникативные качества, ориентировку в простран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знакомить с новым танцем. Развивать умение вслушиваться в слова песни, понимать смысл. Побуждать к творческому воображению.</w:t>
            </w:r>
          </w:p>
        </w:tc>
      </w:tr>
      <w:tr>
        <w:trPr>
          <w:trHeight w:val="68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гровое упражнение:  «Разноцветные машины»  (папка – игр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ловесно – двигательное игра:    «На лугу»   (картотека 3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Музыкальная игра: «Собери вагончик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Танцевальная композиция:            «Мы в поезде»                           Диск: «Песенки для малышей»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Развивать ориентировку в пространстве, умение двигаться не сталкиваясь, слышать изменения в музы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буждать выполнять движения синхронно, четко в соответствии с текст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одолжать развивать ловкость, быстроту движений, коммуникативные качест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Знакомить детей с «рисунком» танца.  Формировать выдержку, чувство темпа, ритма. Развивать музыкальную памя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яя группа                             </w:t>
      </w:r>
      <w:r>
        <w:rPr>
          <w:sz w:val="28"/>
          <w:szCs w:val="28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ма:  «Путеше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887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60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гровое упражнение:   «Разноцветные машины»  (папка – игр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узыкальная игра: «Какое настроение?»  - выразительные жест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Танцевальная композиция:             «Мы в поезде»                             (диск: «Песенки для малышей»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вивать внимание, ритмичность движений, умение слышать и передавать в движениях изменения в музы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ормировать умение передавать разное настроение в мимике и жест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должать знакомить с «рисунком» танца. Развивать творческое воображение, умение вслушиваться в текст песни, понимать смысл песни.</w:t>
            </w:r>
          </w:p>
        </w:tc>
      </w:tr>
      <w:tr>
        <w:trPr>
          <w:trHeight w:val="68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минка под музыку: «Вместе весело шагать»  В.Шаинск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итмическая игра: «Повтори как я»  (использовать кубик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узыкальная игра: «Полетим на самолёте» Н.Сушева  (картотека – этюд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анцевальная композиция:                 «Мы в поезде»                                 (диск: «Песенки для малышей»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ть навык четкой ходьбы, развивать умение выполнять лёгкие подско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должать формировать навык исполнения ритмического рисунка на инструмент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звивать творческое воображение, умение слышать изменения в музыке, передавать их в движениях. Легко входить м игровую ситуацию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креплять навыки выполнения танцевальных элементов, без музыки. Побуждать к выразительному исполнению в подвижном темпе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редняя группа                                       </w:t>
      </w: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ма: «Играем и танцу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887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60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минка под музыку:                   «Вместе весело шагать» В.Шаинск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Музыкальная игра:  «Полетим на самолёте» Н.Сушева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гра: «Птички и ворона» А.Кравцови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анцевальная композиция:            «Мы в поезде»                                (диск: «Песенки для малышей»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креплять навыки движений лёгким подскоком и бодрым шагом. Добиваться музыкальности и ритмичности движ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буждать детей к самостоятельной деятельности. Двигаться в соответствии с изменениями в музы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учить новую игру. Способствовать развитию воображения, фантазии, выразительности движ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ть умение быстро переключатся от одного движения к другому. Закреплять «Рисунок» танца.</w:t>
            </w:r>
          </w:p>
        </w:tc>
      </w:tr>
      <w:tr>
        <w:trPr>
          <w:trHeight w:val="69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гра: «Птички и ворона»             А.Кравцови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Музыкальная игра:                        «Сороконожка»  О.Боромыко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Ритмическая игра: «Эхо»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анцевальная композиция:                  «Мы в поезде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обуждать детей к творческому воображению, к поиску выразительных движ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вести детей в игровую ситуацию, вызвать положительные эмоции. Двигаться в соответствии с характером музык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Продолжать развивать чувство ритма, умение передавать простой ритмический рисунок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акреплять навыки выразительного, эмоционального движения под музыку. Подводить к самостоятельному исполн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яя группа                                      </w:t>
      </w:r>
      <w:r>
        <w:rPr>
          <w:sz w:val="28"/>
          <w:szCs w:val="28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ма:  «Играем и танцу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887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Репертуа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>Задачи</w:t>
            </w:r>
          </w:p>
        </w:tc>
      </w:tr>
      <w:tr>
        <w:trPr>
          <w:trHeight w:val="6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минка под музыку:                     «В траве сидел кузнечик» В.Шаинск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ловесно – двигательная игра:          «Тик – так» (картотека № 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узыкальная игра:                       «Сороконожка» О.Боромыков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Танцевальная композиция:             «Мы в поезде»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креплять навыки выполнения движений в характере музыки, легко, без напряж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должать развивать чувство ритма. Умение сочетать движения со слов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креплять навыки движений «паровозиком» и врассыпную не сталкиваясь. Развивать ловкость, лёгкость движ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креплять навык выразительного исполнения движений. Развивать коммуникативные качества. Поддерживать интерес  к танцам.</w:t>
            </w:r>
          </w:p>
        </w:tc>
      </w:tr>
      <w:tr>
        <w:trPr>
          <w:trHeight w:val="68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я 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гры по желанию детей:                   «Кто к нам пришёл?» (с кубиком)    «Разноцветные машины»                 «Сороконожка»                                 «Полетим на самолёте»                       «Птички и ворона»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анцевальные композиции:  по желанию детей:                                 «Гномики»                                         «Ни кола, ни двора»                          «Цыплята и курочка»                        «Всё мы делим пополам»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ть условия для свободного действия. Побуждать к активному участию в играх. Закреплять навыки взаимодействия в игр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держивать интерес детей к движению под музыку. Закреплять умение двигаться выразительно, музыкально, ритмично. Побуждать детей к самостоятельному выбору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7:00Z</dcterms:created>
  <dc:creator>SamLab.ws</dc:creator>
  <dc:description/>
  <cp:keywords/>
  <dc:language>en-US</dc:language>
  <cp:lastModifiedBy>SamLab.ws</cp:lastModifiedBy>
  <dcterms:modified xsi:type="dcterms:W3CDTF">2011-06-20T11:25:00Z</dcterms:modified>
  <cp:revision>13</cp:revision>
  <dc:subject/>
  <dc:title>Средняя группа                          Сентябрь</dc:title>
</cp:coreProperties>
</file>