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– конспект НОД с дошкольниками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Во второй младшей группе    Да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мик для божьей коровки! 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НОД: </w:t>
      </w:r>
      <w:r>
        <w:rPr>
          <w:rFonts w:cs="Times New Roman" w:ascii="Times New Roman" w:hAnsi="Times New Roman"/>
          <w:b/>
        </w:rPr>
        <w:t>«Познавательное развитие» ФЭМП, «Физическое развити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Интеграция образовательных областей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«Социально – коммуникативное», «Познавательное», «Речевое»</w:t>
      </w:r>
      <w:r>
        <w:rPr>
          <w:rFonts w:cs="Times New Roman" w:ascii="Times New Roman" w:hAnsi="Times New Roman"/>
        </w:rPr>
        <w:t>, «Физическое»,  «Художественно – эстетическое»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</w:rPr>
        <w:t>Задачи</w:t>
      </w:r>
      <w:r>
        <w:rPr/>
        <w:t>: Блок № 2  обеспечить психологическую комфортность детей в ходе НОД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закрепить понятия «большой и маленький»,«длинный и короткий», «узкий и широкий»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закрепить представления детей о геометрических фигурах (круг, квадрат, треугольник)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осуществлять сенсорное развитие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развивать познавательный интерес посредством создания проблемной ситуации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 xml:space="preserve">способствовать развитию психических процессов: внимания, памяти, мышления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развивать диалогическую форму речи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воспитывать эмоциональную отзывчивость, чувство сопережи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№  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ляется бросания мяча вверх и вперед, совершенствовать ходьбу по наклонной доске, способство</w:t>
        <w:softHyphen/>
        <w:t>вать развитию чувства равновесия, ловкости и смел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Методы и прие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еские</w:t>
      </w:r>
      <w:r>
        <w:rPr>
          <w:rFonts w:cs="Times New Roman" w:ascii="Times New Roman" w:hAnsi="Times New Roman"/>
        </w:rPr>
        <w:t>: игровая ситу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глядные</w:t>
      </w:r>
      <w:r>
        <w:rPr>
          <w:rFonts w:cs="Times New Roman" w:ascii="Times New Roman" w:hAnsi="Times New Roman"/>
        </w:rPr>
        <w:t>: демонстрационный матери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овесные</w:t>
      </w:r>
      <w:r>
        <w:rPr>
          <w:rFonts w:cs="Times New Roman" w:ascii="Times New Roman" w:hAnsi="Times New Roman"/>
        </w:rPr>
        <w:t>: беседа, ответы, вопро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Материал и оборудование: </w:t>
      </w:r>
      <w:r>
        <w:rPr>
          <w:rFonts w:cs="Times New Roman" w:ascii="Times New Roman" w:hAnsi="Times New Roman"/>
          <w:sz w:val="24"/>
          <w:szCs w:val="24"/>
        </w:rPr>
        <w:t>игрушка   божьякоровка, небольшое корыто( вместо озера) и рыбки на магнитиках разного размера, удочка, геометрические фигуры (круг, треугольник и квадрат), аленький цветок из картона и бумаги, игрушка «цветок» (для подарка), аудиозапись музыки, магнитоф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клонная доска, волейбольная сетка или лента, две стойки, желтые ленточки и обручи на каждого ребенка.</w:t>
      </w:r>
    </w:p>
    <w:p>
      <w:pPr>
        <w:pStyle w:val="Normal"/>
        <w:spacing w:lineRule="auto" w:line="360" w:before="0" w:after="0"/>
        <w:jc w:val="center"/>
        <w:rPr/>
      </w:pPr>
      <w:r>
        <w:rPr/>
        <w:t>Формы организации совместной деятельности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07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ская деятельность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вигательная 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минут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Д (образовательная деятельность) в спортза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тренняя гимнастика, подвижная игры, народные подвижные игры, игровые упражнения, двигательные паузы, спортивные пробежки, соревнования и праздники, эстафеты,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гровая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овая ситу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игры с правилами (дидактические, подвижные, народные), творческие игры (сюжетные, сюжетно – ролевые, театрализованные, конструктивные) игры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ая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макетов, творческие проекты, деятельность в изостудии, мастерские по изготовлению предметов детского творчеств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о – исследовательская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экскурсии, решение проблемных ситуаций, экспериментирование, коллекционирование, моделирование, познавательно – исследовательские проекты, дидактические и конструктивные игры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ая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ед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чевые проблемные ситуации, составление рассказов и сказок, творческие пересказы, отгадывание загадок, словесные игры, настольно – печатные игры с правилами, сюжетные игры, ситуативные разговоры, речевые тренинги, вопросы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узыкально – художественная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, исполнение, игра на детских музыкальных инструментах, ритмика и танцы, музыкальные импровизации, музыкально – дидактические игры, подвижные игры с музыкальным сопровождением, инсценировки, драматизации, НОД (образовательная деятельность) в музыкальном зале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тение худ. Литер.(восприятие)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ние, чтение, обсуждение, разучивание, инсценирование произведений, игры – драматизации, театрализованные игры, различные виды театра (теневой, бибабо, пальчиковый, др.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рудовая 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учения (в том числе подгрупповая), познавательные опыты и задания, дежурства, практика – ориентированные индивидуальные и коллективные проекты, совместный (коллективный) труд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 с СанПиНом – п.6.13., 12.2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гика образовательной деятельност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6"/>
        <w:gridCol w:w="2821"/>
        <w:gridCol w:w="29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воспитате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воспитанни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итатель: </w:t>
            </w:r>
            <w:r>
              <w:rPr>
                <w:rFonts w:cs="Times New Roman" w:ascii="Times New Roman" w:hAnsi="Times New Roman"/>
              </w:rPr>
              <w:t>Ребята, посмотрите, кто-то у нас оставил свою корзинку. Интересно, что там находится? Давайте заглянем в неё? (открывают платочек с корзины, а там большие геометрические фигуры: квадрат, круг, треугольник, а на обратной стороне загадки с подсказкам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углов у мен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хож на блюдце 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даль, на блино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иновый лист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думайте, друзь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ажите, кто же я? (Кру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ои сторо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разной быть дли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тороны встречаются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олучае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вышло? Посмотр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углов – то тоже тр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ня вы посмотрит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имя назовите. (Треугольни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рота его не закатишь как мя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н за тобою не пустится вскач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угла и четыре сторон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ие, точно родные сестрён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знакома для многих ребя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ы узнали? Ведь это…(Квадра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лушают, отгадывают загадки</w:t>
            </w:r>
            <w:r>
              <w:rPr>
                <w:b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интерес к предстояще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, памяти, мышлени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это за геометрические фигуры у нас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вы думаете, чьи это геометрические фигур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от тоже не зна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дверью слышится стук. В группу под музыку заходит Медведь косолапы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, здравствуйте, вы не видели мою корзину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ли, а для чего тебе  понадобились эти геометрические фигу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ь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сам не знаю. Машенька мне их дала и попросила сделать из них на поляне красивый домик для божьей – коровки, я старался сделать, но никак не смог. Она мне очень нуж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хочешь, мы с ребятами тебе поможе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вед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о хоч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бята подходят к столу, где лежат геометрические фигуры, и выкладывают  из нихдоми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ик то мы для божьейкоровки построили, а где же сама наша божья коровка. Давайте мы её поищем, она же маленькая, спряталась где-нибудь наверное на поля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дут, ищут на поляне и натыкаются на маленькое озеро, звучит релаксационная музыка «Море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это у нас, что такое?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это у нас озеро. Ой, а там плавают красивые рыбки. Давайте их посчитаем, сколько их. (звучит музыка Слова: М. Львовский, Музыка: В. Шаинский «Золотая рыбка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чика, Медведя, Машеньки, 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уд, ручеек, озе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ти:</w:t>
            </w:r>
            <w:r>
              <w:rPr/>
              <w:t xml:space="preserve"> Одна, две</w:t>
            </w:r>
            <w:bookmarkStart w:id="0" w:name="_GoBack"/>
            <w:bookmarkEnd w:id="0"/>
            <w:r>
              <w:rPr/>
              <w:t>, т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креплены понятия «большой и маленький»,«длинный и короткий», «узкий и широкий»;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крепить представления детей о геометрических фигурах (круг, квадрат, треугольник)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они одинаковые или разные по размеру. Они большие и маленькие. Ещё какие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ы  с вами забыли, мы искали божью коровку, а увлеклись рыбками. Пойдём дальше по поляне. Что-то она нам не появляется, а может нам её лучше позва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ыхательной гимна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жья коровка, улети на небо, дам тебе хлеба, черного и белого, только не горелого» и дуют на ладон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 время на полу на одном цветочке появляется божья – коров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она у нас, ой,  а на чём она сидит, какой разноцветный цветочек. А у цветочка лепестки разноцветные!!! Каких цветов у нас лепестки, ребята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, вы знаете все цвета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мы божью коровку поместим в её домик. И ей там будет очень уютно и тепл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, ребята, вам большое за вашу помощь.  Вот вам за это этот аленький цветочек, берегите его. Я пошёл домой, там Машенька меня уже заждалась. До свидания! (вытаскивает из кармана цветок и дарит детям.Дети радуются и прощаются с Мишко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ак, кто к нам сегодня приходил? Что он искал? Что было в корзинке? Для чего эти геометрические фигуры у Мишки? По дороге что мы встретили? Сколько в озере было рыбок? А размеры у них были одинаковые?На поляне мы нашли цветок с лепестками каких цветов? А Мишка нам сколько цветочков подарил? А какого цвета цветок у Мишки? Понравилось вам сегодня, ребята? Дома мамам расскажите, что с вами произошло, кого вы сегодня видели, хорошо!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е и широкие. Длинные 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ый, красный, синий, зелёный, белый, оранжевы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уществлять сенсорное развитие;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пособствовать развитию психических процессов: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вита диалогическая форма речи;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оспитано эмоциональную отзывчивость, чувство сопережива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вит познавательный интерес посредством создания проблемной ситуации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both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гости к нам сегодня пришло весеннее солнышко и подари</w:t>
              <w:softHyphen/>
              <w:t>ло нам свои лучики. Дети берут желтые ленточки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1-я часть занятия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с лентой в руке. По сигналу дети меняют направ</w:t>
              <w:softHyphen/>
              <w:t>ление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2-я часть занятия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: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И.п.: стоя, держать ленту рукой за один конец. Взмахнуть лентой вперед и назад. После нескольких взмахов (4-6 раз) перело</w:t>
              <w:softHyphen/>
              <w:t>жить ленту в другую руку и повторить упражнение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И.п.: сидя, ноги вместе, держать ленту обеими руками за кон</w:t>
              <w:softHyphen/>
              <w:t>цы. Наклониться вперед. Положить ленту на носки ног, выпрямить</w:t>
              <w:softHyphen/>
              <w:t>ся, поднять руки вверх, посмотреть на них. По указанию воспитате</w:t>
              <w:softHyphen/>
              <w:t>ля наклониться вперед, взять ленту. (3-4 раза)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И.п.: лежа на спине, держать ленту в вытянутых вперед руках за концы перед грудью. Поднять одновременно обе ноги до ленты, опустить вниз, можно поднимать прямые и согнутые ноги (3-4 раза)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Бег врассыпную по всей группе. Ленту держать поперемен</w:t>
              <w:softHyphen/>
              <w:t>но в правой и левой руке. (20-30 сек)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покойная ходьба друг за другом. Положить ленту в обозна</w:t>
              <w:softHyphen/>
              <w:t>ченное место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сновные виды движений: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ходьба по наклонной доске вверх и вниз. Дети выполняют упражнение по одному, друг за другом, самостоятельно, 2-3 раза. Во время ходьбы по доске держать руки в стороны, идти смело, не торопиться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бросание мяча вверх и вперед через сетку или ленту. Выпол</w:t>
              <w:softHyphen/>
              <w:t>нять задание одновременно всей группой. Воспитатель расставляет детей по одной или по обе стороны сетки, расположенной на уровне глаз ребенка. У каждого мяч. Дети используют усвоенные виды мета</w:t>
              <w:softHyphen/>
              <w:t>ния: от груди, из-за головы, снизу. Бросок выполнять только по сиг</w:t>
              <w:softHyphen/>
              <w:t>налу воспитателя. Затем дети догоняют мячи и возвращаются на свое место.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Подвижная игр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Птички в гнездышках»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 одной стороны группы раскладываются обручи по количе</w:t>
              <w:softHyphen/>
              <w:t>ству детей. Каждый ребенок стоит в своем гнездышке. По сигналу птички вылетают из своих гнездышек и разлетаются по всей груп</w:t>
              <w:softHyphen/>
              <w:t>пе. Воспитатель кормит птиц то в одном конце группы, то в другом. Затем воспитатель говорит: «Осторожно, кошка!» Птички улета</w:t>
              <w:softHyphen/>
              <w:t>ют в свои гнездышки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-я часть занятия</w:t>
            </w:r>
          </w:p>
          <w:p>
            <w:pPr>
              <w:pStyle w:val="Style16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Ходьба по кругу, взявшись за рук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выполняют движе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основные  движ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ю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яется бросания мяча вверх и вперед, совершенствовать ходьбу по наклонной доске, способство</w:t>
              <w:softHyphen/>
              <w:t>вать развитию чувства равновесия, ловкости и смелост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25:00Z</dcterms:created>
  <dc:creator>bruno</dc:creator>
  <dc:description/>
  <cp:keywords/>
  <dc:language>en-US</dc:language>
  <cp:lastModifiedBy>bruno</cp:lastModifiedBy>
  <cp:lastPrinted>2014-04-16T20:20:00Z</cp:lastPrinted>
  <dcterms:modified xsi:type="dcterms:W3CDTF">2014-05-14T18:18:00Z</dcterms:modified>
  <cp:revision>3</cp:revision>
  <dc:subject/>
  <dc:title/>
</cp:coreProperties>
</file>