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бследование звукослоговой структуры слова</w:t>
      </w:r>
    </w:p>
    <w:p>
      <w:pPr>
        <w:pStyle w:val="Normal"/>
        <w:autoSpaceDE w:val="false"/>
        <w:rPr/>
      </w:pPr>
      <w:r>
        <w:rPr>
          <w:sz w:val="36"/>
          <w:szCs w:val="36"/>
        </w:rPr>
        <w:br/>
      </w:r>
      <w:r>
        <w:rPr/>
        <w:t>Обследование разработано на основе методических разработок составленных кандидатом педагогических наук, профессором кафедры Логопедия Московского педагогического государственного университета Бабиной Галиной Васильевной и старшего преподавателя того же университета Сафонкиной Натальей Юрьевной. А также «Методики психолингвистического исследования нарушений речи», составленной доктором педагогических наук, профессором РАО Раисой Ивановной Лалаевой.</w:t>
        <w:br/>
        <w:t>Методика обследования включает два направления исследования.</w:t>
        <w:br/>
        <w:t>1. Выявление состояния звукослоговой структуры слова у дошкольников с ОНР.</w:t>
        <w:br/>
        <w:t>2. Определение предпосылок сформированности звукослоговой структуры слова у дошкольников с ОНР.</w:t>
        <w:br/>
        <w:t>Первое направление состоит из комплексов заданий, направленных на выявление особенностей слогового оформления слов разной степени сложности (изолированно и в составе минимального контекста), а также произнесение слоговых таблиц.</w:t>
        <w:br/>
        <w:t>Комплексы экспериментальных заданий, разработаны на основе принятых в логопедической практике традиционных методов обследования слоговой структуры слова (предложенных Р.Е. Левиной и сотрудниками сектора логопедии НИИ дефектологии Академии педагогических наук А.К. Марковой, Л.Ф. Спировой, Г.В. Чиркиной, А.В. Ястребовой; слоговых таблиц А.С. Штерна).</w:t>
        <w:br/>
        <w:t>Задачи серии заданий:</w:t>
        <w:br/>
        <w:t>1. Определение уровня доступности слоговой структуры слова для спонтанного изолированного воспроизведения; определение характера и количества возможных искажений.</w:t>
        <w:br/>
        <w:t>2. Исследование возможностей детей использовать слова простой и сложной слоговой структуры в составе минимального контекста, характера и количества возможных искажений при различных вариантах употребления слов.</w:t>
        <w:br/>
        <w:t>Второе направление включает комплексы заданий, направленных на исследование речевой моторики; задания на воспроизведение основных компонентов звукослоговой структуры слов (определение длины слова, количества структурных элементов слоговой последовательности, акцентуации); обследование возможностей динамической и ритмической организации серийных движений и действий.</w:t>
        <w:br/>
        <w:t>Данная серия заданий разработана на основе: теоретических исследований П.К. Анохина, в частности, сформулированного им закона опережающего отражения действительности как всеобщей прогнозирующей способности живой материи; исследований по физиологии Н.А. Бернштейна о возможностях мозга осуществлять предвосхищение реального речевого воздействия; психологической теории восприятия как процесса посегментного анализа через синтез, детерминированного вероятностным прогнозированием (Д. Фрай, П. Ладефогд, Л.Р. Зиндер, И.А. Зимняя и др.).</w:t>
        <w:br/>
        <w:t>Изучение сложных параметров движений и действий у детей осуществляется с помощью нескольких комплексов заданий, разработанных на основе тестов Н.И. Озерецкого, М.Б. Эйдиновой и методики А.Р. Лурия.</w:t>
        <w:br/>
        <w:t>Задачи серии заданий:</w:t>
        <w:br/>
        <w:t>1. Выявление возможностей восприятия и оценки длины слова, наличия или отсутствия акцентно выделяемых компонентов в слоговом ряду, определение дисритмии и искажений в лексической единице.</w:t>
        <w:br/>
        <w:t>2. Исследование способности к вероятностному прогнозированию и посегментному анализу слова и определение специфики прогностических операций на различном материале.</w:t>
        <w:br/>
        <w:t>3. Выявление зависимости, определяющей уровень сформированности механизмов упреждающего синтеза, вероятностного прогнозирования, посегментного анализа от степени овладения слоговой структурой слова в процессе проговаривания.</w:t>
        <w:br/>
        <w:t>4. Исследование способности к динамике овладения процессами восприятия слова в рамках экспериментального времени.</w:t>
        <w:br/>
        <w:t>5. Выявление состояния сложных параметров двигательных актов: ритмического и динамического.</w:t>
        <w:br/>
        <w:t>6. Изучение возможностей построения серийно организованных движений, характера и количества возможных трудностей.</w:t>
        <w:br/>
        <w:t>7. Определение динамики обучения ритмизации, построению и удержанию серийно организованных движений в процессе обследования.</w:t>
        <w:br/>
        <w:t>Заключение.</w:t>
        <w:br/>
        <w:t>Преодоление нарушений звукослоговой структуры слов, затрудняет овладение устной, а в дальнейшем и письменной речью.</w:t>
        <w:br/>
        <w:t>Эти нарушение достаточно стойкое и преодолевается с трудом. В силу того, что звукослоговая структура речи формируется поэтапно в течение длительного времени под влиянием все более полного овладения ребенком структурой родного языка, недостаточное внимание к своевременному усвоению этого нарушения в дошкольном возрасте приводит к значительным трудностям его коррекции в школе.</w:t>
        <w:br/>
        <w:t>Как показала практика, для становления слоговой структуры достаточно эффективными являются методы и приемы, используемые мной в работе и описанные выше.</w:t>
        <w:br/>
        <w:t>Коррекционная работа складывается из развития речеслухового восприятия и речедвигательных навыков. В ней можно выделить два этапа: подготовительный (работа проводится на невербальном и вербальном материале; цель данного этапа — подготовить ребенка к усвоению ритмической структуры слов родного языка); собственно коррекционный (работа ведется на вербальном материале; цель этого этапа — непосредственная коррекция дефектов слоговой структуры слов).</w:t>
        <w:br/>
        <w:t>Использование игр, упражнений в игровых формах, ярких и интересных пособий, театрализаций и компьютерных технологий облегчает процесс обучения, делает занятия более результативными и интересными для ребенка.</w:t>
        <w:br/>
        <w:t>Значение логопедии заключается в том, чтобы помочь ребенку преодолеть речевые нарушения, тем самым обеспечить полноценное, всестороннее его развитие. С каждым годом увеличивается число детей, страдающих тяжелыми нарушениями речи. У большинства из них в той или иной степени присутствует нарушение слоговой структуры слова. Если это нарушение вовремя не исправить, в дальнейшем оно приведет к негативным изменениям в развитии личности ребенка, таким как формирование замкнутости и закомплексованности, что будет мешать ему не только в обучении, но и в общении со сверстниками и взрослыми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5:00Z</dcterms:created>
  <dc:creator>DNA7 X86</dc:creator>
  <dc:description/>
  <cp:keywords/>
  <dc:language>en-US</dc:language>
  <cp:lastModifiedBy>DNA7 X86</cp:lastModifiedBy>
  <dcterms:modified xsi:type="dcterms:W3CDTF">2014-11-13T18:23:00Z</dcterms:modified>
  <cp:revision>1</cp:revision>
  <dc:subject/>
  <dc:title>Обследование звукослоговой структуры слова</dc:title>
</cp:coreProperties>
</file>