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под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ифференциация звуков Р, Рь в самостоятельной реч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згадывать зага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слова-антони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вязную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составлять предлож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родственны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словообразования и словоиз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употреблять в речи образные выражения, послов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в речи сложноподчинённые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логическое мышление, творческое воображение, фантаз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ы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доброжелательность, навыки сотрудничества, самостоятельность, активность, инициа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чтение сказок  А.С. Пушкина «Сказка о рыбаке и рыбке»;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казка о Царе Салтане», «Сказка о мертвой царевне и семи богатырях», «Сказка о золотом петуш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учивание пословиц   «Без труда не вынешь и рыбку из пруда»,  «Дай с ноготок, запросят с локоток», «Только ума за деньги не купишь», «Не садись не в свои са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ывание загадок на тему: «Рыб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кование устаревших редко встречающихся с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хая землянка, невод, молвит, старче, не слыхивал, забранила, кликать, сварливая, со светелкою, душегрейка, на маковке кичка, чупрун, пряник печат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лушивание классической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авка по сказке «Золотая рыб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е рисунки с помощью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ая работа «Золотая рыбка» -поделка из соленого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ка из яичной скорлу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а «Рыбка»в техники квилл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и А.С.Пушки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КТ презентация  по сказке, запись звуков моря,  морские камушки,  мнемотаблица, стаканы с водой и трубочками  для развития дыхания.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входят в группу под музыку и шум морского прибо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ушк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:- Дети, Сегодня мы собрались здесь для того, чтобы еще раз поговорить о сказках Александра Сергеевича Пушкин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 (Сказ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акие сказки Пушкина вы зн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:-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казка о Царе Салтане», «Сказка о мертвой царевне и семи богатырях», «Сказка о золотом петушке», «Сказка о золотой рыбке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:- Молодцы!!! Дети, а  вы хотите отправиться в путешествие по сказке? А в какую сказку мы попадем , вы сейчас отгада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хожу и не лета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попробуй, дого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ваю золот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у-ка в сказку заглян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 из  какой сказки этот персонаж?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(рыб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 Из сказки «Сказка о золотой рыб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: - А что в сказке делала рыб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Исполняла желания старика и стару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- Молодцы, а много желаний было у старика и старух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Очень м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- Вспомните эти жел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- Захотела иметь старуха новое корыто; красивую избу; захотела стать дворянкой столбовой, вольною царицей, морской владычиц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Игра «Наобор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-Молодцы! Посмотрите, вот старик из ска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был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лайд (Стар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олодой, а … (стары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храбрый, а … (труслив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уха его</w:t>
      </w:r>
      <w:r>
        <w:rPr>
          <w:rFonts w:cs="Times New Roman" w:ascii="Times New Roman" w:hAnsi="Times New Roman"/>
          <w:sz w:val="28"/>
          <w:szCs w:val="28"/>
        </w:rPr>
        <w:t xml:space="preserve"> был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(Старух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брая, а … (зл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щедрая, а … (жадная, скуп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вот и рыбка, она  плавала в море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(рыб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в грязной воде, а … (в чистой),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(мо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медленно, а … (быстро).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(рыб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была она не простая, а … (золотая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(рыб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Было море спокойным, а стало (беспокойным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(море беспокой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Упражнение на развитие дыхания «Пузы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- Дети покажите спокойное море, а сейчас беспокой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уют в стакан с водой с помощью трубо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Игра «Подбери родственные сл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:- Молодцы!!!А сейчас я вам буду называть слова, а вы подберите к ним родственные слов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(ры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ыба - … (рыбка, рыбище, рыбешка, рыбак, рыболов, рыбач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ник - … (плавничок, плавничище, плав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- … (хвостик, хвастать, хвост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- … (глазик, глазище, сглази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3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ГРА В СЛОГИ на компьютере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:- Дети, а сейчас я предлагаю вам поиграть с рыбкой , вы должны произнести слог, и отпустить ее в море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а-пря-прё-пру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Гры-гри-гру-грю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ре-бры-брю-бра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ра-мре-мро-мря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(Дети самостоятельно играют в игру)</w:t>
      </w:r>
    </w:p>
    <w:p>
      <w:pPr>
        <w:pStyle w:val="Style15"/>
        <w:rPr/>
      </w:pPr>
      <w:r>
        <w:rPr>
          <w:b/>
          <w:sz w:val="32"/>
          <w:szCs w:val="32"/>
        </w:rPr>
        <w:t>6.Физминутка.  слайд (рыбка)</w:t>
      </w:r>
    </w:p>
    <w:p>
      <w:pPr>
        <w:pStyle w:val="Normal"/>
        <w:shd w:fill="FFFFFF" w:val="clear"/>
        <w:spacing w:before="367" w:after="200"/>
        <w:ind w:left="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: -Дети, посмотрите на экран, теперь закройте глазки и представьте себя рыбками </w:t>
      </w:r>
    </w:p>
    <w:p>
      <w:pPr>
        <w:pStyle w:val="Normal"/>
        <w:shd w:fill="FFFFFF" w:val="clear"/>
        <w:spacing w:before="367" w:after="200"/>
        <w:ind w:left="4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ЫБКА</w:t>
      </w:r>
    </w:p>
    <w:p>
      <w:pPr>
        <w:pStyle w:val="Normal"/>
        <w:shd w:fill="FFFFFF" w:val="clear"/>
        <w:spacing w:lineRule="atLeast" w:line="240" w:before="0" w:after="0"/>
        <w:ind w:left="2" w:right="1901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ыбка плавает в водице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847340</wp:posOffset>
                </wp:positionH>
                <wp:positionV relativeFrom="paragraph">
                  <wp:posOffset>635</wp:posOffset>
                </wp:positionV>
                <wp:extent cx="2916555" cy="1421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енными вместе ладон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2"/>
                              <w:ind w:left="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и изображают, как плывёт рыб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2" w:before="2" w:after="200"/>
                              <w:ind w:left="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озят пальчик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2" w:before="5" w:after="200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дленно сближают ладо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2"/>
                              <w:ind w:left="10" w:hanging="0"/>
                              <w:rPr/>
                            </w:pPr>
                            <w:r>
                              <w:rPr/>
                              <w:t>Снова изображают, как плывёт рыб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2" w:before="0" w:after="200"/>
                              <w:ind w:left="12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Делают хватательное движение обеими рук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11.95pt;mso-wrap-distance-left:1.9pt;mso-wrap-distance-right:1.9pt;mso-wrap-distance-top:0pt;mso-wrap-distance-bottom:0pt;margin-top:0.05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оженными вместе ладоням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2"/>
                        <w:ind w:left="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ти изображают, как плывёт рыб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2" w:before="2" w:after="200"/>
                        <w:ind w:left="5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розят пальчик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2" w:before="5" w:after="200"/>
                        <w:ind w:left="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дленно сближают ладон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2"/>
                        <w:ind w:left="10" w:hanging="0"/>
                        <w:rPr/>
                      </w:pPr>
                      <w:r>
                        <w:rPr/>
                        <w:t>Снова изображают, как плывёт рыб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2" w:before="0" w:after="200"/>
                        <w:ind w:left="12" w:hanging="0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Делают хватательное движение обеими рук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ind w:left="2" w:right="1901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ыбке весело играть.</w:t>
      </w:r>
    </w:p>
    <w:p>
      <w:pPr>
        <w:pStyle w:val="Normal"/>
        <w:shd w:fill="FFFFFF" w:val="clear"/>
        <w:spacing w:lineRule="atLeast" w:line="240" w:before="0" w:after="0"/>
        <w:ind w:left="2" w:right="1901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 xml:space="preserve">Рыбка, рыбка, озорница, </w:t>
      </w:r>
    </w:p>
    <w:p>
      <w:pPr>
        <w:pStyle w:val="Normal"/>
        <w:shd w:fill="FFFFFF" w:val="clear"/>
        <w:spacing w:lineRule="atLeast" w:line="240" w:before="0" w:after="0"/>
        <w:ind w:left="2" w:right="1901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ы хотим тебя поймать. </w:t>
      </w:r>
    </w:p>
    <w:p>
      <w:pPr>
        <w:pStyle w:val="Normal"/>
        <w:shd w:fill="FFFFFF" w:val="clear"/>
        <w:spacing w:lineRule="atLeast" w:line="240" w:before="0" w:after="0"/>
        <w:ind w:left="2" w:right="1901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ыбка спинку изогнула </w:t>
      </w:r>
    </w:p>
    <w:p>
      <w:pPr>
        <w:pStyle w:val="Normal"/>
        <w:shd w:fill="FFFFFF" w:val="clear"/>
        <w:spacing w:lineRule="atLeast" w:line="240" w:before="0" w:after="0"/>
        <w:ind w:left="2" w:right="1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4"/>
          <w:szCs w:val="34"/>
        </w:rPr>
        <w:t>Крошку хлебную взяла.</w:t>
      </w:r>
    </w:p>
    <w:p>
      <w:pPr>
        <w:pStyle w:val="Normal"/>
        <w:shd w:fill="FFFFFF" w:val="clear"/>
        <w:spacing w:lineRule="atLeast" w:line="240" w:before="0" w:after="0"/>
        <w:ind w:left="1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ыбка </w:t>
      </w:r>
      <w:r>
        <w:rPr>
          <w:rFonts w:cs="Times New Roman" w:ascii="Times New Roman" w:hAnsi="Times New Roman"/>
          <w:bCs/>
        </w:rPr>
        <w:t xml:space="preserve">ХВОСТИ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хнула,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                         Снова «плывут»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ыбка быстро уплыла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hd w:fill="FFFFFF" w:val="clear"/>
        <w:spacing w:lineRule="atLeast" w:line="1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Игра «Назови картинки»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</w:t>
      </w:r>
    </w:p>
    <w:p>
      <w:pPr>
        <w:pStyle w:val="Style15"/>
        <w:spacing w:lineRule="atLeast" w:line="1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:- Дальше путешествуем по сказке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йд(картинки)</w:t>
      </w:r>
    </w:p>
    <w:p>
      <w:pPr>
        <w:pStyle w:val="Style15"/>
        <w:spacing w:lineRule="atLeast" w:line="160" w:before="0" w:after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Миша,  назови   картинки которые встречаются  в сказке ? (Корыто, рыбка, старуха, крылец ,стража, топор)</w:t>
      </w:r>
    </w:p>
    <w:p>
      <w:pPr>
        <w:pStyle w:val="Style15"/>
        <w:spacing w:lineRule="atLeast" w:line="160"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Л:- Какой   звук  живет во всех картинках (Звук Р) </w:t>
      </w:r>
      <w:r>
        <w:rPr>
          <w:b/>
          <w:sz w:val="28"/>
          <w:szCs w:val="28"/>
          <w:u w:val="single"/>
        </w:rPr>
        <w:t>слайд(картинки)</w:t>
      </w:r>
    </w:p>
    <w:p>
      <w:pPr>
        <w:pStyle w:val="Style15"/>
        <w:spacing w:lineRule="atLeast" w:line="160" w:before="0" w:after="0"/>
        <w:rPr/>
      </w:pPr>
      <w:r>
        <w:rPr>
          <w:sz w:val="28"/>
          <w:szCs w:val="28"/>
        </w:rPr>
        <w:t>Л:- Какой это звук?</w:t>
      </w:r>
    </w:p>
    <w:p>
      <w:pPr>
        <w:pStyle w:val="Style15"/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:-  Согласный, твердый  </w:t>
      </w:r>
    </w:p>
    <w:p>
      <w:pPr>
        <w:pStyle w:val="Style15"/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60" w:before="0" w:after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Маша,  назови картинки со звуком Рь, которые встречаются в сказке.</w:t>
      </w:r>
    </w:p>
    <w:p>
      <w:pPr>
        <w:pStyle w:val="Style15"/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:- Старик, пряжа, море, терем, дворянка, царица, буря </w:t>
      </w:r>
    </w:p>
    <w:p>
      <w:pPr>
        <w:pStyle w:val="Style15"/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  <w:t>Л:- Какой   звук живет в этих картинках</w:t>
      </w:r>
    </w:p>
    <w:p>
      <w:pPr>
        <w:pStyle w:val="Style15"/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:-  Звук Рь </w:t>
      </w:r>
    </w:p>
    <w:p>
      <w:pPr>
        <w:pStyle w:val="Style15"/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  <w:t>Л: Какой это звук?</w:t>
      </w:r>
    </w:p>
    <w:p>
      <w:pPr>
        <w:pStyle w:val="Style15"/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:-  Согласный ,мягкий </w:t>
      </w:r>
    </w:p>
    <w:p>
      <w:pPr>
        <w:pStyle w:val="Style15"/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Даша, расскажи отрывок из сказки с помощью схемы </w:t>
      </w:r>
      <w:r>
        <w:rPr>
          <w:b/>
          <w:sz w:val="28"/>
          <w:szCs w:val="28"/>
          <w:u w:val="single"/>
        </w:rPr>
        <w:t>слайд (мнемотехника)</w:t>
      </w:r>
    </w:p>
    <w:p>
      <w:pPr>
        <w:pStyle w:val="Style15"/>
        <w:spacing w:lineRule="atLeast" w:line="160" w:before="0" w:after="0"/>
        <w:rPr/>
      </w:pPr>
      <w:r>
        <w:rPr>
          <w:sz w:val="28"/>
          <w:szCs w:val="28"/>
        </w:rPr>
        <w:t xml:space="preserve">Л:- Какое устаревшее слово тебе здесь встретилось? (душегрейка) </w:t>
      </w:r>
    </w:p>
    <w:p>
      <w:pPr>
        <w:pStyle w:val="Style15"/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  <w:t>Л:- Объясни, что это такое? (Это безрукавка из меха соболя, в ней всегда тепло, поэтому ее  называют душегрейкой)</w:t>
      </w:r>
    </w:p>
    <w:p>
      <w:pPr>
        <w:pStyle w:val="Style15"/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  <w:t>Л:-Молодцы дети!!! Хорошо ориентируетесь в сказк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4.</w:t>
      </w:r>
    </w:p>
    <w:p>
      <w:pPr>
        <w:pStyle w:val="Style15"/>
        <w:rPr/>
      </w:pPr>
      <w:r>
        <w:rPr>
          <w:b/>
          <w:sz w:val="32"/>
          <w:szCs w:val="32"/>
        </w:rPr>
        <w:t>8.Игра «Добавь словечко»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слайд (старуха сидит около корыта)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:-Ребята, посмотрите на картину ,вы  должны по этой картинке составить   предложения, начнем с короткого, а закончим длинным предложением. Дети на берегу моря всегда много камушек. Возьмите их в руки , потрогайте какие они гладки и приятные. Сколько у вас камушков, столько слов в предложении вы должны придумать.   </w:t>
      </w:r>
    </w:p>
    <w:p>
      <w:pPr>
        <w:pStyle w:val="Style15"/>
        <w:spacing w:lineRule="atLeast" w:line="140" w:before="0" w:after="0"/>
        <w:rPr>
          <w:sz w:val="28"/>
          <w:szCs w:val="28"/>
        </w:rPr>
      </w:pPr>
      <w:r>
        <w:rPr>
          <w:sz w:val="28"/>
          <w:szCs w:val="28"/>
        </w:rPr>
        <w:t>Сидит старуха</w:t>
      </w:r>
    </w:p>
    <w:p>
      <w:pPr>
        <w:pStyle w:val="Style15"/>
        <w:spacing w:lineRule="atLeast" w:line="140" w:before="0" w:after="0"/>
        <w:rPr>
          <w:sz w:val="28"/>
          <w:szCs w:val="28"/>
        </w:rPr>
      </w:pPr>
      <w:r>
        <w:rPr>
          <w:sz w:val="28"/>
          <w:szCs w:val="28"/>
        </w:rPr>
        <w:t>Сидит   старуха у корыта</w:t>
      </w:r>
    </w:p>
    <w:p>
      <w:pPr>
        <w:pStyle w:val="Style15"/>
        <w:spacing w:lineRule="atLeast" w:line="140" w:before="0" w:after="0"/>
        <w:rPr>
          <w:sz w:val="28"/>
          <w:szCs w:val="28"/>
        </w:rPr>
      </w:pPr>
      <w:r>
        <w:rPr>
          <w:sz w:val="28"/>
          <w:szCs w:val="28"/>
        </w:rPr>
        <w:t>Сидит печальная старуха у корыта</w:t>
      </w:r>
    </w:p>
    <w:p>
      <w:pPr>
        <w:pStyle w:val="Style15"/>
        <w:spacing w:lineRule="atLeast" w:line="140" w:before="0" w:after="0"/>
        <w:rPr>
          <w:sz w:val="28"/>
          <w:szCs w:val="28"/>
        </w:rPr>
      </w:pPr>
      <w:r>
        <w:rPr>
          <w:sz w:val="28"/>
          <w:szCs w:val="28"/>
        </w:rPr>
        <w:t>Сидит печальная старуха у разбитого корыта.</w:t>
      </w:r>
    </w:p>
    <w:p>
      <w:pPr>
        <w:pStyle w:val="Style15"/>
        <w:spacing w:lineRule="atLeast" w:line="160" w:before="0" w:after="0"/>
        <w:rPr/>
      </w:pPr>
      <w:r>
        <w:rPr>
          <w:b/>
          <w:sz w:val="32"/>
          <w:szCs w:val="32"/>
        </w:rPr>
        <w:t>9.«Пословицы»</w:t>
      </w:r>
    </w:p>
    <w:p>
      <w:pPr>
        <w:pStyle w:val="Style15"/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  <w:t xml:space="preserve">Л:- Молодцы дети!!! В сказке есть пословица «Не садись не в свои сани» скажите, что это значит? </w:t>
      </w:r>
    </w:p>
    <w:p>
      <w:pPr>
        <w:pStyle w:val="Style15"/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  <w:t>Д:- Это значит, что старуха всегда была черной крестьянкой, а царицей она не может быть.</w:t>
      </w:r>
    </w:p>
    <w:p>
      <w:pPr>
        <w:pStyle w:val="Style15"/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  <w:t>Л:- А какие пословицы еще подходят к этой сказке?</w:t>
      </w:r>
    </w:p>
    <w:p>
      <w:pPr>
        <w:pStyle w:val="Style15"/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- Дай с ноготок, запросят с локоток.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- Объясните,  эту пословицу?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- То, что рыбка исполняла желания старухи, а ей было все мало и мало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- Только ума за деньги не купишь.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- Старуха в конце сказки стала богатой, но была очень жадной, и опять осталась со своим корытом.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- Без труда не вынешь рыбку из пруда.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- Старуха  хотела получить богатство, а работать не хотела.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Итог занятия</w:t>
      </w:r>
    </w:p>
    <w:p>
      <w:pPr>
        <w:pStyle w:val="Style15"/>
        <w:spacing w:lineRule="atLeast" w:line="240" w:before="0" w:after="0"/>
        <w:rPr>
          <w:b/>
          <w:b/>
          <w:sz w:val="32"/>
          <w:szCs w:val="32"/>
        </w:rPr>
      </w:pPr>
      <w:r>
        <w:rPr>
          <w:sz w:val="28"/>
          <w:szCs w:val="28"/>
        </w:rPr>
        <w:t>Л:- Дети, вам понравилось путешествовать по сказке А.С.Пушкина? Посмотрите на золотую рыбку. Представьте себе, что она  рядом и скажите  свои пожелания, она обязательно их исполнит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:- Я желаю, чтоб все люди на земле были добрыми и любили природу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:- Я мечтаю, чтоб старуха стала доброй и любила своего старика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:- Я мечтаю, чтоб рыбка никогда не попалась в сети рыбакам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Л:- Молодцы! Вы очень хорошо запомнили сказку Пушкина. Пригласите   гостей посмотреть нашу замечательную выставку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53:00Z</dcterms:created>
  <dc:creator>Customer</dc:creator>
  <dc:description/>
  <cp:keywords/>
  <dc:language>en-US</dc:language>
  <cp:lastModifiedBy>Customer</cp:lastModifiedBy>
  <dcterms:modified xsi:type="dcterms:W3CDTF">2014-11-12T14:32:00Z</dcterms:modified>
  <cp:revision>2</cp:revision>
  <dc:subject/>
  <dc:title/>
</cp:coreProperties>
</file>