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общеразвивающего вида № 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ворческий отчет по тем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усский народный хоровод, как средств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зыкально-двигательного развития детей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0" w:firstLine="567"/>
        <w:jc w:val="both"/>
        <w:rPr/>
      </w:pPr>
      <w:r>
        <w:rPr/>
        <w:t>Федеральные государственные требования в области «Музыка» включают в себя задачи, от решения которых зависит интеллектуальная успешность наших будущих школьников: это формирование целостной картины мира, познавательно-исследовательской деятельности, расширение кругозора детей. Психологические особенности детей 4-7 лет таковы, что одновременно с интеллектуальным постижением окружающего мира нужно «эмоциональное насыщение». Подобный эмоциональный комфорт может обеспечить им музыкальное искусство: пение, слушание музыки и двигательная активность. Образовательная область «Музыка» в свете ФГТ предполагает активизацию самостоятельных действий детей и их творческих проявлений, диалогичный стиль общения педагога и ребенка, привлекательные для детей формы организации деятельности.</w:t>
      </w:r>
    </w:p>
    <w:p>
      <w:pPr>
        <w:pStyle w:val="Normal"/>
        <w:ind w:left="0" w:right="0" w:firstLine="567"/>
        <w:jc w:val="both"/>
        <w:rPr/>
      </w:pPr>
      <w:r>
        <w:rPr/>
        <w:t>В настоящее время потеряна связь между поколениями: молодые родители не знают русских песен, тем более хороводов, не знают обычаев и обрядов. Вот почему данная тема актуальна в наше время. Это очень благодатный материал для ознакомления детей с русскими традициями, обращение к исконно русским корням в игровой форме. Совместная деятельность музыкального руководителя и детей несет им огромный заряд энергии, эмоционального восторга, пополняет лексический запас. Отмечая народные праздники, мы наблюдаем, как передаются фольклорные песни, народные традиции от поколения к поколению, из уст в уста. Все в жизни меняется, только обрядовые песни, заклички, народные игры остаются неизменными. Русские народные развлечения очень любят дети. Они узнают очень много нового из истории своего народа, его традиций.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  <w:t xml:space="preserve">Во время подготовки к нашим развлечениям мы познакомились с истоками русской культуры, с народными праздниками: «Рождество», «Крещение», «Масленица», «Троица» и т.д. Мы играем в русские народные  игры, поем много русских песен, водим хороводы, в которых так хорошо сочетается и пение, и движение. Хоровод – это фольклор, а фольклор это прекрасное средство развития эмоциональной сферы развития дошкольника, развитие образного мышления и эмоционально-ценностного отношения к русскому народу, его традициям. </w:t>
      </w:r>
    </w:p>
    <w:p>
      <w:pPr>
        <w:pStyle w:val="Normal"/>
        <w:ind w:left="0" w:right="0" w:firstLine="567"/>
        <w:rPr/>
      </w:pPr>
      <w:r>
        <w:rPr/>
        <w:t xml:space="preserve"> </w:t>
      </w:r>
    </w:p>
    <w:p>
      <w:pPr>
        <w:pStyle w:val="Normal"/>
        <w:ind w:left="0" w:right="0" w:firstLine="567"/>
        <w:jc w:val="both"/>
        <w:rPr/>
      </w:pPr>
      <w:r>
        <w:rPr/>
        <w:t xml:space="preserve">Мои задачи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научить детей с уважением относиться к русскому народному искусству. Песня – душа народа. Мелодии народных песен нежны, светлы и естественны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ормировать осознание ценности хороводов (слово, музыка, движение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ать понятия о старинных обычаях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оспитать чувства вживания в музыку хоровода и его текс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  <w:t xml:space="preserve">Я тщательно анализирую песню прежде чем ее показать детям. 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  <w:t>Цели, поставленные передо мной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крыть красоту русской мелод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вать музыкально-двигательную активность дет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ть коммуникативные навыки, невербальное общени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влекать в работу малоактивных детей.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center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  <w:t>Методика работы над народной песней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бирать песню с учетом воспитательных задач и вокальных возможностей дет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ными методическими приемами (наблюдение за окружающей жизнью, показ картины, рассказ) вызвать у детей интерес и желание петь эту песню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ярко исполнить песню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льнейшее разучив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  <w:t xml:space="preserve">«Мы должны учить детей исполнять народную песню естественным голосом, обращая внимание на художественную передачу содержания». (Н.А.Метлов) </w:t>
      </w:r>
    </w:p>
    <w:p>
      <w:pPr>
        <w:pStyle w:val="Normal"/>
        <w:ind w:left="0" w:right="0" w:firstLine="567"/>
        <w:jc w:val="center"/>
        <w:rPr/>
      </w:pPr>
      <w:r>
        <w:rPr/>
        <w:t xml:space="preserve"> 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  <w:t xml:space="preserve">Этапы работы </w:t>
      </w:r>
    </w:p>
    <w:p>
      <w:pPr>
        <w:pStyle w:val="Normal"/>
        <w:ind w:left="0" w:right="0" w:firstLine="567"/>
        <w:jc w:val="both"/>
        <w:rPr/>
      </w:pPr>
      <w:r>
        <w:rPr/>
      </w:r>
    </w:p>
    <w:tbl>
      <w:tblPr>
        <w:tblW w:w="8941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397"/>
        <w:gridCol w:w="256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тапы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то нужн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ятельность музыкального руководител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явление проблемы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ложить родителям подобрать хоровод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формулировать проблему, поставить задачу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бор материал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/>
            </w:pPr>
            <w:r>
              <w:rPr/>
              <w:t>Работа в библиотеке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Работа с родителям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йти и записать хороводы и игры, доступные детям дошкольного возраст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истематизаци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  <w:t>Отбор по временам год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Классификация с учетом возраста детей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ставить картотеку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спользование материал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ключать в работу с детьм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занятиях, вечерах развлечений, праздниках</w:t>
            </w:r>
          </w:p>
        </w:tc>
      </w:tr>
    </w:tbl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  <w:t xml:space="preserve">В начале работы над русским хороводом дети затруднялись плавно двигаться по кругу, не получался русский переменный шаг, не согласовывались движения с текстом. Нужно было обучить детей правильно ходить в хороводе, выполнять перестроения: змейка, ручеек, плетень, противоход, завивание и раскрытие хоровода. Четко пропевать слова, окончания музыкальных фраз и одновременно выполнять движения в соответствии с текстом. 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  <w:t xml:space="preserve">В программе «Детство», по которой мы работаем, очень мало представлено русских народных игр и хороводов. Нужно было пополнить те хороводы, которые я знала. Я обратилась за помощью к родителям, бабушкам, дедушкам. В результате этой работы, мне принесли немало русских народных  песен, к которым я подобрала движения. </w:t>
      </w:r>
    </w:p>
    <w:p>
      <w:pPr>
        <w:pStyle w:val="Normal"/>
        <w:ind w:left="0" w:right="0" w:firstLine="567"/>
        <w:jc w:val="both"/>
        <w:rPr/>
      </w:pPr>
      <w:r>
        <w:rPr/>
        <w:t xml:space="preserve">Я систематизировала хороводы для дальнейшей работы. </w:t>
      </w:r>
    </w:p>
    <w:p>
      <w:pPr>
        <w:pStyle w:val="Normal"/>
        <w:ind w:left="0" w:right="0" w:firstLine="567"/>
        <w:jc w:val="both"/>
        <w:rPr/>
      </w:pPr>
      <w:r>
        <w:rPr/>
        <w:t>Занятия проходят 2 раза в неделю. На занятии один хоровод повторяется и разучивается новый. При повторении развивается память, логическое мышление, появляется интерес к русской народной музыке. Впоследствии, дети самостоятельно выполняют перестроения, запоминают последовательность движений, согласовывают движения с музыкой.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  <w:t xml:space="preserve">Дети научились правильно пропевать русские обороты речи, самостоятельно начали придумывать хореографию к песне. Все свои впечатления от развлечений и совместной деятельности они выражают в рисунках, в свободной деятельности. Родители принимают активное участие в наших постановках: на «Святки» это Семеновна, Медведь, скоморохи, на «Посиделках» - хозяйка, на «Троицу» - березка, Любавушка. 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center"/>
        <w:rPr/>
      </w:pPr>
      <w:r>
        <w:rPr/>
      </w:r>
    </w:p>
    <w:p>
      <w:pPr>
        <w:pStyle w:val="Normal"/>
        <w:ind w:left="0" w:right="0" w:firstLine="567"/>
        <w:jc w:val="center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  <w:t xml:space="preserve">Трудность работы заключается в том, что дети, которые овладевают этими навыками и знаниями, уходят в школу и все приходится начинать сначала. Работу с русскими хороводами я начинаю со средней группы. С новой группой детей мы продолжаем поиск  хороводов и игр. 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  <w:t>Результаты нашей с детьми совместной работы:</w:t>
      </w:r>
    </w:p>
    <w:p>
      <w:pPr>
        <w:pStyle w:val="Normal"/>
        <w:ind w:left="0" w:right="0" w:firstLine="567"/>
        <w:jc w:val="both"/>
        <w:rPr/>
      </w:pPr>
      <w:r>
        <w:rPr/>
      </w:r>
    </w:p>
    <w:tbl>
      <w:tblPr>
        <w:tblW w:w="9229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5245"/>
        <w:gridCol w:w="2000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оябрь 2011 г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родской конкурс детского творчества в клубе «Планета» «Посиделки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Январь 2012 г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родской конкурс детского творчества в клубе «Планета» «Коляд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прель 2012 г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родской конкурс детского творчества в клубе «Планета» «Пасхальный Благовест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иплом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й 2012 г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тский сад «Праздник русской березки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влечение</w:t>
            </w:r>
          </w:p>
        </w:tc>
      </w:tr>
    </w:tbl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center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  <w:t xml:space="preserve">Перспективный план  </w:t>
      </w:r>
    </w:p>
    <w:p>
      <w:pPr>
        <w:pStyle w:val="Normal"/>
        <w:ind w:left="0" w:right="0" w:firstLine="567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tbl>
      <w:tblPr>
        <w:tblW w:w="9082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969"/>
        <w:gridCol w:w="3129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я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оровод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сихолого-педагогические задачи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н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18" w:leader="none"/>
              </w:tabs>
              <w:snapToGrid w:val="false"/>
              <w:ind w:left="459" w:right="0" w:hanging="425"/>
              <w:jc w:val="both"/>
              <w:rPr/>
            </w:pPr>
            <w:r>
              <w:rPr/>
              <w:t>«На горе-то калина»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18" w:leader="none"/>
              </w:tabs>
              <w:ind w:left="459" w:right="0" w:hanging="425"/>
              <w:jc w:val="both"/>
              <w:rPr/>
            </w:pPr>
            <w:r>
              <w:rPr/>
              <w:t>«Во поле береза стояла»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18" w:leader="none"/>
              </w:tabs>
              <w:ind w:left="459" w:right="0" w:hanging="425"/>
              <w:jc w:val="both"/>
              <w:rPr/>
            </w:pPr>
            <w:r>
              <w:rPr/>
              <w:t>«Плетень»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459" w:right="0" w:hanging="425"/>
              <w:jc w:val="center"/>
              <w:rPr/>
            </w:pPr>
            <w:r>
              <w:rPr/>
              <w:t>Развитие слуха, памяти, дыхания,  певческих способностей, образного мышления.</w:t>
            </w:r>
          </w:p>
          <w:p>
            <w:pPr>
              <w:pStyle w:val="Normal"/>
              <w:numPr>
                <w:ilvl w:val="0"/>
                <w:numId w:val="12"/>
              </w:numPr>
              <w:ind w:left="459" w:right="0" w:hanging="425"/>
              <w:jc w:val="center"/>
              <w:rPr/>
            </w:pPr>
            <w:r>
              <w:rPr/>
              <w:t>Воспитание дружеских отношений, чувства коллективизма и коммуникативных навыков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76" w:leader="none"/>
              </w:tabs>
              <w:snapToGrid w:val="false"/>
              <w:ind w:left="317" w:right="0" w:hanging="283"/>
              <w:jc w:val="both"/>
              <w:rPr/>
            </w:pPr>
            <w:r>
              <w:rPr/>
              <w:t>«Собирайся народ в хоровод»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76" w:leader="none"/>
              </w:tabs>
              <w:ind w:left="317" w:right="0" w:hanging="283"/>
              <w:jc w:val="both"/>
              <w:rPr/>
            </w:pPr>
            <w:r>
              <w:rPr/>
              <w:t>«Во саду ли, в огороде»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76" w:leader="none"/>
              </w:tabs>
              <w:ind w:left="317" w:right="0" w:hanging="283"/>
              <w:jc w:val="both"/>
              <w:rPr/>
            </w:pPr>
            <w:r>
              <w:rPr/>
              <w:t>«Прялица»</w:t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о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77" w:leader="none"/>
              </w:tabs>
              <w:snapToGrid w:val="false"/>
              <w:ind w:left="176" w:right="0" w:hanging="142"/>
              <w:jc w:val="both"/>
              <w:rPr/>
            </w:pPr>
            <w:r>
              <w:rPr/>
              <w:t>«Во сыром бору тропина»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77" w:leader="none"/>
              </w:tabs>
              <w:ind w:left="176" w:right="0" w:hanging="142"/>
              <w:jc w:val="both"/>
              <w:rPr/>
            </w:pPr>
            <w:r>
              <w:rPr/>
              <w:t>«Вейся, капустка»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77" w:leader="none"/>
              </w:tabs>
              <w:ind w:left="176" w:right="0" w:hanging="142"/>
              <w:jc w:val="both"/>
              <w:rPr/>
            </w:pPr>
            <w:r>
              <w:rPr/>
              <w:t>«Я на камушке сижу»</w:t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ка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овогодние хороводы</w:t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Янва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634" w:leader="none"/>
              </w:tabs>
              <w:snapToGrid w:val="false"/>
              <w:ind w:left="317" w:right="0" w:hanging="283"/>
              <w:jc w:val="both"/>
              <w:rPr/>
            </w:pPr>
            <w:r>
              <w:rPr/>
              <w:t>«Тень, тень»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634" w:leader="none"/>
              </w:tabs>
              <w:ind w:left="317" w:right="0" w:hanging="283"/>
              <w:jc w:val="both"/>
              <w:rPr/>
            </w:pPr>
            <w:r>
              <w:rPr/>
              <w:t>«Как под наши ворота»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634" w:leader="none"/>
              </w:tabs>
              <w:ind w:left="317" w:right="0" w:hanging="283"/>
              <w:jc w:val="both"/>
              <w:rPr/>
            </w:pPr>
            <w:r>
              <w:rPr/>
              <w:t>«Крепче за руки держись»</w:t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76" w:leader="none"/>
              </w:tabs>
              <w:snapToGrid w:val="false"/>
              <w:ind w:left="317" w:right="0" w:hanging="283"/>
              <w:jc w:val="both"/>
              <w:rPr/>
            </w:pPr>
            <w:r>
              <w:rPr/>
              <w:t>«Милый хоровод»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76" w:leader="none"/>
              </w:tabs>
              <w:ind w:left="317" w:right="0" w:hanging="283"/>
              <w:jc w:val="both"/>
              <w:rPr/>
            </w:pPr>
            <w:r>
              <w:rPr/>
              <w:t>«А я по лугу»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76" w:leader="none"/>
              </w:tabs>
              <w:ind w:left="317" w:right="0" w:hanging="283"/>
              <w:jc w:val="both"/>
              <w:rPr/>
            </w:pPr>
            <w:r>
              <w:rPr/>
              <w:t>«Пойду ль я, выйду ль я»</w:t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76" w:leader="none"/>
              </w:tabs>
              <w:snapToGrid w:val="false"/>
              <w:ind w:left="317" w:right="0" w:hanging="283"/>
              <w:jc w:val="both"/>
              <w:rPr/>
            </w:pPr>
            <w:r>
              <w:rPr/>
              <w:t>«Вот уж зимушка проходит»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76" w:leader="none"/>
              </w:tabs>
              <w:ind w:left="317" w:right="0" w:hanging="283"/>
              <w:jc w:val="both"/>
              <w:rPr/>
            </w:pPr>
            <w:r>
              <w:rPr/>
              <w:t>«Ах, улица широкая моя»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76" w:leader="none"/>
              </w:tabs>
              <w:ind w:left="317" w:right="0" w:hanging="283"/>
              <w:jc w:val="both"/>
              <w:rPr/>
            </w:pPr>
            <w:r>
              <w:rPr/>
              <w:t>«Как зима с весною повстречалися»</w:t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пр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76" w:leader="none"/>
              </w:tabs>
              <w:snapToGrid w:val="false"/>
              <w:ind w:left="317" w:right="0" w:hanging="283"/>
              <w:jc w:val="both"/>
              <w:rPr/>
            </w:pPr>
            <w:r>
              <w:rPr/>
              <w:t>«А мы просо сеяли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76" w:leader="none"/>
              </w:tabs>
              <w:ind w:left="317" w:right="0" w:hanging="283"/>
              <w:jc w:val="both"/>
              <w:rPr/>
            </w:pPr>
            <w:r>
              <w:rPr/>
              <w:t>«Земелюшка-чернозем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76" w:leader="none"/>
              </w:tabs>
              <w:ind w:left="317" w:right="0" w:hanging="283"/>
              <w:jc w:val="both"/>
              <w:rPr/>
            </w:pPr>
            <w:r>
              <w:rPr/>
              <w:t>«Сеяли девушки яровой хмель»</w:t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76" w:leader="none"/>
              </w:tabs>
              <w:snapToGrid w:val="false"/>
              <w:ind w:left="317" w:right="0" w:hanging="283"/>
              <w:jc w:val="both"/>
              <w:rPr/>
            </w:pPr>
            <w:r>
              <w:rPr/>
              <w:t>«Мы в зеленые луга пойдем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76" w:leader="none"/>
              </w:tabs>
              <w:ind w:left="317" w:right="0" w:hanging="283"/>
              <w:jc w:val="both"/>
              <w:rPr/>
            </w:pPr>
            <w:r>
              <w:rPr/>
              <w:t>«Аленький платочек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76" w:leader="none"/>
              </w:tabs>
              <w:ind w:left="317" w:right="0" w:hanging="283"/>
              <w:jc w:val="both"/>
              <w:rPr/>
            </w:pPr>
            <w:r>
              <w:rPr/>
              <w:t>«В лес зеленый мы пришли»</w:t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ю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76" w:leader="none"/>
              </w:tabs>
              <w:snapToGrid w:val="false"/>
              <w:ind w:left="317" w:right="0" w:hanging="283"/>
              <w:jc w:val="both"/>
              <w:rPr/>
            </w:pPr>
            <w:r>
              <w:rPr/>
              <w:t>«Лесной хоровод»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76" w:leader="none"/>
              </w:tabs>
              <w:ind w:left="317" w:right="0" w:hanging="283"/>
              <w:jc w:val="both"/>
              <w:rPr/>
            </w:pPr>
            <w:r>
              <w:rPr/>
              <w:t>«Антошенька»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76" w:leader="none"/>
              </w:tabs>
              <w:ind w:left="317" w:right="0" w:hanging="283"/>
              <w:jc w:val="both"/>
              <w:rPr/>
            </w:pPr>
            <w:r>
              <w:rPr/>
              <w:t>«Веселый хоровод»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76" w:leader="none"/>
              </w:tabs>
              <w:ind w:left="317" w:right="0" w:hanging="283"/>
              <w:jc w:val="both"/>
              <w:rPr/>
            </w:pPr>
            <w:r>
              <w:rPr/>
              <w:t>«В лесу»</w:t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0" w:right="0"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0" w:right="0" w:firstLine="567"/>
        <w:jc w:val="both"/>
        <w:rPr/>
      </w:pPr>
      <w:r>
        <w:rPr/>
        <w:t>Динамика уровня развития детей за 3 года:</w:t>
      </w:r>
    </w:p>
    <w:p>
      <w:pPr>
        <w:pStyle w:val="Normal"/>
        <w:ind w:left="0" w:right="0" w:firstLine="567"/>
        <w:jc w:val="both"/>
        <w:rPr/>
      </w:pPr>
      <w:r>
        <w:rPr/>
      </w:r>
    </w:p>
    <w:tbl>
      <w:tblPr>
        <w:tblW w:w="9223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93"/>
        <w:gridCol w:w="2551"/>
        <w:gridCol w:w="227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/>
            </w:pPr>
            <w:r>
              <w:rPr/>
              <w:t>Восприятие музыки, 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вческая деятельность, %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нцевально-игровое творчество, %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9-2010 г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 – 3</w:t>
            </w:r>
          </w:p>
          <w:p>
            <w:pPr>
              <w:pStyle w:val="Normal"/>
              <w:jc w:val="center"/>
              <w:rPr/>
            </w:pPr>
            <w:r>
              <w:rPr/>
              <w:t>с – 73</w:t>
            </w:r>
          </w:p>
          <w:p>
            <w:pPr>
              <w:pStyle w:val="Normal"/>
              <w:jc w:val="center"/>
              <w:rPr/>
            </w:pPr>
            <w:r>
              <w:rPr/>
              <w:t>в - 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- 5</w:t>
            </w:r>
          </w:p>
          <w:p>
            <w:pPr>
              <w:pStyle w:val="Normal"/>
              <w:jc w:val="center"/>
              <w:rPr/>
            </w:pPr>
            <w:r>
              <w:rPr/>
              <w:t>с- 65</w:t>
            </w:r>
          </w:p>
          <w:p>
            <w:pPr>
              <w:pStyle w:val="Normal"/>
              <w:jc w:val="center"/>
              <w:rPr/>
            </w:pPr>
            <w:r>
              <w:rPr/>
              <w:t>в-3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 – 15</w:t>
            </w:r>
          </w:p>
          <w:p>
            <w:pPr>
              <w:pStyle w:val="Normal"/>
              <w:jc w:val="center"/>
              <w:rPr/>
            </w:pPr>
            <w:r>
              <w:rPr/>
              <w:t>с – 60</w:t>
            </w:r>
          </w:p>
          <w:p>
            <w:pPr>
              <w:pStyle w:val="Normal"/>
              <w:jc w:val="center"/>
              <w:rPr/>
            </w:pPr>
            <w:r>
              <w:rPr/>
              <w:t>в- 2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0-2011 г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 – 2</w:t>
            </w:r>
          </w:p>
          <w:p>
            <w:pPr>
              <w:pStyle w:val="Normal"/>
              <w:jc w:val="center"/>
              <w:rPr/>
            </w:pPr>
            <w:r>
              <w:rPr/>
              <w:t>с – 83</w:t>
            </w:r>
          </w:p>
          <w:p>
            <w:pPr>
              <w:pStyle w:val="Normal"/>
              <w:jc w:val="center"/>
              <w:rPr/>
            </w:pPr>
            <w:r>
              <w:rPr/>
              <w:t>в - 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 – 3</w:t>
            </w:r>
          </w:p>
          <w:p>
            <w:pPr>
              <w:pStyle w:val="Normal"/>
              <w:jc w:val="center"/>
              <w:rPr/>
            </w:pPr>
            <w:r>
              <w:rPr/>
              <w:t>с – 80</w:t>
            </w:r>
          </w:p>
          <w:p>
            <w:pPr>
              <w:pStyle w:val="Normal"/>
              <w:jc w:val="center"/>
              <w:rPr/>
            </w:pPr>
            <w:r>
              <w:rPr/>
              <w:t>в - 1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 – 5</w:t>
            </w:r>
          </w:p>
          <w:p>
            <w:pPr>
              <w:pStyle w:val="Normal"/>
              <w:jc w:val="center"/>
              <w:rPr/>
            </w:pPr>
            <w:r>
              <w:rPr/>
              <w:t>с – 80</w:t>
            </w:r>
          </w:p>
          <w:p>
            <w:pPr>
              <w:pStyle w:val="Normal"/>
              <w:jc w:val="center"/>
              <w:rPr/>
            </w:pPr>
            <w:r>
              <w:rPr/>
              <w:t>в - 1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1-2012 г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 – нет</w:t>
            </w:r>
          </w:p>
          <w:p>
            <w:pPr>
              <w:pStyle w:val="Normal"/>
              <w:jc w:val="center"/>
              <w:rPr/>
            </w:pPr>
            <w:r>
              <w:rPr/>
              <w:t>с – 53</w:t>
            </w:r>
          </w:p>
          <w:p>
            <w:pPr>
              <w:pStyle w:val="Normal"/>
              <w:jc w:val="center"/>
              <w:rPr/>
            </w:pPr>
            <w:r>
              <w:rPr/>
              <w:t>в - 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 – нет</w:t>
            </w:r>
          </w:p>
          <w:p>
            <w:pPr>
              <w:pStyle w:val="Normal"/>
              <w:jc w:val="center"/>
              <w:rPr/>
            </w:pPr>
            <w:r>
              <w:rPr/>
              <w:t>с – 60</w:t>
            </w:r>
          </w:p>
          <w:p>
            <w:pPr>
              <w:pStyle w:val="Normal"/>
              <w:jc w:val="center"/>
              <w:rPr/>
            </w:pPr>
            <w:r>
              <w:rPr/>
              <w:t>в - 4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 – нет</w:t>
            </w:r>
          </w:p>
          <w:p>
            <w:pPr>
              <w:pStyle w:val="Normal"/>
              <w:jc w:val="center"/>
              <w:rPr/>
            </w:pPr>
            <w:r>
              <w:rPr/>
              <w:t>с – 55</w:t>
            </w:r>
          </w:p>
          <w:p>
            <w:pPr>
              <w:pStyle w:val="Normal"/>
              <w:jc w:val="center"/>
              <w:rPr/>
            </w:pPr>
            <w:r>
              <w:rPr/>
              <w:t>в - 45</w:t>
            </w:r>
          </w:p>
        </w:tc>
      </w:tr>
    </w:tbl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  <w:t>Список литературы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«А у наших у ворот развеселый хоровод.», авт. Михайлова М.А.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«Детский музыкальный фольклор», авт. Мельникова Л.И., Зимина А.Н.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«Заплетися, плетень», авт. Агофонников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«Музыкальное воспитание в детском саду», авт. Давыдова М.А.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Журнал «Музыкальный руководитель»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Журнал «Музыкальная палитра».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  <w:t>«Музыкальное воспитание – это воспитание не музыканта, а прежде всего воспитание человека» (Сухомлинский В.А)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850" w:right="1080" w:gutter="0" w:header="0" w:top="719" w:footer="0" w:bottom="567"/>
      <w:pgBorders w:display="allPages" w:offsetFrom="text">
        <w:top w:val="double" w:sz="40" w:space="11" w:color="000000"/>
        <w:left w:val="double" w:sz="40" w:space="28" w:color="000000"/>
        <w:bottom w:val="double" w:sz="40" w:space="4" w:color="000000"/>
        <w:right w:val="double" w:sz="40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06:41:00Z</dcterms:created>
  <dc:creator>Таня</dc:creator>
  <dc:description/>
  <dc:language>en-US</dc:language>
  <cp:lastModifiedBy>Таня</cp:lastModifiedBy>
  <cp:lastPrinted>2012-10-21T10:41:00Z</cp:lastPrinted>
  <dcterms:modified xsi:type="dcterms:W3CDTF">2012-10-21T04:44:00Z</dcterms:modified>
  <cp:revision>21</cp:revision>
  <dc:subject/>
  <dc:title>Муниципальное дошкольное образовательное учреждение </dc:title>
</cp:coreProperties>
</file>