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ГОДНИЕ ПРЕВРАЩЕНИ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. гр.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ЗАХОДЯТ В ЗАЛ, ВСТАЮТ ОКОЛО 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ЛУ РАЗЛОЖЕНЫ СТРЕЛКИ ИДУЩИЕ ОКОЛО СТУЛЬЧИКОВ И ЗА 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Здравствуйте, дорогие ребята и уважаемые взрос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пришла, ребята, елка к нам на праздник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гоньков, игрушек сколько! Как красив ее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ю, пусть придет весель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астья, радости желаю всем ребятам и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: Что за чудо наша 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бегаются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шурой блестят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л так елочка –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ся серебрится, пышна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лько огнями не светит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елка встрепенулась, поглядела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ребятам улыбнулась, огоньки зажжем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но вместе скажем с 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лочка, зажгись огням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Очень тихо говорите, ну-ка, гости 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ажем громко с новой сил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нь же, елочка, краси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Все же тихо, все же сла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 всем вместе крикнуть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шь скажу я: «Раз-два-три!- чудо -  елочка, гор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ГОВ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И НА ЕЛКЕ ЗАЖИ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ЕЛОЧКА, ГОР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. «НГ 5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нь последний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адко пахнет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игрушки не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льше спать на п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: 1,2, 1,2,3, ну-ка ,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,2,1,2,3, как красиво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ро Дед Мороз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меется зв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дарки при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ому ребенку</w:t>
      </w:r>
    </w:p>
    <w:p>
      <w:pPr>
        <w:pStyle w:val="Normal"/>
        <w:rPr/>
      </w:pPr>
      <w:r>
        <w:rPr>
          <w:sz w:val="28"/>
          <w:szCs w:val="28"/>
        </w:rPr>
        <w:t>ПР: 1,2, 1,2,3, ну-ка ,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,2,1,2,3, как красиво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ти водят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 пушистой 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дивляется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ее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: 1,2, 1,2,3, ну-ка , елочка, гори!</w:t>
      </w:r>
    </w:p>
    <w:p>
      <w:pPr>
        <w:pStyle w:val="Normal"/>
        <w:rPr/>
      </w:pPr>
      <w:r>
        <w:rPr>
          <w:sz w:val="28"/>
          <w:szCs w:val="28"/>
        </w:rPr>
        <w:tab/>
        <w:t>1,2,1,2,3, как красиво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еб: Стала ты еще красивей, </w:t>
      </w:r>
    </w:p>
    <w:p>
      <w:pPr>
        <w:pStyle w:val="Normal"/>
        <w:rPr/>
      </w:pPr>
      <w:r>
        <w:rPr>
          <w:sz w:val="28"/>
          <w:szCs w:val="28"/>
        </w:rPr>
        <w:tab/>
        <w:t>Стала ты еще чуд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т долгожданный праздник </w:t>
      </w:r>
    </w:p>
    <w:p>
      <w:pPr>
        <w:pStyle w:val="Normal"/>
        <w:rPr/>
      </w:pPr>
      <w:r>
        <w:rPr>
          <w:sz w:val="28"/>
          <w:szCs w:val="28"/>
        </w:rPr>
        <w:tab/>
        <w:t>Елочку согреем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реб: Как хорошо, что в этом зале </w:t>
      </w:r>
    </w:p>
    <w:p>
      <w:pPr>
        <w:pStyle w:val="Normal"/>
        <w:rPr/>
      </w:pPr>
      <w:r>
        <w:rPr>
          <w:sz w:val="28"/>
          <w:szCs w:val="28"/>
        </w:rPr>
        <w:tab/>
        <w:t>Мы снова встретились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этот праздник долго ждал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И он пришел в мороз,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В окно с морозных белых  улиц зима любуется н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мотри – все гости улыбнулись, ну, праздник, в добрый светл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ВОТ ПРИШЛА К НАМ З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Колок» 53-12, стр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Ребята, посмотрите, какое - то письмо висит на елке. Как вы думаете, от 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о? Верн, от  Деда Мороза. Что же там написано? (СМОТ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Дед Мороз  пишет, что приглашает нас к себе в гости. А как же нам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го найти? Посмотрите, сколько стрелок! И на полу, и на елке, и на шторах!       </w:t>
        <w:tab/>
        <w:t xml:space="preserve">Наверно нам по ним идти надо. Давайте встанем парами, и пойдем под </w:t>
        <w:tab/>
        <w:t>веселую песенку. А чтоб нам не замерзнуть, мы весело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ГРЕВАЛОЧ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, книга 1, стр.12, д.3, №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, ДЕТИ САДЯТСЯ НА СТУ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ДЕТИ УСАЖИВАЮТСЯ, ЗАХОДИТ БАБА ЯГА С ПИ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ХОДИТ ЕЛКУ, КАК БУДТО НЕ ВИД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: Классно я деток обманула. Поверили они письму, ушли в лес. А я сейчас ел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х красивую спилю и к себе заберу. Я тоже хочу Новый год встретить с кра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й е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 ХОЧЕТ ПИЛИТЬ  Е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Ребята, это оказывается, Баба Яга нас обманула, что бы нашу елочку спил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вайте ее обхитрим, запутае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лочки –красавицы, быстро выходи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бушку Ягу вокруг носа обведит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«ЕЛОЧКИ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«Усова, книга синяя, стр.34, д.1, № 21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ЕЛОЧКИ ОСТАЮТСЯ НА СВОИХ МЕСТА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БА ЯГА ЗАМЕЧАЕТ ЕЛОЧКИ И ХОДИТ СРЕДИ НИ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Что за чудо, кажется мне, что ли? Елочка размножилась. Чур, чур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 ЗАКРЫВАЕТ ГЛАЗА, ЕЛОЧКИ УБЕГАЮТ НА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Что это со мной? Привидения уже мерещатся. Так, пойду елочку сп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ИЛИТ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: Выходите Мишки косолапые!  Бабу Ягу напугайте!  Пусть она не пи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лочку на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«МЕДВЕЖАТА – СЛАСТЕН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, д.1, № 16, стр.2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АНЦА МЕДВЕЖАТА РЫЧАТ НА БАБУ Я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Ой, ой, ой! Так я вас и испугалась! Вот разгоню всех пчел, останетесь без м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Вот какая настырная, Баба Яга.  Давайте позовем на помощь   весе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одных Петрушек. Пусть они ее закр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, Петрушки, выходите, Бабу Ягу вы, закру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«ПЕТРУШ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,д.1 №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ЦЕ ТАНЦА ПЕТРУШКИ ВЫТАСКИВАЮТ БАБУ ЯГУ НА СЕРЕД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УТЯТ ЕЕ. ЗАТЕМ УБЕГАЮТ НА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: Ой, ой, ой! Что случилось со мной! Ничего я не пой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ажется, я заболела! Пойду в лесную аптеку, куплю мухоморов суш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и меня быстро вылечат. А елочка никуда не ден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 У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ажется, пока наша елочка спасена. Ребята, а что это к нам так долго 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роз не идет? Уже пора ему показаться. А может это опять проделки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ги? Давайте позовем его?  Крикнем все вместе: «Дедушка Мороз, при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КРИЧА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ЗАХОДИТ СНЕГОВ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Здравствуйте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еть я сердечно рад всех гостей и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ю, снежной зимушк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Погодите, погодите! А где же Дедушка Мороз? Мы ждали Деда Мороза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А я кто, по-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ов: Как снеговик?  (ОСМАТРИВАЕТ СЕБЯ СО ВСЕХ СТОРОН). </w:t>
      </w:r>
    </w:p>
    <w:p>
      <w:pPr>
        <w:pStyle w:val="Normal"/>
        <w:rPr/>
      </w:pPr>
      <w:r>
        <w:rPr>
          <w:sz w:val="28"/>
          <w:szCs w:val="28"/>
        </w:rPr>
        <w:tab/>
        <w:t>Ах, она, карга старая! А я- то думаю, что это Баба Яга со мной так л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говаривает, ходит, гладит. А она вон что удумала! В Снеговика меня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евратила. (ПЛАЧЕТ) Как же вам теперь без Деда Мороза Новый год встр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мы тебе поможем! Ты все делай, как Дед Мороз. Вот волшебство Ба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ги и рассе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И то, верно. Не будем долго унывать, а будем праздник продол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ребята, старый дед, мне, ребята , 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как на елку прихожу, сразу игры зав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со мной играть ж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Быстро в круг становись и в игре весе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- ИГРА «СНЕГОВИК   ЕГОР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льные минутки. стр.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Ну, что, превратился я обратно в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Нет, пока не превратился. А ты в хороводе с ребятами повесе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Точно! Как это я забы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роводе танцевать будем мы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селиться и играть  в праздник Новогод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ХЛОП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. «Снова НГ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Ну, что, превратился я обратно в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ет, пока не превратился. А пусть тебе елочка наша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ь ее украшение нарядное сделает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А как?</w:t>
      </w:r>
    </w:p>
    <w:p>
      <w:pPr>
        <w:pStyle w:val="Normal"/>
        <w:rPr/>
      </w:pPr>
      <w:r>
        <w:rPr>
          <w:sz w:val="28"/>
          <w:szCs w:val="28"/>
        </w:rPr>
        <w:t xml:space="preserve">Вед: Посмотри, волшебные звездочки на елочке мигают. Пусть их волшеб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бе по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КЛЮЧАЕТСЯ СВЕТ, ВЫХОДЯТ ДЕВОЧКИ  С ПАЛОЧКАМИ В РУ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НЦАХ  КОТОРЫХ СИЮТ ЗВЕЗД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«ЗВЕЗДОЧ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ова, кн. 2, стр.21, д.3 №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: Кажется колдовство начинает исчезать! Я начинаю та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пока здесь потанцуйте, а я сейчас охлажусь на улице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ОВИК УБЕГАЕТ, ЧТОБЫ ПРЕВРАТИТЬСЯ В ДЕДА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Ну-ка Гномики лесные выходите, ребятишек вы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НЕЦ «ГНО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 «Джингл – бенгл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ЕГАЕТ БАБА Я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А вот и я! Елочка на месте стоит. А что это вы такие весе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А мы твое колдовство расколд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Что? ?? Ой-ой-ой! Что же будет со мной?! Мне Дед Мороз этого не про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Конечно, не простит. А ты попробуй у него прощение попр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Вы думаете он меня прос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Т ДЕД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 А вот и я! Спали чары Бабы Яги. Спасибо вам всем за помощь.  Мо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ть веселиться! Я веселый Дед Мороз, и хочу что бы вы со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Дети тоже хотят с тобой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ВОЛШЕБНЫЙ ПОСО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. «Снова НГ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Хожу, брожу по лесу я, волшебный посох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раза громко постучу, детей в зайчишек превращ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СТУЧИТ, ДЕТИ ПОКАЗЫВАЮТ ЗАЙ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Хожу, брожу по лесу я, волшебный посох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раза громко постучу, детей в лисяток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Хожу, брожу по лесу я, волшебный посох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раза громко постучу, детей в лошадок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Хожу, брожу по лесу я, волшебный посох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и раза громко постучу, всех в медвежаток  превра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Вот как хорошо играли. Я сейчас вас угощу за это. А что же это в моем мешке </w:t>
        <w:tab/>
        <w:t xml:space="preserve">такое? (ВЫВАЛИВАЕТ СНЕЖКИ ИЗ МЕШКА). А где же угощение для </w:t>
        <w:tab/>
        <w:t>ребят? Опять проделки Бабы Яги? Чем же теперь я ребят угощать б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: Да не расстраивайся Дедушка Мороз. Раз у нас есть снежки, то давай с ними </w:t>
        <w:tab/>
        <w:t>поиграем! А потом придумаем, что дальше д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: Ну давайте! Берите все снежки, будем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ОБЕРИ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ал беленький снежок, всюду побелел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епим, лепим мы снежки быстро и умело. </w:t>
        <w:tab/>
        <w:tab/>
      </w:r>
      <w:r>
        <w:rPr>
          <w:i/>
          <w:sz w:val="28"/>
          <w:szCs w:val="28"/>
        </w:rPr>
        <w:t>лепят сне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В руки взяли мы снежки, с ними зашагали.</w:t>
        <w:tab/>
        <w:tab/>
        <w:tab/>
      </w:r>
      <w:r>
        <w:rPr>
          <w:i/>
          <w:sz w:val="28"/>
          <w:szCs w:val="28"/>
        </w:rPr>
        <w:t>ходят врассыпну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,2,3 да 1,2,3 – возле елки встали.</w:t>
        <w:tab/>
        <w:tab/>
        <w:tab/>
        <w:tab/>
      </w:r>
      <w:r>
        <w:rPr>
          <w:i/>
          <w:sz w:val="28"/>
          <w:szCs w:val="28"/>
        </w:rPr>
        <w:t>встают лицом к Д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месте с нами поиграть деда приглашаем.</w:t>
        <w:tab/>
        <w:tab/>
        <w:tab/>
      </w:r>
      <w:r>
        <w:rPr>
          <w:i/>
          <w:sz w:val="28"/>
          <w:szCs w:val="28"/>
        </w:rPr>
        <w:t>рукой манят ДМ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Берегись ты, Дед Мороз мы снежки бросаем.</w:t>
        <w:tab/>
        <w:tab/>
      </w:r>
      <w:r>
        <w:rPr>
          <w:i/>
          <w:sz w:val="28"/>
          <w:szCs w:val="28"/>
        </w:rPr>
        <w:t>кидают снежки в Д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 ИГРАЮТ В СНЕЖКИ ВЕДУЩАЯ ЗАБИРАЕТ ПОСО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: Всего меня снежками закидали ребятишки! (ОГЛЯДЫВАЕТСЯ) А где мой </w:t>
        <w:tab/>
        <w:t xml:space="preserve">посох! Опять проделки Бабы Яги?  А где же она сама? Вы е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 ЛЕЖИТ ПОД ЕЛКОЙ И ПРИТВОРЯЕТСЯ, ЧТО СП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Баба Яга. Ну-ка просыпайся. Иди ка сюда! Куда подарки спря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Я: Нет у меня никаких подарков, и все тут!  Я спать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Не беда, мы что-нибудь придумаем! У меня есть ложки- расписные пл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стучать начнет – тот плясать пойдет! Разбудим бабу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НАЧИНАЕТ МЕДЛЕННО, ПОТОМ БЫСТРО СТУЧАТЬ ЛОЖ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 СОСКАКИВАЕТ И НАЧИНАЕТ ПЛЯ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: Ой! Все , больше не могу! Отдам я ваши подарки! Только о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ПЕРЕСТАЕТ ИГРАТЬ В Л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ЯГА УХОДИТ И ПРИНОСИТ МЕШОК С ПОДАРК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Вот они, целенькие. Забирайте!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: (ОТКРЫВАЕТ МЕШОК, ПОКАЗЫВАЕТ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принес ребяткам Дед Мороз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 подарки все возьмете, когда домой пой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мне пора дальше идти. Проверить. что еще Баба Яга натво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ьте счастливы, ребята, дорогие дошкол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вам на праздник через год Дед Мороз опять пр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У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ОБХОДЯТ ЕЛОЧКУ 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4:00Z</dcterms:created>
  <dc:creator>Детский сад</dc:creator>
  <dc:description/>
  <cp:keywords/>
  <dc:language>en-US</dc:language>
  <cp:lastModifiedBy>Детский сад</cp:lastModifiedBy>
  <dcterms:modified xsi:type="dcterms:W3CDTF">2012-11-30T08:07:00Z</dcterms:modified>
  <cp:revision>4</cp:revision>
  <dc:subject/>
  <dc:title/>
</cp:coreProperties>
</file>