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Центр развития ребенка детский сад №5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Нарьян-Ма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</w:rPr>
        <w:t>Осень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  <w:t>Праздник русского костюма</w:t>
      </w: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color w:val="0070C0"/>
          <w:sz w:val="28"/>
          <w:szCs w:val="28"/>
        </w:rPr>
        <w:t>Подготовительная групп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стренко Любовь Иван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руководитель 1 квалификационной категор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тличник народного просвещ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i/>
          <w:sz w:val="28"/>
          <w:szCs w:val="28"/>
        </w:rPr>
        <w:t>Пропагандировать русскую народную культуру, приобщать дошкольников к ее традициям. В атмосфере праздника давать возможность каждому ребенку проявить свои художественные способности, творческую индивидуальность, эмоциональную восприимчивость. Обогащать и активизировать словарь детей по данной теме.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ход - т/к «Тропинка-торопи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1 реб</w:t>
      </w:r>
      <w:r>
        <w:rPr>
          <w:rFonts w:cs="Times New Roman" w:ascii="Times New Roman" w:hAnsi="Times New Roman"/>
          <w:kern w:val="2"/>
          <w:sz w:val="28"/>
          <w:szCs w:val="28"/>
        </w:rPr>
        <w:t>.  Облетают листья с клен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Их все больше с каждым д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По траве, еще зелен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Меж деревьев мы ид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Мягко стелет перед 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Свой ковер осенний сад.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Шелест листьев под ногами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Это значит листопа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2 реб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tab/>
        <w:tab/>
        <w:t xml:space="preserve">Вот снова, ребята, к н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>осень приш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  <w:tab/>
        <w:tab/>
        <w:t>Волшебные краски с соб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>принес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Деревья, кусты нарядила для н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Ах, Осень! Ты очень крас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>сейч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Хоровод – «Осенние размышления»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3 реб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окошком плачет дожд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Дождик не конч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Раз он плачет – это знач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С летом он про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Песенка с металлофонами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«Виноватая туч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4 реб. </w:t>
      </w:r>
      <w:r>
        <w:rPr>
          <w:rFonts w:cs="Times New Roman" w:ascii="Times New Roman" w:hAnsi="Times New Roman"/>
          <w:kern w:val="2"/>
          <w:sz w:val="28"/>
          <w:szCs w:val="28"/>
        </w:rPr>
        <w:t>Осень краски взя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Начала рис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В старый лес забрел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И его не уз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5 реб.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Пожелтел березня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Старый клен заал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Золотистый пидж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Стройный ясень на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6 реб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 рябин на в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Гроздья ягод в ог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Красит осень в л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Все подряд в окт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Песенка – соло, «Осенний валь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«Т/к с шарф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7 реб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жай пора снимать.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дев.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Как же это поним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Он не брюки, не руба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Не пижама, не тельняш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8 реб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  <w:tab/>
        <w:t>Урожай пора сним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дев.)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Как же это поним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Он работал с неохо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И не справился с работ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9 реб. </w:t>
      </w:r>
      <w:r>
        <w:rPr>
          <w:rFonts w:cs="Times New Roman" w:ascii="Times New Roman" w:hAnsi="Times New Roman"/>
          <w:kern w:val="2"/>
          <w:sz w:val="28"/>
          <w:szCs w:val="28"/>
        </w:rPr>
        <w:t>Урожай пора сним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дев.)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к же это поним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Сделать снимок для портр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И потом послать в газет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10 реб. </w:t>
      </w:r>
      <w:r>
        <w:rPr>
          <w:rFonts w:cs="Times New Roman" w:ascii="Times New Roman" w:hAnsi="Times New Roman"/>
          <w:kern w:val="2"/>
          <w:sz w:val="28"/>
          <w:szCs w:val="28"/>
        </w:rPr>
        <w:t>Урожай пора снимать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( м. )</w:t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Вот как надо 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Это значит все поспе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Зарумянилось, созр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На полях идет стр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Время дружного тру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Т/к «Тракторис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й вы, гой еси, люди добр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Будет чудо вам, будет диво зде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И певуньи есть, и танцоры е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И рубахи в ряд, сарафаны в р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И кафтаны, глянь, как огонь гор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Чада милые, словно маков цв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Краше наших – то и на свете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Песни звонкие под гармонь по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А посмотрим – ка, какого жив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Открывается занавес. На сцене сидит Царь, скуча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ыбегают скоморохи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1-й скоморох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 столице, во двор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Царь скучает на крыль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2-й скоморох:</w:t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н томится и скуч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</w:t>
        <w:tab/>
        <w:t xml:space="preserve"> То и дело все вздых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Царь:( грустно..) </w:t>
      </w:r>
      <w:r>
        <w:rPr>
          <w:rFonts w:cs="Times New Roman" w:ascii="Times New Roman" w:hAnsi="Times New Roman"/>
          <w:kern w:val="2"/>
          <w:sz w:val="28"/>
          <w:szCs w:val="28"/>
        </w:rPr>
        <w:t>Нет веселья никаког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Вот мое царево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kern w:val="2"/>
          <w:sz w:val="28"/>
          <w:szCs w:val="28"/>
        </w:rPr>
        <w:t>Если не плясать, не пе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Можно так и помере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…к скоморохам.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Хоть бы вы сплясали, спели для царя – батюш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обирайтесь, гости дорог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>старые да мал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2-й скоморох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сь люд честной в наш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        большой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 песнями да пляс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>с играми да сказ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 русским ква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 xml:space="preserve">     да с задорным перепляс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Т/к «Полька тройк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Эй, Ерем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Что, Фом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адовая ты голов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Музыкантов не позвал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Все на свете прозева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Так давай же их сю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Проходите, госпо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Инструменты доставай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Звонку музыку играй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Песенка с инструментами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«Горница – узорниц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Царь обрадовался, но вскоре снова заскучал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Ой, царь – батюшка, бе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Так скучать никак нельз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Звучат колокола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лышь, звенят колоко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Гости едут к нам с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Заходят купцы, кланяются царю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купец: </w:t>
      </w:r>
      <w:r>
        <w:rPr>
          <w:rFonts w:cs="Times New Roman" w:ascii="Times New Roman" w:hAnsi="Times New Roman"/>
          <w:kern w:val="2"/>
          <w:sz w:val="28"/>
          <w:szCs w:val="28"/>
        </w:rPr>
        <w:t>Мы объехали весь с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И чего там только н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kern w:val="2"/>
          <w:sz w:val="28"/>
          <w:szCs w:val="28"/>
        </w:rPr>
        <w:t>Вы – то за морем гуля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Много разного видали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Я ж на троне все сиж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Из окна на мир гля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купец: </w:t>
      </w:r>
      <w:r>
        <w:rPr>
          <w:rFonts w:cs="Times New Roman" w:ascii="Times New Roman" w:hAnsi="Times New Roman"/>
          <w:kern w:val="2"/>
          <w:sz w:val="28"/>
          <w:szCs w:val="28"/>
        </w:rPr>
        <w:t>Царь, прими от нас подар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Наш поднос красив и я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…выносят поднос с яблоком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купец: </w:t>
      </w:r>
      <w:r>
        <w:rPr>
          <w:rFonts w:cs="Times New Roman" w:ascii="Times New Roman" w:hAnsi="Times New Roman"/>
          <w:kern w:val="2"/>
          <w:sz w:val="28"/>
          <w:szCs w:val="28"/>
        </w:rPr>
        <w:t>Будет яблочко по блюдечку кат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Будешь сам на чудеса теперь дивить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…откланиваются и уходят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коморохи: </w:t>
      </w:r>
      <w:r>
        <w:rPr>
          <w:rFonts w:cs="Times New Roman" w:ascii="Times New Roman" w:hAnsi="Times New Roman"/>
          <w:kern w:val="2"/>
          <w:sz w:val="28"/>
          <w:szCs w:val="28"/>
        </w:rPr>
        <w:t>Наливное яблочко, кати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Колобком по блюдечку крути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Чудо нам скорее пока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Про Россию – матушку скаж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Р.н. мелодия с инструментами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«Тида – рида – рай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Царь:  </w:t>
      </w:r>
      <w:r>
        <w:rPr>
          <w:rFonts w:cs="Times New Roman" w:ascii="Times New Roman" w:hAnsi="Times New Roman"/>
          <w:kern w:val="2"/>
          <w:sz w:val="28"/>
          <w:szCs w:val="28"/>
        </w:rPr>
        <w:t>Что за блюдце! Красот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Вот бы мне сейчас туда…( чешет затылок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</w:t>
        <w:tab/>
        <w:t>Ну, а дальше как же бы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Что у блюдца попроси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 Все трое усиленно думают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>Царь я или же не цар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коморохи: </w:t>
      </w:r>
      <w:r>
        <w:rPr>
          <w:rFonts w:cs="Times New Roman" w:ascii="Times New Roman" w:hAnsi="Times New Roman"/>
          <w:kern w:val="2"/>
          <w:sz w:val="28"/>
          <w:szCs w:val="28"/>
        </w:rPr>
        <w:t>Ты державный государ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kern w:val="2"/>
          <w:sz w:val="28"/>
          <w:szCs w:val="28"/>
        </w:rPr>
        <w:t>Ну, а если это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То хочу один пустя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Чтоб сегодня, здесь, сей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>Встала ярмарка у н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Чтоб крутились карус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Зазывалы чтобы п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Чтоб лотошники н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Все дары моей зем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од р. н. м. «Коробейники», выходят скоморохи, лотошники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Солнышко красное вст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Спешит на ярмарку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А там разные това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Расписные самовар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Конь помчит на карус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На седло залез Ем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Влез, встал, засвист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Поскакал и уле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лотошник: </w:t>
      </w:r>
      <w:r>
        <w:rPr>
          <w:rFonts w:cs="Times New Roman" w:ascii="Times New Roman" w:hAnsi="Times New Roman"/>
          <w:kern w:val="2"/>
          <w:sz w:val="28"/>
          <w:szCs w:val="28"/>
        </w:rPr>
        <w:t>На мой товар полюбуйте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Только не торгуйте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Ложки золоче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  Узоры круче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лотошник: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Если ложки кто не куп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 xml:space="preserve">     Тот про кашу пусть забуд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 xml:space="preserve">     Вот так ложки хорош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 xml:space="preserve">     Кому какую! Бери – пляш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«Частуш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Царь: (…выводит девочку – солистку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осмотри, как хоро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та девица – душ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Щечки алые горя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дивительный наря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Как лебедушка плыв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есню звонкую по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Песенка – соло, «Русская сторо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А что за ярмарка без г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>да пожела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2-й скоморох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мотри, народ чест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Что вытянешь, скоро сбуд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Точно сбудется, не мин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Вместе идут к зрителям с горшочком с фантами и предлагают взять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Полотенц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Ждет тебя дорога, путеше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Лент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К богатству, к прибы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Колечк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Кому колечко достан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>тому скорая свадь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2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Пуговиц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Жить тебе в большой сем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>счастливой жизн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-й скоморох: </w:t>
      </w:r>
      <w:r>
        <w:rPr>
          <w:rFonts w:cs="Times New Roman" w:ascii="Times New Roman" w:hAnsi="Times New Roman"/>
          <w:kern w:val="2"/>
          <w:sz w:val="28"/>
          <w:szCs w:val="28"/>
        </w:rPr>
        <w:t>Щепка деревянна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К крепкому здоров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>хороше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kern w:val="2"/>
          <w:sz w:val="28"/>
          <w:szCs w:val="28"/>
        </w:rPr>
        <w:t>А у нас итак все хорош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Танцы, песни, хоро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Водим мы из года в го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го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ярмарке не бы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о что только русский народ не игр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Шутки, прибаутки, весель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иглашаем всех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Катание на карус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Сказоч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мета есть такая на Руси: если звездочку с неба поймаеш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и желание загадаешь, то оно непременно исполни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В зал «летят» звездочки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 xml:space="preserve">Вед. </w:t>
      </w:r>
      <w:r>
        <w:rPr>
          <w:rFonts w:cs="Times New Roman" w:ascii="Times New Roman" w:hAnsi="Times New Roman"/>
          <w:kern w:val="2"/>
          <w:sz w:val="28"/>
          <w:szCs w:val="28"/>
        </w:rPr>
        <w:t>Ловите…Загадали желание? Только берегите звездоч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а то все забудется и ничего не сбуд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kern w:val="2"/>
          <w:sz w:val="28"/>
          <w:szCs w:val="28"/>
        </w:rPr>
        <w:t>Ой вы, гой еси, люди добр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Люди малые да вели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Всем поклон земной за учас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Да еще с собой много счас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Лет до ста цвести, да без стар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Жизни долгой вам, звонкой радост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51:00Z</dcterms:created>
  <dc:creator>Люся</dc:creator>
  <dc:description/>
  <cp:keywords/>
  <dc:language>en-US</dc:language>
  <cp:lastModifiedBy>Люся</cp:lastModifiedBy>
  <dcterms:modified xsi:type="dcterms:W3CDTF">2012-12-18T14:21:00Z</dcterms:modified>
  <cp:revision>28</cp:revision>
  <dc:subject/>
  <dc:title/>
</cp:coreProperties>
</file>