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Monotype Corsiva" w:hAnsi="Monotype Corsiva" w:cs="Courier New"/>
          <w:b/>
          <w:b/>
          <w:color w:val="C00000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015</wp:posOffset>
            </wp:positionV>
            <wp:extent cx="7562850" cy="12362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36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b/>
          <w:color w:val="C00000"/>
          <w:sz w:val="96"/>
        </w:rPr>
        <w:t>Музыкальные советы родителям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Семья может помочь детям полюбить и понять хорошую  музыку, с ранних лет приобщая их к культуре. Прежде всего необходимо создать такие условия, которые наилучшим образом формировали бы художественный вкус ребенка. Домашняя фонотека, личный пример (собственное отношение к музыке), совместное слушание музыкальных сказок, детских песен, просмотр детских телепередач не только дадут возможность привлечь внимание ребенка к музыке, но и сблизить его с вами духовно, а эта близость, больше, чем только родственная.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Хорошо, чтобы в доме были детские музыкальные инструменты и игрушки – тогда ребенок сможет самостоятельно музицировать, танцевать, петь, когда захочет.</w:t>
      </w:r>
    </w:p>
    <w:p>
      <w:pPr>
        <w:pStyle w:val="Style18"/>
        <w:jc w:val="center"/>
        <w:rPr/>
      </w:pPr>
      <w:r>
        <w:rPr>
          <w:rFonts w:cs="Courier New" w:ascii="Monotype Corsiva" w:hAnsi="Monotype Corsiva"/>
          <w:sz w:val="48"/>
        </w:rPr>
        <w:t>Самостоятельная  музыкальная деятельность способствует развитию музыкальных и творческих способностей детей.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Предлагаем некоторые музыкальные игрушки: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1.колокольчики;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2.погремушки;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3. игрушки с фиксированной мелодией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(музыкальные шкатулки, шарманки и др.);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4. музыкальный волчок;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5. барабан, бубен, кастаньеты;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6. дудочки, свистульки;</w:t>
      </w:r>
    </w:p>
    <w:p>
      <w:pPr>
        <w:pStyle w:val="Style18"/>
        <w:jc w:val="center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  <w:t>7.детская гармошка.</w:t>
      </w:r>
    </w:p>
    <w:p>
      <w:pPr>
        <w:pStyle w:val="Normal"/>
        <w:ind w:left="720" w:hanging="0"/>
        <w:jc w:val="both"/>
        <w:rPr>
          <w:rFonts w:ascii="Monotype Corsiva" w:hAnsi="Monotype Corsiva" w:cs="Courier New"/>
          <w:sz w:val="48"/>
        </w:rPr>
      </w:pPr>
      <w:r>
        <w:rPr>
          <w:rFonts w:cs="Courier New" w:ascii="Monotype Corsiva" w:hAnsi="Monotype Corsiva"/>
          <w:sz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4:00Z</dcterms:created>
  <dc:creator>таня</dc:creator>
  <dc:description/>
  <dc:language>en-US</dc:language>
  <cp:lastModifiedBy>таня</cp:lastModifiedBy>
  <dcterms:modified xsi:type="dcterms:W3CDTF">2015-02-02T18:14:00Z</dcterms:modified>
  <cp:revision>2</cp:revision>
  <dc:subject/>
  <dc:title/>
</cp:coreProperties>
</file>