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ИЛАКТИКА НАРУШЕНИЙ ОСАН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период формирования осанки. В этом возрасте формирование структуры костей ещё не завершено, скелет в большей степени состоит из хрящевой ткани, кости недостаточно крепкие, в них мало минеральных солей, мышцы – разгибатели развиты недостаточно, поэтому осанка у детей неустойчива, легко нарушается под влиянием неправильного положения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го может нарушиться осан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бель не соответствующая росту ребёнка, особенно когда он долгое время проводит в вынужденной позе. Поэтому нужно помнить о необходимости соответствия стульев и столов росту ребёнка, как в детском саду, так и дома, а также не мешать ребёнку больше времени проводить в свободной позе (лёжа на ковре, например), как это принято во многих зарубежных дошкольных учреждениях и школ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е придерживание ребёнка при ходьбе за одну и ту же ру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вычка стоять с опорой на одну и ту же ногу. При правильной ходьбе масса тела равномерно распределяется на обе ноги (способ проверки: поставьте ребёнка на разные напольные весы, так чтобы одна нога была на одних весах, другая - на других, и посмотрите показания). О равномерном распределении массы тела можно говорить тогда, когда ступни при ходьбе параллельны. Вот почему для формирования правильной ходьбы ребёнка надо ставить в такую ситуацию, чтобы его ноги были параллельны друг другу, например, тренировать в ходьбе по узким дорожкам, доскам, стёсанному бревну. Если ребёнок уже выполнял соответствующие упражнения и у него всё в порядке с координацией, то он в состоянии пройти вдоль палки или вдоль верё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ая поза при сидении (наклонившись вперёд, закинув руки за спину стула, подложив под себя ног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правильная поза во время сна (спит, поджав ноги к животу, свернувшись калачиком и пр.). Спать нужно на жёсткой постели, опираясь на неё костными выступами; при этом мышцы не должны быть в состоянии постоянного напряжения, поэтому нужен мягкий матрац и подушка. Лучше, если подушка находиться между щекой и плечом, она может быть даже достаточно мягкой, но небольшой. Лучшая поза для сна на спине, с разведёнными в стороны руками, согнутыми в локтевых сустав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осанки чаще развиваются у малоподвижных, ослабленных детей с плохо развитой мускулатурой, поэтому необходимы гимнастические упражнения для укрепления тех мышц, которые обеспечивают хорошую осан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ая осанка не только неэстетична, но и неблагоприятно сказывается на положении внутренних органов. Сутулая спина затрудняет нормальные движения грудной клетки, слабые брюшные мышцы тоже не способствуют углублению дыхания. Следствие – меньше поступление кислорода к ткан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следить за осанкой дошкольника и воспитывать умение правильно сидеть и стоять. Сидение не отдых, а акт статического напряжения. Дети при сидении, в отличии от взрослых, производят значительную мышечную рабо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шцы – разгибатели (особенно если их не укрепляли раньше) ещё слабы, поэтому дети от сидения быстро устают и стараются быстрее изменить позу или встать, чтобы подвигаться. Мы, взрослые, часто не понимаем этого и ругаем детей за неусидчив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 упражнений, формирующих правильную осан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о.с., руки к плечам. Согнутыми руками совершать круговые вращения вперёд (кисти от плеч не отрывать), затем назад (5 – 6 раз в каждую сторону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о.с., руки перед грудью. С напряжением, рывками развести руки в стороны, поднять их, опустить (3 раз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о.с., руки вдоль тела. Медленно поднимать руки вперёд – вверх, сцепить их в замок над головой, подняться на носки и прогнуть спину (2 – 5 раз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о.с., руки в стороны. Поднять согнутую в колене ногу, одновременно поднять руки (тянуть носок, спина прямая) (5 – 6 раз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.п. – о.с. Спина прямая, руки над головой в замке, ходить на носках с напряжённо вытянутой спиной (1 -2 минут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.п. – о.с. Спокойно, медленно, плавно, на вдохе поднимать руки, тянуться; на выдохе плавно опускать руки через стороны (4 – 5 раз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сидя на пятках, руки на коленях. Встать на колени, с напряжением, рывком поднять обе прямые руки, опустить их живот подтянуть (5 – 6 раз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сидя на пятках. Встать на колени, руки поднимать медленно, с напряжением, потягиваясь и отклоняя туловище назад (4 раз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сидя на коленях, руки внизу. Через стороны медленно, на вдохе поднять руки, а на выдохе опустить (6 раз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лёжа на полу, руки вдоль тела, спина и затылок плотно прижаты к полу, в руках маленькие мячи. Медленно, на вдохе поднимать их через стороны вверх (руки скользят по полу); на выдохе вернуться в и.п. (5 – 6 раз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то же. Поднять руки с мячами перед собой, одновременно поднять ноги, плавно вернуться в и.п. (5 – 5 раз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лёжа на спине. С напряжением поднять руки с мячами вперёд – вверх, вернуться в и.п. (5 – 6 раз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лёжа на спине, руки с мячами на ширине плеч, ноги согнуты в коленях. На вдохе правую руку с мячом положить на грудь, левую – на живот; на выдохе вернуться в и.п. (5 – 6 раз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облегчить процесс сидения? Что значит правильная посад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авильной посадке бёдра находятся под прямым углом к позвоночнику и голеням, подошвы касаются пола всей поверхностью. Плохо, если ноги не достают до пола или сиденье настолько низкое, что голени выше уровня тазобедренных сустав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на должна быть параллельна спинке стула. Если она наклонена вперёд, может развиться сутулость; если излишне опирается на спинку стула, это будет способствовать формированию круглой сп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исти и предплечья должны свободно лежать на столе. При такой посадке лопатки хорошо зафиксированы и ребёнок может свободно и глубоко дыш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высокий стол вызывает подъём локтей и компенсаторное искривление позвоночника, при низком столе ребёнок сутулится и сгибает туловище вперё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что неправильная посадка за столом – это фактор не только неправильной осанки, но и повышенной заболеваемост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значит для дошкольника стоять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ояние, особенно в определённой позе, очень утомительно для ребёнка, так как мышцы спины быстро расслабляются, не выдерживая статической нагрузки. Поэтому малыш начинает переступать с ноги на ногу, пытается прислониться к чему-нибудь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омните! </w:t>
      </w:r>
      <w:r>
        <w:rPr>
          <w:sz w:val="28"/>
          <w:szCs w:val="28"/>
        </w:rPr>
        <w:t>Наказывая ребёнка стоянием в углу, вы наказываете его физичес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Как не пропустить нарушение осанки? Предупредить всегда легче, чем лечит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вых порах нарушения преходящи. Если ребёнок, несмотря на все правильные профилактические мероприятия, предпочитает неправильные позы и положения, нужно обратиться к врачу - ортопеду или врачу ЛФК и строго выполнять его рекомендации. Постоянные напоминания о том, как правильно ходить, ничего не дадут: ребёнку в этом возрасте нужно повторить одно упражнение от 33 до 68 раз, чтобы он понял и точно воспроизвёл это движение. Здесь на помощь придёт гимнастика – специальные упражнения, способствующие развитию правильной ходьбы и чувства равновесия, координации движений, формированию стопы и укреплению мышечного корсета сп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равильной ходьбы и чувства равновесия учите ребёнка ходить, ставя стопы параллельно. Это можно делать на дорожках, скамьях, ступеньках, стёсанном бревне, начерченных мелом извилистых дорожках. Кромка тротуара – великолепное пособие для эт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плоскостопия можно использовать любую колючую поверхность – вплоть до резиновых ковриков, о которые мы вытираем ноги, а также любые тренажёры, которые сейчас продаю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: Косица Н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47:00Z</dcterms:created>
  <dc:creator>Димон</dc:creator>
  <dc:description/>
  <cp:keywords/>
  <dc:language>en-US</dc:language>
  <cp:lastModifiedBy>Владелец</cp:lastModifiedBy>
  <dcterms:modified xsi:type="dcterms:W3CDTF">2010-09-06T10:28:00Z</dcterms:modified>
  <cp:revision>4</cp:revision>
  <dc:subject/>
  <dc:title>«Профилактика нарушений осанки»</dc:title>
</cp:coreProperties>
</file>