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 w:val="40"/>
          <w:szCs w:val="40"/>
        </w:rPr>
      </w:pPr>
      <w:r>
        <w:rPr>
          <w:rFonts w:eastAsia="Cambria" w:cs="Cambria"/>
          <w:i w:val="false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Легко ли научить ребенка                  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Правильно вести себя на дороге?</w:t>
      </w:r>
    </w:p>
    <w:p>
      <w:pPr>
        <w:pStyle w:val="Normal"/>
        <w:rPr/>
      </w:pPr>
      <w:r>
        <w:rPr>
          <w:sz w:val="36"/>
          <w:szCs w:val="36"/>
        </w:rPr>
        <w:t>На первый взгляд легко. Надо только познакомить его с основными требованиями. Правил дорожного движения и никаких проб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амом деле очень трудно. Ведь мы, родители, каждый день на глазах родного чада нарушаем эти самые пресловутые Правила ,и не задумываемся , что ставим перед ребенком неразрешимую задачу: как правильно?  Как говорят или  как делаю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же ребенок попадает в дорожное происшествия , то виноваты все : водитель, детский сад, школ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Почему не научили , не показали , не уберегли ? Забывая при этом , что в первую очередь родители своим примером должны научить и убе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действительно заинтересованы в том , что бы ваш ребенок владел навыками безопасного поведения на дороге, то не сводите процесс обучения к пустой и бесполезной фраз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“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Будь осторожен на дороге”. Она не объясняет ребенку , чего собственно на дороге надо бояться . Где его может подстерегать опасность ? Лучше используйте движение в детский сад и обратно для отработки навыков поведения на дорог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 твердо должен знать , что дорогу можно переходить только в установленных местах : на пешеходном переходе и на перекрестке . Но и в данном случае никто не может гарантировать его безопасность. Поэтому, прежде чем выйти на дорогу , остановитесь с ребенком на расстоянии 50см- 1 метра от края проезжей части, обратите его внимание, что посмотреть на лево и на право надо обязательно с поворотом головы , и если с обеих сторон нет транспорта представляющего опасность , можно выйти на проезжую часть . Переходить дорогу надо спокойным размеренным шагом и не в коем случае не бегом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850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color">
    <w:name w:val="style_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0:00Z</dcterms:created>
  <dc:creator>Lenovo2390</dc:creator>
  <dc:description/>
  <cp:keywords/>
  <dc:language>en-US</dc:language>
  <cp:lastModifiedBy>Кирилл</cp:lastModifiedBy>
  <cp:lastPrinted>2014-11-23T21:00:00Z</cp:lastPrinted>
  <dcterms:modified xsi:type="dcterms:W3CDTF">2015-02-02T17:10:00Z</dcterms:modified>
  <cp:revision>2</cp:revision>
  <dc:subject/>
  <dc:title/>
</cp:coreProperties>
</file>