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тупление логопеда на конферен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креты бабушкиного сундуч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о развитая речь в дошкольном возрасте – это важнейший показатель правильного и полноценного развития ребёнка. В речи проявляется весь интеллектуальный, эмоциональный, нравственный. этический опыт реб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ечно же и педагоги, и родители хотят, чтобы все показатели его развития соответствовали норме. Но, к сожалению, из года в год растёт число детей с проблемами в речевом развитии. Наши малыши сплошь и рядом начинают поздно говорить! Мамы переживают, видя, что их ребёнок отстаёт от сверстников, не знают, у кого спросить совета, впадают в отчая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нно поэтому я хочу поделиться с вами опытом, не только как логопед, но прежде всего как мама, у сына которой тоже наблюдались речевые пробл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часто родители задают такой вопрос: «Почему же раньше проблем с речью у детей было намного меньше?». А не замечали ли вы, что наши бабушки и дедушки- это живые сборники детских прибауток и стихов? А ведь всё новое – это хорошо забытое старое! Использование фольклора помогает освоить правильное звукопроизношение, закладывает основы красивой, выразительной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бойтесь петь, читать прибау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, например, такая потешка моментально высушит слёзы у обиженного малыш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плачь, не плачь я куплю тебе калач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будешь плакать куплю рваный лапо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плачь, не реви куплю тебе три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умываться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й лады, лады, ла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боимся мы в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сто умываемс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ме улыбаемся!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алыш проснётся в хорошем настроении, если  его разбудит песенка мамы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проснулся петушок, встала куроч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сыпайся ты дружок, наш Илюшень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нно такие нехитрые приёмы народной педагоги создают благоприятный фон для развития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доказано, что чем точнее и сложнее работа пальцев, тем лучше развивается ре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ли ли об этом наши бабушки и дедушки? Наверно житейский опыт подсказывал им это, поэтому они вкладывали в слабые руки ребёнка тесьму, шнурки, спицы, а мальчикам молотки и гвозди, обучая не только простейшим навыкам, но и умению правильно говори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сожалению, мы всё реже и реже берём на вооружение эти приёмы. Вот и растут современные дети, обделённые роскошью общения, косноязычные и неприспособленные к жизни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вайте же откроем бабушкин сундучок, и извлечём из него несколько мудрых советов. А заодно вспомним пальчиковые игры, которые помогают развить речь малыш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тые атрибуты помогут сделать игры интерес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перчатка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ся П/И «Семь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старше ребёнок тем игры сложнее. Попробуем вместе проделать упражнение, которое иногда вызывает затруднение у дошкольников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/И «Здравствуйте!». А теперь немного усложним. (проделают в разном порядк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мы используем игры с пальцами для закрепления поставленных зву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для автоматизации звука (Ш), (Р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/И «Солнышк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грают в такие игры в парах и даже в кру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ядя на ваши работы, которые, вы вместе с детьми готовите на выставки, всегда удивляюсь: сколько среди родителей творческих и умелых людей. Проявление творчества способствует и развитию речи детей. Интересно и непринуждённо можно играть везде, даже на кухне, не отходя от плиты!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как и все мамы, я проводила много времени на кухне, ребёнок был рядом и получал массу полезной информации. Кстати методика Монтессори вписалась в наши университеты легко и непринуждённо. Для её применения, я использовала любые подручные средства: крупы, пуговицы, скрепки и даже кастрю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овать и писать можно на дне кастрюли. Да-да! Для этого надо выстлать её низ яркой цветной бумагой, а сверху насыпать слой манки. Импровизированная доска готов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учились сортировать фасоль и горох, как Золушка из сказки. А играть вот в такой сухой бассейн, где прячутся игрушки, а потом и буквы дети просто обожаю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имыми для сына стали игры «Найди и назови все круглые предметы» (стеклянные, железные, овощи, посуду…). Таким образом, мы учились обобщ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сих пор сын вспоминает игру «Придумай загадк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исключено, что вы для своих чад придумаете что – то более интересное. Ведь родительские фантазии безгранич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из простых, подручных средств мама может изготовит вот такую мягкую развивающую книжку «Умные пальчики». (показывает рассказывае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самое главное, если вы хотите, что бы в вашей семье вырос маленький эрудит, то любите своего малыша, больше с ним общайтесь и играйте. Ведь игра – это основное занятие дошколят, их рабо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пехов вам в воспитании ваш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7:00Z</dcterms:created>
  <dc:creator>МДОУ №2</dc:creator>
  <dc:description/>
  <cp:keywords/>
  <dc:language>en-US</dc:language>
  <cp:lastModifiedBy>МДОУ №2</cp:lastModifiedBy>
  <dcterms:modified xsi:type="dcterms:W3CDTF">2012-04-17T09:19:00Z</dcterms:modified>
  <cp:revision>6</cp:revision>
  <dc:subject/>
  <dc:title>Выступление логопеда на конференции</dc:title>
</cp:coreProperties>
</file>