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ТЕР –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НЦЕВАЛЬНАЯ КОМПОЗИЦИЯ ДВИЖЕНИЙ  ТАНЦА С ПАВЛО-ПАСАДСКИМИ ПЛАТКАМИ ДЛЯ ДЕВОЧ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 ВАРЛАМОВА «КРАСНЫЙ САРАФА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АЯ КОМПОЗИЦИЯ: </w:t>
      </w:r>
      <w:r>
        <w:rPr>
          <w:rFonts w:cs="Times New Roman" w:ascii="Times New Roman" w:hAnsi="Times New Roman"/>
          <w:sz w:val="28"/>
          <w:szCs w:val="28"/>
        </w:rPr>
        <w:t xml:space="preserve">Девочки с накинутыми на плечи  Павло-Пасадскими платками, сложенными косынкой, идут по кругу переменным шаг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раиваются парами через центр в две колонны, при этом, как только первая пара подошла к центру зала, чтобы пройти вперёд в две колонны, тут же девочки выставляют платок перед грудью резким взмахом правой руки через голову, чуть помогая левой рукой. Таким же взмахом руки на начало другой музыкальной фразы, выставляя платок перед грудью, проходит за первой парой вторая пар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АЯ КОМПОЗИЦИЯ:  </w:t>
      </w:r>
      <w:r>
        <w:rPr>
          <w:rFonts w:cs="Times New Roman" w:ascii="Times New Roman" w:hAnsi="Times New Roman"/>
          <w:sz w:val="28"/>
          <w:szCs w:val="28"/>
        </w:rPr>
        <w:t>Колонны девочек расходятся в разные стороны шагом «плетёнкой» - одна колонна девочек начинает движение в сторону с правой ноги, другая – с левой: шаг в сторону, приставляя другую ногу чуть назад предыдущей, выполняя полуприседание; вновь шаг в туже сторону, другою ногу ставят на носок впереди опорной ноги, перенося тяжесть тела на ногу, которая впереди, повторяют эти же два шага в ту же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ение по-одному  по направлению навстречу к своей напарнице другой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в колоннах точно таким же шагом (плетёнкой») идут на сближение; кружатся на полупальцах, «отворачиваясь» друг от друга;</w:t>
      </w:r>
    </w:p>
    <w:p>
      <w:pPr>
        <w:pStyle w:val="Normal"/>
        <w:spacing w:lineRule="auto" w:line="240" w:before="0" w:after="0"/>
        <w:rPr/>
      </w:pPr>
      <w:r>
        <w:rPr>
          <w:rFonts w:cs="Times New Roman" w:ascii="Times New Roman" w:hAnsi="Times New Roman"/>
          <w:b/>
          <w:sz w:val="28"/>
          <w:szCs w:val="28"/>
        </w:rPr>
        <w:t xml:space="preserve">3-ТЬЯ КОМБИНАЦИЯ:  </w:t>
      </w:r>
      <w:r>
        <w:rPr>
          <w:rFonts w:cs="Times New Roman" w:ascii="Times New Roman" w:hAnsi="Times New Roman"/>
          <w:sz w:val="28"/>
          <w:szCs w:val="28"/>
        </w:rPr>
        <w:t xml:space="preserve">Остаются в том же положении в колоннах, рядом со своей парой (боком друг к д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 платки перед грудью, девочки в паре чуть наклоняются боком навстречу друг к другу, приподнимаясь на полупальцах, опуская внутреннюю сторону уголков  платков, при этом поднимая внешние уголки, образуя гал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оборот, поднимая внутренние уголки платков и опуская внешние, рисуют домик (4 – е раза на сильную долю);</w:t>
      </w:r>
    </w:p>
    <w:p>
      <w:pPr>
        <w:pStyle w:val="Normal"/>
        <w:spacing w:lineRule="auto" w:line="240" w:before="0" w:after="0"/>
        <w:rPr/>
      </w:pPr>
      <w:r>
        <w:rPr>
          <w:rFonts w:cs="Times New Roman" w:ascii="Times New Roman" w:hAnsi="Times New Roman"/>
          <w:sz w:val="28"/>
          <w:szCs w:val="28"/>
        </w:rPr>
        <w:t>Девочки в паре встают спиной друг к другу, держа платки перед собой, кружась в таком по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4-АЯ КОМБИНАЦИЯ: </w:t>
      </w:r>
      <w:r>
        <w:rPr>
          <w:rFonts w:cs="Times New Roman" w:ascii="Times New Roman" w:hAnsi="Times New Roman"/>
          <w:sz w:val="28"/>
          <w:szCs w:val="28"/>
        </w:rPr>
        <w:t>Движение «ручеёк» -  девочки из платков образуют «воротики», в которые проходят пары с конца колонн: девочки, соприкасаясь плечами, сложив платки перед грудью, чуть присев проходят в «воротики» вперёд мягким дробным ша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йдя из «ручейка» девочки раскрывают платки, строят «воротики» из платков, для прохождения следующих пар. Во время прохождения в «ручеёк» колонны отходят назад на полупальц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5-АЯ КОМБИНАЦИЯ: </w:t>
      </w:r>
      <w:r>
        <w:rPr>
          <w:rFonts w:cs="Times New Roman" w:ascii="Times New Roman" w:hAnsi="Times New Roman"/>
          <w:sz w:val="28"/>
          <w:szCs w:val="28"/>
        </w:rPr>
        <w:t>девочки колоннами расходятся в разные стороны на переменном шаге, перестраиваясь в круг, держа платки перед груд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поворачиваются в кругу в новые пары (лицом к друг другу в паре, боком к центру 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ут противоходом по кругу мелкими шажками на полупальц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ясь друг с другом, девочки соединяют  правые уголки платка, кружась в паре (один круг); идут дальше, соединяя  левые уголки платка, вновь кружась, так до встречи со своей первой парой, с которой кружась, поворачиваются в одну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6-АЯ КОМБИНАЦИЯ: </w:t>
      </w:r>
      <w:r>
        <w:rPr>
          <w:rFonts w:cs="Times New Roman" w:ascii="Times New Roman" w:hAnsi="Times New Roman"/>
          <w:sz w:val="28"/>
          <w:szCs w:val="28"/>
        </w:rPr>
        <w:t>Проходят через центр парами на простом ша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ятся в разные стороны, перестраиваясь в шере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яют друг с другом  разноимённые руки, то поднимая, то опуская уголки платков;  Вырисовывается ломаная линия из платков («забор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атся по-одному; кланяются, собирая платки; выпрямляются, раскрывая пл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8:00Z</dcterms:created>
  <dc:creator>NASTYA</dc:creator>
  <dc:description/>
  <cp:keywords/>
  <dc:language>en-US</dc:language>
  <cp:lastModifiedBy>NASTYA</cp:lastModifiedBy>
  <dcterms:modified xsi:type="dcterms:W3CDTF">2012-12-11T19:37:00Z</dcterms:modified>
  <cp:revision>29</cp:revision>
  <dc:subject/>
  <dc:title/>
</cp:coreProperties>
</file>