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ана правильной речи»</w:t>
      </w:r>
    </w:p>
    <w:p>
      <w:pPr>
        <w:pStyle w:val="ListParagraph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онно - 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сти итог логопедической работы за учебный год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равильную, эмоциональную речь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онно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зировать правильные звуки в связной речи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фонематическое восприятие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правильные речевые навыки в различных речевых ситуациях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амять, слуховое внимани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ординацию речи с движением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онно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доброжелательности, активности, инициативност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родному языку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, накидки – буквы, штурвал, бинокль, пособие» цветик – речецветик. Карта страны правильной речи, слайды картинок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ходят в группу (музыкальный зал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Логопед. Мы сегодня услышим, как вы научились правильно произносить звуки сло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чего нужно правильно говорить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бы мы могли говорить друг с другом и понимать друг друг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ивую речь приятно слушать. Предлагаю вам путешествие в страну правильной реч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на корабли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жде чем отправится в путешествие, мы вспомним секреты правильной речи, а поможет нам в этом цветик – речецвети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 смотрят на экран (слайды картинок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хо – Слушаем вниматель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зык – Языком играем, говори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бы – губами двигаем красив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ыхание – Плавно долго выдыха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а – Пальчиками  игра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га – Читаем книги. Узнаё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правила помогут вам в путешествии. Я буду вашим проводник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За высокими гор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лубокими моря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ная страна там ест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азванием «Правильная речь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роем глаза и скажем раз, два, три волшебство к нам прихо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нограмма шум моря, крики чае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 слышим шум моря крики чае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ыхаем свежий воздух через нос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ох через ро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чи опущены. (выполняем 3 раза) ( в руках рыбки, дуем на хвостик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рабле в путешествие плыве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альчиковая гимнастика «Кораблик» (показывается слайд плывущий кораблик).</w:t>
      </w:r>
    </w:p>
    <w:p>
      <w:pPr>
        <w:pStyle w:val="ListParagraph"/>
        <w:spacing w:lineRule="auto" w:line="240" w:before="0" w:after="0"/>
        <w:ind w:left="153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ывет кораблик по волнам.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нообразные движения обеих ру вперед от себ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ьфины слева, справа там.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нообразные движения левой кистью, затем правой вперед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на кораблик догоняет.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ижения рук от себ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ветер с парусом играет.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махать обеими руками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.         Наш кораблик стоял в порт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ярким флагом на борт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волнам теперь плыве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утешествие зовет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Логопед. Остановка «Остров звуков»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о звуков есть на свете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лест листьев, плеск волны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бывают звуки речи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их точно знать должны!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уж звуки встали в ряд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инается парад!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девают накидки на синем фоне черные буквы и  встают в ряд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 , С, Р, Л, З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 ( Ш) – шуршит опавший лист: Ш – ш – ш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вук (С ) – Насоса слышен свист :С –с – с 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 (Ж ) - Жуки в саду жужжат: ж – ж – ж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 (З ) – Комарики звонко звенят: З – з – з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 (Л ) – Лодка плывёт Л – л –л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 (Р)- Мотор ревёт Р- р – р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. На острове звуков поиграем мы с мяч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гра «Замени звук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мени первый звук в слове (рак). Какое слово получилось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звращают мяч, отвечают (лак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ове (лук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Жук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ове (мука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.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лывём дальше (фонограмма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блик причалил к острову «Стихотворений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изни правильно сказать просто братц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обеть, просто постаратьс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.  Речка – быстрая волн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ква Р вдали видн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парус там туго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гибается дуго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. Буква Р – на мачте парус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даль плывет небес касаясь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гопед. Мы приплыли к острову «Скорогово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ослушаем скороговорк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- Три сороки тороторки тороторили на горк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ели мы налима ловил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по камешкам пошел, шубу шёлкову наше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 Молодцы! Теперь мы поплывём к бухте «Пропавших слов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гра «Договори словечко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. Есть игра для вас: я начну, а вы добавляйте.</w:t>
      </w:r>
    </w:p>
    <w:tbl>
      <w:tblPr>
        <w:tblStyle w:val="a3"/>
        <w:tblW w:w="8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4"/>
        <w:gridCol w:w="4425"/>
      </w:tblGrid>
      <w:tr>
        <w:trPr/>
        <w:tc>
          <w:tcPr>
            <w:tcW w:w="4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нимаем выше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и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износим громко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становится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ятен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шь тогда, когда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ятен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вы видеть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слышать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писать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износить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ород «Грамотеев»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. Мы приплыли к городу Грамотеев. В этом городе любят пословицы. Пословицы украшают нашу жизнь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углов дом не строится, без пословицы речь не молвится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гите мне закончить пословицу.</w:t>
      </w:r>
    </w:p>
    <w:tbl>
      <w:tblPr>
        <w:tblStyle w:val="a3"/>
        <w:tblW w:w="9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ро одного</w:t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ждут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у время</w:t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техе час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ков боятся</w:t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лес не ходить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нье свет</w:t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ученье тьма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мастера</w:t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и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ижная игра.(речь с движением) В. Волина.</w:t>
      </w:r>
    </w:p>
    <w:tbl>
      <w:tblPr>
        <w:tblStyle w:val="a3"/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0"/>
        <w:gridCol w:w="4770"/>
      </w:tblGrid>
      <w:tr>
        <w:trPr>
          <w:trHeight w:val="563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сли нравится теб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сли нравится тебе, то делай так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щелчка пальцами над головой.</w:t>
            </w:r>
          </w:p>
        </w:tc>
      </w:tr>
      <w:tr>
        <w:trPr>
          <w:trHeight w:val="295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Если нравится тебе, то делай так  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хлопка в ладоши</w:t>
            </w:r>
          </w:p>
        </w:tc>
      </w:tr>
      <w:tr>
        <w:trPr>
          <w:trHeight w:val="282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сли нравится тебе, то делай так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хлопка за коленями</w:t>
            </w:r>
          </w:p>
        </w:tc>
      </w:tr>
      <w:tr>
        <w:trPr>
          <w:trHeight w:val="282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сли нравится тебе, то делай так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притопа ногами</w:t>
            </w:r>
          </w:p>
        </w:tc>
      </w:tr>
      <w:tr>
        <w:trPr>
          <w:trHeight w:val="282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сли нравится тебе, то ты скажи: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рошо!</w:t>
            </w:r>
          </w:p>
        </w:tc>
      </w:tr>
      <w:tr>
        <w:trPr>
          <w:trHeight w:val="282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Если нравится тебе, 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и другим ты покажи!</w:t>
            </w:r>
          </w:p>
        </w:tc>
      </w:tr>
      <w:tr>
        <w:trPr>
          <w:trHeight w:val="282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Если нравится тебе, </w:t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делай все.</w:t>
            </w:r>
          </w:p>
        </w:tc>
      </w:tr>
      <w:tr>
        <w:trPr>
          <w:trHeight w:val="295" w:hRule="atLeast"/>
        </w:trPr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т и подошло наше путешествие к концу. Вы много трудились, развивали свою речь. Это было не просто. Но вы с этим справились. Помните ребята, мы должны четко и красиво 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e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1d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e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1d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33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3e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68</Words>
  <Characters>4378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41:00Z</dcterms:created>
  <dc:creator>User</dc:creator>
  <dc:description/>
  <dc:language>en-US</dc:language>
  <cp:lastModifiedBy>Serg</cp:lastModifiedBy>
  <dcterms:modified xsi:type="dcterms:W3CDTF">2014-11-16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