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вайте поиграем в математику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я для воспитателей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: Полякова Г.А., воспитатель   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ДОУ д/с №20 «Дельфин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 - наиболее результативное средство обучения дошкольников. И никогда не будем забывать о ней; сделаем наши занятия с детьми интересными, они должны их ждать с нетерп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способ познания для ребенка в младшем дошкольном возрасте - ваши рассказы, ответы на его вопросы, а также ваши вопросы к нему. При поиске ответа нужно размышлять вслух вместе с ребенком. С 3-х лет с ребенком необходимо беседовать серьезно: как размышляет взрослый, так будет размышлять ребенок. Ж.Ж.Руссо писал: «Чего не торопятся добиваться, того добиваются обыкновенно наверняка и очень быстро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игры у детей вырабатывается умения и навыки, необходимые для учеб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пусть не видят, что их чему-то обучают. Пусть думают, что они просто играют. Но не заметно для себя, в процессе игры, дошкольники считают, складывают, определяют цвет, размер, множест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аждого ребенка свой срок и свой час постижения. Только имея с ребенком хороший личный контакт, можно его чему-то нау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я детей в процессе игры, мы стремимся к тому, чтобы радость от игровой деятельности постепенно перешла в радость учения. Учение должно быть радостны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ка может и должна играть особую роль в гуманизации образования, т.е в его ориентации на воспитание и развитии личности. Особая роль математике - в развитии интеллек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овые упражнения являются хорошим средством воспитания у детей интерес к математике, к логике и доказательности рассуждений, желание проявлять умственное напряжение, сосредотачивать внимание на проблем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детям в игровой форме математическое понятие «Величи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едложить детям разобрать и сложить в две разные коробки большие и маленькие камешки, пуговицы, косточки и т.д. Спросить у детей «в какую коробку положили большие камешки (в большую), а в какую коробку положили маленькие камешки (в маленькую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«Две куклы». Возьмите две куклы (большую и маленькую) и расскажите детям историю: «Жили-были две куклы: Таня и Маша. Таня была большая кукла, а Маша -маленькая. У каждой куклы был дом. У Тани - большой, у Маши - маленький, но у них не было мебели. Предложите детям подобрать мебель для куко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ак же можно взять две машины, большую и маленькую и предложить детям построить гаражи - большой и малень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прогулке предложить детям собрать большие листья и маленьк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 песка сделать большие и маленькие куличики для большой и маленькой куклы и т.д. Конечно, вы и сами можете придумать и провести с детьми игры подобные описанию. Сравнивайте с детьми предметы разной величины и определяйте, какой из них толще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й тоньше (выше - ниже, длиннее - короче, шире - уже, больше - меньше, большой -маленький, высокий - низкий, толстый - тонкий, длинный -короткий, широкий - узкий). Например: Медведь - большой, а зайка - маленький, береза - высокая, елочка - низкая и т.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ких же вариантах детей познакомить и поупражнять в различии и названии: 1 .Красного, желтого, зеленого, синего цветов и их оттен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Понимать и правильно употреблять слова: много - мало; поровну; ни одного. Попросите ребенка показать один пальчик, много пальчиков. На прогулке попросите детей в одно ведерко насыпать много песка, а в другое - мал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Длинный - короткий. Собираясь на прогулку, предложите им сравнить свои шарфы и определить, у кого шарф длинный, а у кого короткий, путем приложения. У какой куклы волосы длинные, а у какой короткие и т.д. 4.Форма. Из разных формочек делайте с детьми куличики разной формы и т.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:   «Будь внимателен!» Ребенок сидит в комнате и ждет, когда войдет мама: он должен рассмотреть и запомнить, во что одета мама, что у нее на голове, в руках. Через 2-3 минуты мам. выходит за дверь, меняет что-нибудь в своей одежде (снимает, например головной убор) затем она снова войдет в комнату, а ребенок должен определить, что изменилось Подобные перемены можно проделать раза 3. Казалось бы, нет в этой игре ничей «математического», но она воспитывает в ребенке умение наблюдать и сравнивать, а </w:t>
      </w:r>
      <w:r>
        <w:rPr>
          <w:i/>
          <w:iCs/>
          <w:smallCaps/>
          <w:color w:val="000000"/>
          <w:sz w:val="28"/>
          <w:szCs w:val="28"/>
        </w:rPr>
        <w:t xml:space="preserve">эту </w:t>
      </w:r>
      <w:r>
        <w:rPr>
          <w:color w:val="000000"/>
          <w:sz w:val="28"/>
          <w:szCs w:val="28"/>
        </w:rPr>
        <w:t>качества необходимы для овладения математико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ие дошкольники успешно сравнивают предметы: количественные группы определяя, что уже, что шире, что далеко или близко, чего меньше, чего больше, где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предмета, где 4 предмета. Для этого они прикладывают один предмет к другому сопоставляют элементы множества так. чтобы на основе зрительного восприятия можнс было определить неравенство или равенство предметов по количеству и числу, размеру Обобщение и сравнение осуществляются в ходе решения простейших логических задач. Например: «Найди такой же»: «Найди одинаковые»; «Найди различи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иск и применение методов обучения обеспечивающих не только формирование </w:t>
      </w:r>
      <w:r>
        <w:rPr>
          <w:i/>
          <w:iCs/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детей математических представлений, но и развитие психических функций (восприятия, памяти, мышления, воображения) - залог успешной подготовки к школ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матические способности - неотъемлемая функция человеческого моз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В математике есть не только истина, но и наивысшая красота». Р.Росс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50:00Z</dcterms:created>
  <dc:creator>Белочка</dc:creator>
  <dc:description/>
  <cp:keywords/>
  <dc:language>en-US</dc:language>
  <cp:lastModifiedBy>Белочка</cp:lastModifiedBy>
  <dcterms:modified xsi:type="dcterms:W3CDTF">2014-05-04T11:52:00Z</dcterms:modified>
  <cp:revision>2</cp:revision>
  <dc:subject/>
  <dc:title>Давайте поиграем в математику</dc:title>
</cp:coreProperties>
</file>