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у детей 3-5 лет пространственных ориентировок посредством использования развивающих иг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детьми дошкольного возраста пространственных ориентировок является одной из «ключевых» проблем данного возраста, так как определяет успешность адаптации к окружающей действительности, освоению ряда деятельностей (чтения, письма), является показателем интеллекту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своения детьми пространства происходит развитие пространственного восприятия, анализа его структуры, выделения основных  пространственных направлений и абстрагирование пространственных отношений, таким образом, происходит активное взаимодействие процессов восприятия, памяти, мышле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й опыт восприятия пространства формируется в раннем, младшем возрасте и значительно преобразовывается в средне-старшем. Вместе с тем, о данной задаче часто «забывают», считая ее более значимой в старшей группе – для подготовки к школе. Но именно в младшей и средней группе ребенок активно осваивает основные направления; происходит дифференциация восприятия пространства, развивается способность к моделированию, осваиваются термины, начинается развитие децентрации, анализа пространственных отношений (Ж. Пиаже, С.Л. Рубинштейн, А.А. Люблинская, Т.А. Мусейибова, Л.А. Венгер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научные представления о значимости дошкольного периода детства в развитии человека делают актуальным поиск концептуальных оснований для построения образовательного процесса в разновозрастных группах детского сада, открывающего для ребенка – дошкольника более широкие возможности выбора деятельности, построения диалоговых отношений с людьми различных возрастов, свободы выбора своей «ниши» в общен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е к анализу педагогических проблем разновозрастной группы дошкольников вызвано значительным ростом количества таких групп в дошкольных учреждениях во всех регионах России. Имеется противоречие между ростом количества разновозрастных групп и отсутствием системно обоснованной научной концепции образовательного процесса в них. Данная проблема имела актуальность в исследованиях Л.С. Байбородовой, Б.З. Вульфова, С.Л. Ильюшкиной, О.В. Соловьева и др. [9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исследованиям, именно в данном возрасте необходимо использование дополнительных средств и эффективных методов и приемов для активизации освоения детьми пространства. В обеих возрастных группах освоение пространства включает, прежде всего, освоение отношений между предметами,  развитие восприятия пространства (выделение основных направлений), усвоение некоторых пространственных терминов. Вместе с тем, исходя из возрастных возможностей, невозможна одинаковая организация освоения детьми пространственных ориентировок. Однако дети стремятся к взаимодействию, «обмениваются» информацией, используют некоторые пространственные термины. Наиболее эффективным такое содержательное общение может быть организовано именно в процессе использования различных игр: 1) игры возможно использовать в разных возрастах и они применяются, в том числе, с детьми младшего дошкольного возраста; 2) задачами игр является развитие в частности пространственного мышления, опыта восприятия пространственных направлений; 3) в процессе игр возможно осуществление дифференцированного подхода, основанного на возрастных особенностях детей; 4) игровые ситуации являются более подходящими для развития детей данного возраста; 5) в процессе совместных игр детей разного возраста возможно создание ситуаций «перенимания» опыта детей друг у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потенциальные возможности для развития пространственных ориентировок имеет игровая деятельность, так как именно игра является ведущим видом деятельности в дошкольном возрасте, а значит – более эффекти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ый момент недостаточно изучены возможности использования игр в освоении пространственных ориентировок детьми младшего и среднего дошкольного возраста, не разработаны рекомендации по организации дан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, цель нашей работы состояла в выявлении возможности использования игровой деятельности в процессе освоения пространственных ориентировок детьми 3-5 ле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6"/>
          <w:szCs w:val="36"/>
        </w:rPr>
        <w:tab/>
        <w:t>Цель</w:t>
      </w:r>
      <w:r>
        <w:rPr>
          <w:sz w:val="32"/>
          <w:szCs w:val="32"/>
        </w:rPr>
        <w:t>: выявление возможности использования игр в процессе освоения пространственных ориентировок детьми 3-5 ле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личение, называние направлений пространственных отно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относительно себ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а плоск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личение, называние направлений пространственных отношений между предме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личение, называние направлений пространственных отношений на примере пл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копление опыта преобразования пространс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процессов восприятия, памяти, мыш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способности к моделированию, развитие децентрации анализа пространственных отно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реч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инициативности ребенка в поиске решений поставленной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любознательности ребенка в его стремлении в получении новых знаний</w:t>
      </w:r>
    </w:p>
    <w:p>
      <w:pPr>
        <w:pStyle w:val="Normal"/>
        <w:rPr/>
      </w:pPr>
      <w:r>
        <w:rPr>
          <w:sz w:val="32"/>
          <w:szCs w:val="32"/>
        </w:rPr>
        <w:t xml:space="preserve">- воспитание правильного, доброжелательного поведения в общении со сверстниками и взрослыми.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роводилась в период с октября 2013г. по апрель 2014г. Работа строилась в 3 эта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 «Игровой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огащение опыта освоения развивающих игр детьми 3-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детей интереса к участию в развивающих иг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игровых действий (прикладывать к образцу, сложить по образцу, преобразовывать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аналитических умений (анализ образца, выкладывание по образцу воспита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пление опыта различения, называния направлений, простран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1-го этапа 2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е содержание реализовывалось в </w:t>
      </w:r>
      <w:r>
        <w:rPr>
          <w:sz w:val="28"/>
          <w:szCs w:val="28"/>
          <w:u w:val="single"/>
        </w:rPr>
        <w:t>следующих методах и приема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ии игр и игровых упражнений, способствующих накоплению опыта освоения развивающ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основание выбора развивающих игр: предполагается освоение «Игровых квадратов» В.В. Воскобовича, «Сложи узор» Б.П. Никитина, лу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развивающих игр продиктован: 1) игры рассчитаны на разный возраст, 2) включают возможность практических действий (выкладывание по образцу педагога – в младшей группе и по схеме – в средней группе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 серия</w:t>
      </w:r>
      <w:r>
        <w:rPr>
          <w:sz w:val="28"/>
          <w:szCs w:val="28"/>
        </w:rPr>
        <w:t>: Освоение развивающей игры «Сложи узор» Б.П. Никитина. Цель: обогащение игрового опыта, освоение игров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освоения данного материала обусловлено ее игровым характером (например: игру можно использовать для конструирования, как объемного, так и плоскостного). Игра проводится по подгруппам (Младшая группа А и средняя группа Б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гра 1. «Мебель для кукол»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процессе игровой ситуации происходит демонстрация способов соединения, выкладывание по образцу взрослого для группы А и придумывание самостоятельно для группы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: «Кукла Маша приехала в новый дом, а мебели нет, ни кроватки, ни стульчика, ни шкафчика. Что же делать, где взять кроватку, чтобы спать? Дети: «Купить, сделать». А из чего сделать? Из кубиков». Педагог показывает, как построить кроватку из кубиков «Сложи узор». А что еще можно построить? Стульчик. Построй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гра 2. «Цветные картинки» </w:t>
      </w:r>
      <w:r>
        <w:rPr>
          <w:sz w:val="28"/>
          <w:szCs w:val="28"/>
        </w:rPr>
        <w:t xml:space="preserve">(из 6 кубиков для группы а и из 9 кубиков для группы Б)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:</w:t>
      </w:r>
      <w:r>
        <w:rPr>
          <w:sz w:val="28"/>
          <w:szCs w:val="28"/>
        </w:rPr>
        <w:t xml:space="preserve"> педагог обращает внимание детей на рисунок, просит назвать какого цвета кубики в нижнем ряду, вверху, посередине; какого цвета кубик слева, внизу и т.д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гра 3. «Выложи так же»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:</w:t>
      </w:r>
      <w:r>
        <w:rPr>
          <w:sz w:val="28"/>
          <w:szCs w:val="28"/>
        </w:rPr>
        <w:t xml:space="preserve">  взрослый демонстрирует готовый образец: группе А – построенный, группе Б – схему, предлагает рассмотреть образец; происходит анализ образца: где находится синий треугольник, где находится красный треугольник, как повернуть красный треугольник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: «У Маши новая красивая квартира и красивая мебель, только коврика нет». Давайте сделаем для Маши коврик. Выберите, какой коврик вам больше нравится (предлагает 2 образца). Сначала давайте внимательно рассмотрим коврик, какого он цвета, где стоит синий кубик, какая фигура получилась в середине и т.п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 серия.</w:t>
      </w:r>
      <w:r>
        <w:rPr>
          <w:sz w:val="28"/>
          <w:szCs w:val="28"/>
        </w:rPr>
        <w:t xml:space="preserve"> Освоение развивающей игры «Игровой квадрат» В.В. Воскобович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гра 1. «Истории».</w:t>
      </w:r>
      <w:r>
        <w:rPr>
          <w:sz w:val="28"/>
          <w:szCs w:val="28"/>
        </w:rPr>
        <w:t xml:space="preserve"> Цель: знакомство с материалом, освоение игровох действи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тодические рекомендации: </w:t>
      </w:r>
      <w:r>
        <w:rPr>
          <w:sz w:val="28"/>
          <w:szCs w:val="28"/>
        </w:rPr>
        <w:t>педагог демонстрирует материал, способы сложения, изменения формы, выкладывание простых образц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гра 2. «Приключения квадрата».</w:t>
      </w:r>
      <w:r>
        <w:rPr>
          <w:sz w:val="28"/>
          <w:szCs w:val="28"/>
        </w:rPr>
        <w:t xml:space="preserve"> Цель: развитие игровых умений, умение выкладывать по образцу взрослого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:</w:t>
      </w:r>
      <w:r>
        <w:rPr>
          <w:sz w:val="28"/>
          <w:szCs w:val="28"/>
        </w:rPr>
        <w:t xml:space="preserve"> для группы А педагог использует пошаговый показ, для группы Б демонстрируется только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агмент: «Наш квадрат очень любит путешествовать. И вот однажды он пришел на берег глубокой реки. Как же ему перебраться на другой берег? И решил он превратиться в лодочку и переплыть реку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Игра 3.</w:t>
      </w:r>
      <w:r>
        <w:rPr>
          <w:sz w:val="28"/>
          <w:szCs w:val="28"/>
        </w:rPr>
        <w:t xml:space="preserve"> Цель: развитие умений выкладывать по образцу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:</w:t>
      </w:r>
      <w:r>
        <w:rPr>
          <w:sz w:val="28"/>
          <w:szCs w:val="28"/>
        </w:rPr>
        <w:t xml:space="preserve"> группа А выкладывает по образцу масштабом 1:1, т.е. можно прикладывать материал к образцу; группа Б выкладывает по образцу меньшего масштаба, педагог использует пошаговое объяснение, при этом обращает внимание детей на пространственное расположение: уголок снизу, сверху, справа. Слева, уголок к уголку, по диагонали и т.п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 серия.</w:t>
      </w:r>
      <w:r>
        <w:rPr>
          <w:sz w:val="28"/>
          <w:szCs w:val="28"/>
        </w:rPr>
        <w:t xml:space="preserve"> Освоение развивающих игр с лучин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Игра 1. «Домики для поросят».</w:t>
      </w:r>
      <w:r>
        <w:rPr>
          <w:sz w:val="28"/>
          <w:szCs w:val="28"/>
        </w:rPr>
        <w:t xml:space="preserve"> Цель: ознакомление с игровыми действиями, накопление опыта воспроизведения по показу воспитателя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:</w:t>
      </w:r>
      <w:r>
        <w:rPr>
          <w:sz w:val="28"/>
          <w:szCs w:val="28"/>
        </w:rPr>
        <w:t xml:space="preserve"> группе А педагог демонстрирует способы составления фигур, изображений; группе Б демонстрирует способы трансформации изображений ( см. приложение № 3 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рагмент: «Вспомните сказку «Три поросенка». Где они жили? А кто помнит: из чего поросята построили свои домики (варианты детей). Сегодня мы с вами будем строить домики для поросят из палочек. Что есть в каждом домике (окно, дверь, крыша, стены)»? Педагог демонстрирует способы постройк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гра 2. «Делай, как я».</w:t>
      </w:r>
      <w:r>
        <w:rPr>
          <w:sz w:val="28"/>
          <w:szCs w:val="28"/>
        </w:rPr>
        <w:t xml:space="preserve"> Цель: развитие игровых умений, способности анализировать постройку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:</w:t>
      </w:r>
      <w:r>
        <w:rPr>
          <w:sz w:val="28"/>
          <w:szCs w:val="28"/>
        </w:rPr>
        <w:t xml:space="preserve"> для группы А педагог предлагает построить изображение вместе с ним. При этом комментирует: эту палочку кладу сверху, эту палочку сбоку, эта палочка будет стоять внизу и т.д.; для группы Б педагог демонстрирует готовую постройку и предлагает ее произвести, при этом обращает внимание на расположение палочек: одна палочка над другой, эта палочка посередине и т.д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Игра 3. «Придумай и построй».</w:t>
      </w:r>
      <w:r>
        <w:rPr>
          <w:sz w:val="28"/>
          <w:szCs w:val="28"/>
        </w:rPr>
        <w:t xml:space="preserve"> Цель: накопление опыта составления построек из лучины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:</w:t>
      </w:r>
      <w:r>
        <w:rPr>
          <w:sz w:val="28"/>
          <w:szCs w:val="28"/>
        </w:rPr>
        <w:t xml:space="preserve"> группа А составляет постройки по теме «Мебель»; группа Б – по теме «Улица нашего города»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*В ходе освоения игр педагог обращает внимание на пространственное расположение (рядом с домом, около забора, перед домом и т.п.); а также в ходе обыгрывания построек (например: под деревом сидит кошка и т.п.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 этап: «Совместная деятельность»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ктивизация освоения развивающих игр и установления пространственных отношений детьми 3-5 лет в совместной деятельности (на основании идеи М. Монтессо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анализировать пространственные отношения (на примере образц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, называть пространственные от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гровых умений ( на материале «Игровых квадратов» В.В Воскобовича, «Сложи узор» Б.П. Никитина, игр с лучин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желания участвовать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2-го этапа – 2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е содержание реализовывалось в </w:t>
      </w:r>
      <w:r>
        <w:rPr>
          <w:sz w:val="28"/>
          <w:szCs w:val="28"/>
          <w:u w:val="single"/>
        </w:rPr>
        <w:t>следующих методах и прием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ри игр, способствующих освоению пространственных ориентировок посредством развивающих игр в совместно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1 серия.</w:t>
      </w:r>
      <w:r>
        <w:rPr>
          <w:sz w:val="28"/>
          <w:szCs w:val="28"/>
        </w:rPr>
        <w:t xml:space="preserve"> Совместная деятельность детей в процессе развивающей игры «Сложи узор» Б.П. Никитина. Цель: развитие игровых умений, активизация желания участвовать в совмест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Игра  1. «Мебель для кукол»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>: педагог распределяет обязанности между детьми: группе А построить стульчики шкафчики; группе Б – диваны, кровати и т.п. Обязательно обратить внимание на достижение общего результата – «мебельный магаз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Игра 2. «На улиц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: «Что можно увидеть на улице? (Варианты детей: дорогу, дома, елочки, машины и т.п.). Давайте придумаем свою улицу»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:</w:t>
      </w:r>
      <w:r>
        <w:rPr>
          <w:sz w:val="28"/>
          <w:szCs w:val="28"/>
        </w:rPr>
        <w:t xml:space="preserve"> педагог действует так же, как в игре №1, т.е. распредиляет обязанности: дети группы А строят дорожки, маленькие елочки; группа Б – дома, большие елочки, машин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 серия.</w:t>
      </w:r>
      <w:r>
        <w:rPr>
          <w:sz w:val="28"/>
          <w:szCs w:val="28"/>
        </w:rPr>
        <w:t xml:space="preserve"> Организация совместной деятельности детей в процессе развивающей игры «Игровые квадраты» В.В. Воскобовича. Цель: развитие умения анализировать пространственные отношения, развитие игровых уме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гра 1. «Волшебный квадрат»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:</w:t>
      </w:r>
      <w:r>
        <w:rPr>
          <w:sz w:val="28"/>
          <w:szCs w:val="28"/>
        </w:rPr>
        <w:t xml:space="preserve"> детям группы Б предлагается собрать какой – либо образец, например мышку, опираясь на образец-схему, а дети группы А складывают образцы вместе с воспитателем (по показу взрослого); при этом взрослый комментирует постройку: левую половинку кладем на правую, получится прямоугольник; верхний уголок загибаем вниз, получится «мышка»; затем педагог предлагает старшим детям помочь малыша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3 серия.</w:t>
      </w:r>
      <w:r>
        <w:rPr>
          <w:sz w:val="28"/>
          <w:szCs w:val="28"/>
        </w:rPr>
        <w:t xml:space="preserve"> Организация совместной деятельности детей в процессе развивающей игры с лучинами. Цель: развитие умения различать и называть пространственные отношения, активизировать желание детей участвовать в совмест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гра 1. «Город маленьких человечков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тодические рекомендации: </w:t>
      </w:r>
      <w:r>
        <w:rPr>
          <w:sz w:val="28"/>
          <w:szCs w:val="28"/>
        </w:rPr>
        <w:t>педагог распределяет обязанности между детьми (или дети сами распределяются): дети группы А строят заборчики, дорожки, небольшие домики, а дети группы Б – более сложные по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рагмент: «К нам в гости пришел Чебурашка. Кто смотрел мультфильм про Чебурашку? Вспомните: у Чебурашки было много друзей. А где они жили? Вы знаете: Чебурашка очень скучает по своим друзьям и по своему городу. Давайте пригласим его друзей к нам в гости, а для того. Чтобы им было где жить. Построим свой город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гра 2. «Какие бывают деревья»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:</w:t>
      </w:r>
      <w:r>
        <w:rPr>
          <w:sz w:val="28"/>
          <w:szCs w:val="28"/>
        </w:rPr>
        <w:t xml:space="preserve"> педагог предлагает детям построить из палочек деревья какие они захотят, при этом обращает внимание, что у елочки веточки смотрят вниз, а у клена – вверх; внизу построим дорожку; рядом с елочкой построим березку (предполагается, что дети средней группы строят по представлению, а дети младшей группы «подражают» старшим детям, при этом старшие дети могут помогать младшим)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этап: «Развивающий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своение детьми 3-5 лет пространственных отношений в процессе использования развивающих игр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анализировать образец и преобразовыва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 пространственное расположение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пространственные отношения на основе составления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3 этапа 2 месяца.</w:t>
      </w:r>
    </w:p>
    <w:p>
      <w:pPr>
        <w:pStyle w:val="Normal"/>
        <w:rPr/>
      </w:pPr>
      <w:r>
        <w:rPr>
          <w:sz w:val="28"/>
          <w:szCs w:val="28"/>
        </w:rPr>
        <w:t xml:space="preserve">Данное содержание реализовывалось в </w:t>
      </w:r>
      <w:r>
        <w:rPr>
          <w:sz w:val="28"/>
          <w:szCs w:val="28"/>
          <w:u w:val="single"/>
        </w:rPr>
        <w:t>следующих методах и прие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и игр и игровых упражнений, способствующих освоению пространственных отношений в процессе использования развивающих иг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 серия. </w:t>
      </w:r>
      <w:r>
        <w:rPr>
          <w:sz w:val="28"/>
          <w:szCs w:val="28"/>
        </w:rPr>
        <w:t>Игровые ситуации с развивающей игрой «Сложи узор» Б.П. Никитина. Цель: накопление опыта пространственного пре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гра 1. «Что получилось?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тодические рекомендации: </w:t>
      </w:r>
      <w:r>
        <w:rPr>
          <w:sz w:val="28"/>
          <w:szCs w:val="28"/>
        </w:rPr>
        <w:t>педагог преобразует материал, при этом дети группы А должны увидеть и назвать что получилось в результате преобразования; дети группы Б – назвать и попробовать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: «Посмотрите дети, какой красивый коврик! Я сегодня буду волшебником, сейчас я произнесу волшебные слова и коврик изменится (педагог произносит слова и меняет расположение кубиков, в результате получается какая-то фигура). Посмотрите, что получилось, а теперь вы будете волшебниками, все произносим волшебные слова и изменим коврик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Игра 2. «Волшебники»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:</w:t>
      </w:r>
      <w:r>
        <w:rPr>
          <w:sz w:val="28"/>
          <w:szCs w:val="28"/>
        </w:rPr>
        <w:t xml:space="preserve"> педагог предлагает детям 4-е кубика из серии «Сложи узор», и предлагает группе А преобразовать образец с целью получить знакомые образцы (другие); группе Б предлагается сначала назвать, что может получиться, а потом сложи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 серия:</w:t>
      </w:r>
      <w:r>
        <w:rPr>
          <w:sz w:val="28"/>
          <w:szCs w:val="28"/>
        </w:rPr>
        <w:t xml:space="preserve"> Игровые ситуации с развивающей игрой «Игровые квадраты» В.В. Воскобовича. Цель: различать и называть пространственные отношения на основе составления фигу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гра 1. «Сложи и угадай»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:</w:t>
      </w:r>
      <w:r>
        <w:rPr>
          <w:sz w:val="28"/>
          <w:szCs w:val="28"/>
        </w:rPr>
        <w:t xml:space="preserve"> детям предлагается сложить квадрат по словесной инструкции воспитателя. Например, загни правый уголок сверху, загни левый уголок сверху, что получилось? Домик и т.п. Для детей группы А предлагаются более легкие образцы: домик, конфета, маленький квадрат; для детей Группы Б – более сложные: лодочка, мышка, ежик, летучая мыш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гра 2. «Ты скажи, а я сложу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тодические рекомендации: </w:t>
      </w:r>
      <w:r>
        <w:rPr>
          <w:sz w:val="28"/>
          <w:szCs w:val="28"/>
        </w:rPr>
        <w:t>детям предлагается поменяться со взрослым местами, теперь ребенок должен говорить, что делать, чтобы получить необходимый образец. Примечание: если ребенок затрудняется, предлагается сначала собрать образец, а потом сказать, как он это дела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3 серия:</w:t>
      </w:r>
      <w:r>
        <w:rPr>
          <w:sz w:val="28"/>
          <w:szCs w:val="28"/>
        </w:rPr>
        <w:t xml:space="preserve"> Игровые ситуации с развивающей игрой с лучинами. Цель: развитие умения анализировать образец и преобразовывать ег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гра 1. «Волшебные фигуры»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ические рекомендации</w:t>
      </w:r>
      <w:r>
        <w:rPr>
          <w:sz w:val="28"/>
          <w:szCs w:val="28"/>
        </w:rPr>
        <w:t xml:space="preserve">: детям группы А предлагается убрать или прибавить 1. 2 палочки, чтобы получилась другая фигура; детям группы Б предлагается переставить палочки так. Чтобы получилась другая фиг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нгер Л.А. Овладение опосредованным решением познавательных задач и развитие когнитивных особенностей детей // Вопросы психологии, 1983. - №2. С. 43-5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нгер Л.А. Развитие восприятия и сенсорное воспитание в дошкольном возрасте: Автореф. дисс.д-ра пед. наук. – М., 196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чик – Блакитная М.В. Развитие пространственного различения в дошкольном возрасте // Проблемы восприятия пространства и пространственных направлений. / Под ред. Б.Г. Ананьева, Б.Ф. Ломова. – М., 1961, С. 78-8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кобович В.В., Харько Т.Г., Балацкая Т.И. Сказочные лабиринты игры. Технология интенсивного интеллектуального развития детей школьного возраста. – СПб.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мезо М.В., Домашенко И.А.. Атлас по психологии: информационно методическое пособие. – М.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расимова Е.Н. Особенности взаимодействий дошкольников в разновозрастной группе // Дошкольное воспитание. 2002. - №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ворова Р.И. к вопросу о развитии пространственных представлений у дошкольников //  Дошкольное воспитание. 1974. - №3. – С. 45-4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голева В.Г. Логическая азбука для детей 4-6 лет. СПб.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ова В.В., Рихтерман Т.Д., Михайлова З.А. Обучение математике в детском саду. – М.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тво: Программа развития и воспитания детей в детском саду/ Под ред. Т.И. Бабаевой, З.А. Михайловой, Л.М. Гурович. Изд. 3-е. – СПб.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и упражнения по развитию умственных способностей у детей дошкольного возраста / Сост. Л.А. Венгер, О.М. Дьяченко. – М., 198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зану В. Ориентирование в пространстве // Дошкольное воспитание. 1980. - №5. – С. 49-5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врентьева Т.В. Формирование способности к наглядному моделированию при ознакомлении с пространственными отношениями // Развитие познавательных способностей в процессе дошкольного воспитания. – М., 198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линская А.А. Особенности освоения пространства детьми дошкольного возраста //  Известия 1986. - №86. – С. 53- 5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от трех до семи / Сост. З.А. Михайлова, Э.Н. Иоффе и др. – СПБ., 200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ческое развитие дошкольников: Учебно-методическое пособие. – СПб.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йлова З.А. Игровые задачи для дошкольников. М., 19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сейибова Т.А. Генезис отражения пространства и пространственной ориентации у детей дошкольного возраста // дошкольное воспитание. 1970. - №3. – С. 36-4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сейибова Т.А. О содержании и системе работы по развитию пространственных ориентировок у дошкольников // дошкольное воспитание. 1973. - №9. – С. 39-4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тин Б.П. Ступеньки творчества или развивающие игры. – М., 19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шаги в математику детей четырех лет: Методическое пособие для воспитателей. – СПб., 199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аненкова Э.Я. Ориентировка в пространстве // Дошкольное воспитание. 1971. - №12. – С.28-2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и методика развития математических представлений у детей дошкольного возраста // Программа учебной дисциплины и методические рекомендации. – СПБ: РГПУ им. А.Г. Герцена.,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ский словарь / Под ред. И.Т. Фролова – изд. 6-е. – М., 1991. С. 7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 у дошкольников / Под ред. А.А. Столяра. – М., 198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5:00Z</dcterms:created>
  <dc:creator>ttt</dc:creator>
  <dc:description/>
  <cp:keywords/>
  <dc:language>en-US</dc:language>
  <cp:lastModifiedBy>ttt</cp:lastModifiedBy>
  <dcterms:modified xsi:type="dcterms:W3CDTF">2014-05-05T06:53:00Z</dcterms:modified>
  <cp:revision>6</cp:revision>
  <dc:subject/>
  <dc:title>Развитие у детей 3-5 лет пространственных ориентировок посредством использования развивающих игр</dc:title>
</cp:coreProperties>
</file>