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84.45pt;height:44.95pt;mso-wrap-style:none;v-text-anchor:middle;mso-position-vertical:top" type="_x0000_t136">
            <v:path textpathok="t"/>
            <v:textpath on="t" fitshape="t" string="Откуда елочка пришла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8"/>
          <w:szCs w:val="28"/>
        </w:rPr>
        <w:drawing>
          <wp:inline distT="0" distB="0" distL="0" distR="0">
            <wp:extent cx="4876800" cy="6248400"/>
            <wp:effectExtent l="0" t="0" r="0" b="0"/>
            <wp:docPr id="2" name="история рождест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стория рождест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ПОЧЕМУ УКРАШАЮТ ЁЛКУ?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Обычай украшать ёлку существует с давних пор. Уже около двух тысяч лет назад многие народы украшали ёлку. Люди верили, что в деревьях обитают духи растительности и плодородия, от которых будто бы зависит урожай хлебов и овощей. В конце декабря, когда дни становились длиннее и начинался новый «солнечный» год, все отправлялись в лес и на ветвях самой большой ёлки развешивали «подарки» для духов, чтобы они были добрее и дали хороший урожай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Традиция наряжать ёлку под Новый год сохранилась и до наших дней. Ёлку срубали, привозили домой и увешивали игрушками. Первое упоминание о новогодней ёлке относится к 1605 году. Старинная летопись говорит о том, что в богатых домах немецкого города Страсбурга под Новый год ставили хвойные деревья, украшенные бумажными цветами, золотыми нитями, яблоками и сластям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71.3pt;width:399.7pt;height:71.2pt;mso-wrap-style:none;v-text-anchor:middle;mso-position-vertical:top" type="_x0000_t136">
            <v:path textpathok="t"/>
            <v:textpath on="t" fitshape="t" string="Очень весело встречали&#10; Новый год по всей Руси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9530" cy="4504055"/>
            <wp:effectExtent l="0" t="0" r="0" b="0"/>
            <wp:docPr id="4" name="Русь - праздни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усь - праздник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лшебный праздник – Новый год!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Новый год отмечали в Древней Руси весной, в марте, когда природа просыпалась от зимней спячки. Потом праздник начали встречать 1 сентября, после уборки урожая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 </w:t>
      </w:r>
      <w:r>
        <w:rPr/>
        <w:t>В 1700 году Петр I ввел новый календарь. Он издал указ, в котором повелевалось Новый год встречать в ночь на 1 января и украшать дома к этому дню сосновыми и еловыми веткам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 </w:t>
      </w:r>
      <w:r>
        <w:rPr/>
        <w:t>Он ездил вместе с певчими по домам бояр и поздравлял их. На улицах в это время разжигали костры, чтобы было много света и тепла. В этот день все поздравляли друг друга, устраивали фейерверки, зажигали огни и свечи. В каждом доме ставили ёлку, украшенную игрушкам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Потом в первый день Нового года стали устраивать елки, украшать их безделушками и подарками для детей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На Руси новогодние праздники — Новый год, Рождество и Крещение отмечали в течение двух недель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45.05pt;width:416.2pt;height:44.95pt;mso-wrap-style:none;v-text-anchor:middle;mso-position-vertical:top" type="_x0000_t136">
            <v:path textpathok="t"/>
            <v:textpath on="t" fitshape="t" string="История о святом Никола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96535" cy="4114800"/>
            <wp:effectExtent l="0" t="0" r="0" b="0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Много-много лет тому назад жил в Турции один священник.. Был он старым и мудрым, звали его Николаем, а после смерти за праведность и доброту стали почитать его как святого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Шёл он однажды по городу и увидел трёх юных красавиц. Были они очень грустные, а самая младшая плакала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— </w:t>
      </w:r>
      <w:r>
        <w:rPr/>
        <w:t>Что случилось? — спросил он у девушек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 — </w:t>
      </w:r>
      <w:r>
        <w:rPr/>
        <w:t>Чем вы так опечалены?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— </w:t>
      </w:r>
      <w:r>
        <w:rPr/>
        <w:t xml:space="preserve">Как нам не горевать! — отвечала старшая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— </w:t>
      </w:r>
      <w:r>
        <w:rPr/>
        <w:t>Нас три сестры, мы все просватаны и собирались выйти замуж. Но у нас нет денег на приданое, поэтому родители наших женихов отказали нам. Некому нам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помочь, и приходится просить милостыню на улице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И все три девушки снова зарыдал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— </w:t>
      </w:r>
      <w:r>
        <w:rPr/>
        <w:t>Как же вам помочь, бедные мои?! - проговорил Николай задумчиво и медленно пошёл дальше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У него самого не было денег, но он знал многих богатых купцов, которые путешествовали на больших кораблях в далёкие страны. Николай решил рассказать им грустную историю трёх сестёр. Купцы пожалели девушек и дали Николаю денег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Поздно вечером Николай пришёл к дому, где жили сестры, и тихонько бросил в окошко три небольших мешочка с золотыми монетам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Утром, когда сестры нашли мешочки, радости их не было предела: теперь они наконец-то могли выйти замуж!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О чудесном подарке скоро узнали все в городе. Никто не мог точно сказать, откуда взялось такое богатство, и только некоторые люди молча смотрели друг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на друга и понимающе кивали головами. С тех пор, когда кто-нибудь получал неожиданный подарок, люди говорили, что его принёс добрый святой Николай. А те, кому было очень плохо, молились ему и верили, что он обязательно поможет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и взрослы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/>
      </w:pPr>
      <w:r>
        <w:rPr/>
        <w:pict>
          <v:shape id="shape_0" fillcolor="#0066cc" stroked="t" o:allowincell="f" style="position:absolute;margin-left:0pt;margin-top:-90.05pt;width:371.2pt;height:89.95pt;mso-wrap-style:none;v-text-anchor:middle;mso-position-vertical:top" type="_x0000_t136">
            <v:path textpathok="t"/>
            <v:textpath on="t" fitshape="t" string="откуда пришёл обычай&#10; украшать ёлку огням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9530" cy="5316220"/>
            <wp:effectExtent l="0" t="0" r="0" b="0"/>
            <wp:docPr id="8" name="0_64e73_7c094fb6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_64e73_7c094fb6_X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Во многих странах на Новый год и Рождество принято наряжать ёлку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Впервые ёлку начали наряжать в Германии в Средние века. Первыми игрушками были яблоки, орешки и различные сладости. Позже ёлку стали украшать блестящими игрушками, лампочками, свечами, а на самом верху вешали звезду. Она является символом Вифлеемской звезды, которая указала место рождения Иисуса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...Не только люди, но и деревья, которые росли около пещеры, где появился на свет Христос, радовались этому событию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Но самыми счастливыми выглядели пальма, маслина и скромная зелёная ель, которые росли рядом с пещерой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Им хорошо были видны ясли и Младенец. — Пойдём, поклонимся Младенцу и поднесём Ему наши дары, — предложила пальма маслине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— </w:t>
      </w:r>
      <w:r>
        <w:rPr/>
        <w:t>Возьмите и меня с собой, — попросила ёлка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— </w:t>
      </w:r>
      <w:r>
        <w:rPr/>
        <w:t>А что ты можешь принести в подарок — у тебя только колючие иголки да липкая смола? — возразили ей пальма и маслина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 </w:t>
      </w:r>
      <w:r>
        <w:rPr/>
        <w:t>Этот разговор услышал Ангел, и ему очень захотелось помочь тихой и незаметной ел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drawing>
          <wp:inline distT="0" distB="0" distL="0" distR="0">
            <wp:extent cx="5713730" cy="4267835"/>
            <wp:effectExtent l="0" t="0" r="0" b="0"/>
            <wp:docPr id="9" name="elka0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lka07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Первой склонилась над Младенцем пальма и подарила ему самый лучший лист из своей кроны. — Пусть он навевает на Тебя прохладу в жаркий день, — произнесла она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Потом маслина наклонила свои ветви, и с них закапало душистое масло. Пещера наполнилась приятным ароматом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Только бедная ёлочка стояла в сторонке совсем грустная. И Ангел решил утешить её: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— </w:t>
      </w:r>
      <w:r>
        <w:rPr/>
        <w:t>Милая ёлочка, не расстраивайся, я украшу тебя так, что ты будешь выглядеть гораздо лучше своих сестёр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Ангел сделал знак рукой, и вдруг произошло чудо. Одна за другой на зелёные ветки ели стали падать с неба звёзды, и вся она засияла блестящими огоньками. И когда, Младенец проснулся, то не красивый лист пальмы, не аромат в пещере привлекли Его внимание, а прекрасная сияющая ёлка. Он улыбнулся и протянул к ней ручки. Ёлка не загордилась и своим сиянием осветила своих подруг — пальму и маслину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И Ангел произнёс: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— </w:t>
      </w:r>
      <w:r>
        <w:rPr/>
        <w:t>Милая ёлочка, ты доброе деревце и за это каждый год будешь красоваться в сиянии огней, а все вокруг, глядя на тебя, будут радоваться и веселиться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Не отсюда ли пошел обычай зажигать на новогодней ёлке сверкающие лампочки и блестящие яркие шары и игрушки?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Древние европейцы подвешивали к зелёным ветвям ели яблоки — символ плодородия, яйца — символ развивающейся жизни, гармонии и полного благополучия, орехи — непостижимость божественного промысла. Считалось, что наряженные таким образом ветки ели отводили злых духов и нечистую силу. Воздавая почести ели, украшая её, люди традиционно в качестве заклинания стали ещё и поддерживать на протяжении всей ночи громадные костры Собиравшиеся вокруг таких костров люди прощали друг другу взаимные обиды и веселились до утра. Именно с тех пор осталась традиция ставить и зажигать на наших ёлках свеч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/>
      </w:pPr>
      <w:r>
        <w:rPr/>
        <w:pict>
          <v:shape id="shape_0" fillcolor="#0066cc" stroked="t" o:allowincell="f" style="position:absolute;margin-left:0pt;margin-top:-45.05pt;width:466.45pt;height:44.95pt;mso-wrap-style:none;v-text-anchor:middle;mso-position-vertical:top" type="_x0000_t136">
            <v:path textpathok="t"/>
            <v:textpath on="t" fitshape="t" string="Как мир встречает Нов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5239385" cy="5104765"/>
            <wp:effectExtent l="0" t="0" r="0" b="0"/>
            <wp:docPr id="11" name="6550-47eb35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550-47eb352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В Англии в новогодний вечер каждый может прийти на праздник к незнакомым людям. Гостей радушно принимают, однако гостю полагается принести в дом хозяев лепешку, виски и кусочек угля, чтобы целый год в этом доме было сытно, весело и тепло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В Бирме в новогоднюю ночь жители поливают друг друга водой из шланга, ведер и даже из стаканов. Вода — символ чистоты, щедрости и обновления жизн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В Болгарии пекут пугачу — рождественский пирог. Но перед тем, как ставить его в печь, внутрь прячут старую серебряную монету. Кому достанется кусок с «сюрпризом», по преданию, будет самым счастливым в наступающем году. Но и остальные не будут в обиде: пока пугачу не разделили, ее внимательно осматривают. Пузыри на поверхности (а они бывают почти всегда) означают семейное счастье. С двенадцатым ударом часов обычно гасят свет и собравшиеся на встречу Нового года начинают целоваться друг с другом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В Бразилии Новый год отмечают пушечными выстрелами. Услышав их, люди начинают обниматься. Многие верят, что если в эту минуту успеть поцеловать дорогого тебе человека, — год будет счастливым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 xml:space="preserve">В Греции гости, приглашенные на встречу Нового года, приносят с собой обомшелый камень, сбрасывают его у порога и говорят: «Пусть богатства хозяина будут так же тяжелы, как этот камень». В Индии на Новый год нельзя сердиться или раздражаться. Иначе, как считают индийцы, весь год сложится неудачно. В Китае ровно в полночь раздаются взрывы хлопушек. В огонь бросают обрубки бамбука: лопаясь от жары, он издает треск, по поверью, отпугивающий злые силы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/>
      </w:pPr>
      <w:r>
        <w:rPr/>
        <w:drawing>
          <wp:inline distT="0" distB="0" distL="0" distR="0">
            <wp:extent cx="6438265" cy="5337810"/>
            <wp:effectExtent l="0" t="0" r="0" b="0"/>
            <wp:docPr id="12" name="2563976_f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563976_f5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both"/>
        <w:rPr/>
      </w:pPr>
      <w:r>
        <w:rPr/>
        <w:t>На Кубе в полночь каждый с ударом часов должен съесть по виноградинке, а после полуночи вылить воду, которой была заполнена вся посуда, желая тем самым в наступившем году светлого, ясного, как вода, пути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both"/>
        <w:rPr/>
      </w:pPr>
      <w:r>
        <w:rPr/>
        <w:t>В Мексике при встрече Нового года обязательно подвешивают в комнате, где собрались гости, объемистый глиняный сосуд и наполняют его сладостями. Гостям поочередно завязывают глаза и дают в руки палку. Тот, кому удастся разбить сосуд, будет особенно счастлив и удачлив в Новом году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both"/>
        <w:rPr/>
      </w:pPr>
      <w:r>
        <w:rPr/>
        <w:t>В Панаме с последним ударом часов улицы оглашаются звоном колоколов, сирен, клаксонов автошин, криками, стуками. Все стараются наделать как можно больше шума и таким необычным путем «задобрить» Новый год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both"/>
        <w:rPr/>
      </w:pPr>
      <w:r>
        <w:rPr/>
        <w:t>В Швеции в Новый год бьют о двери домов старую посуду. Тот, кто услышит за своей дверью звон разбитой посуды, немедленно пригласит шутников в дом и угостит чем-нибудь вкусным. Чем больше черепков у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both"/>
        <w:rPr/>
      </w:pPr>
      <w:r>
        <w:rPr/>
        <w:t>дверей, тем счастливей будет наступающий Новый год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both"/>
        <w:rPr/>
      </w:pPr>
      <w:r>
        <w:rPr/>
        <w:t>В Шотландии, когда стрелки часов приближаются к 12, хозяин открывает дверь и держит ее открытой до тех пор, пока не прозвучит последний удар — так выпускают Старый год и впускают Новый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both"/>
        <w:rPr/>
      </w:pPr>
      <w:r>
        <w:rPr/>
        <w:t>В Японии колокола буддийских храмов отбивают 108 ударов. Число 108 выбрано не случайно. Японцы считают, что каждый удар помогает очищаться от пороков,— их у человека шесть: жадность, злость, глупость, легкомыслие, алчность и нерешительность. Каждый из них имеет 18 разных оттенков. Очищение необходимо, — ведь Новый год служит как бы порогом, за который нельзя переносить невыполненные обещания, неоплаченные долги. Утром 1 января японцы, встречая восход солнца, поздравляют друг друга с Новым годом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</w:rPr>
      </w:pPr>
      <w:r>
        <w:rPr>
          <w:b/>
        </w:rPr>
        <w:pict>
          <v:shape id="shape_0" fillcolor="#0066cc" stroked="t" o:allowincell="f" style="position:absolute;margin-left:0pt;margin-top:-45.05pt;width:331.45pt;height:44.95pt;mso-wrap-style:none;v-text-anchor:middle;mso-position-vertical:top" type="_x0000_t136">
            <v:path textpathok="t"/>
            <v:textpath on="t" fitshape="t" string="Новогодние подарк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79820" cy="5027930"/>
            <wp:effectExtent l="0" t="0" r="0" b="0"/>
            <wp:docPr id="14" name="0_705b_63236d13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_705b_63236d13_X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Никто не должен остаться без подарка или сюрприза под Новый год. А что делать детям, если у них нет денег и они не смогут порадовать своих мам, пап и бабушек и других близких? А разве радовать можно только с помощью денег?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Новый год с его сказочными персонажами, зимней символикой предоставляет вашей фантазии большие возможности. Так, символ наступающего года можно нарисовать, слепить и раскрасить, связать, сшить из разнообразного материала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Можно вышить салфеточку, платочек, смастерить прихватку, отделав эти изделия новогодними мотивами, например веточкой ели со свечой. Можно сшить сумочку в виде сапожка из плотной красной материи (сукна, например, из бабушкиного сундука). Можно сшить дедушке полуоткрытый футляр для очков, приделать петельку, чтобы дедушка повесил этот подарок на стенку и никогда не терял своих очков для чтения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  <w:t>Если ваш папа очень хочет купить машину, но мечта эта никак не осуществляется, не пожалейте ему в подарок смастерить красивую машинку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 ДЕДОВ МОРОЗОВ</w:t>
      </w:r>
    </w:p>
    <w:p>
      <w:pPr>
        <w:pStyle w:val="Normal"/>
        <w:ind w:firstLine="360"/>
        <w:jc w:val="both"/>
        <w:rPr/>
      </w:pPr>
      <w:r>
        <w:rPr/>
        <w:t>Когда и откуда пришел к нам обязательный участ¬ник новогоднего праздника — добрый Дедушка Мороз?</w:t>
      </w:r>
    </w:p>
    <w:p>
      <w:pPr>
        <w:pStyle w:val="Normal"/>
        <w:ind w:firstLine="360"/>
        <w:jc w:val="both"/>
        <w:rPr/>
      </w:pPr>
      <w:r>
        <w:rPr/>
        <w:t>По этому поводу есть разные догадки. Некоторые утверждают, что Дед Мороз появился более 2000 лет назад. В те давние времена жители Севера в новогод¬нюю ночь ставили перед порогом жилища разную снедь и упрашивали Деда Мороза не «напускать» сильных холодов. О его характере мы узнаем из ста¬ринных сказок.</w:t>
      </w:r>
    </w:p>
    <w:p>
      <w:pPr>
        <w:pStyle w:val="Normal"/>
        <w:ind w:firstLine="360"/>
        <w:jc w:val="both"/>
        <w:rPr/>
      </w:pPr>
      <w:r>
        <w:rPr/>
        <w:t>На новогодних праздниках он стал появляться в конце прошлого века. Его внешний вид (облик) теперь почти одинаков у всех европейских народов: красная шапка и шуба (плащ), отороченные белым мехом, бе¬лая борода, мешок с подарками.</w:t>
      </w:r>
    </w:p>
    <w:p>
      <w:pPr>
        <w:pStyle w:val="Normal"/>
        <w:ind w:firstLine="360"/>
        <w:jc w:val="both"/>
        <w:rPr/>
      </w:pPr>
      <w:r>
        <w:rPr/>
        <w:t>На Руси Дед Мороз, Мороз-Красный нос, Мороз-воевода, Морозко — это, по преданию, не кто иной, как Святитель Николай, Николай Чудотворец, столь любимый нашим народом. И не случайно Святой Ни¬колай оказался связан с новогодним Дедом, ведь ос¬новная черта характера обоих — доброта.</w:t>
      </w:r>
    </w:p>
    <w:p>
      <w:pPr>
        <w:pStyle w:val="Normal"/>
        <w:ind w:firstLine="360"/>
        <w:jc w:val="both"/>
        <w:rPr/>
      </w:pPr>
      <w:r>
        <w:rPr/>
        <w:t>По преданию, Николай подбросил в окно отца бед¬ствующего семейства, готового продать трех своих до¬черей, три узелка с золотом. Не отсюда ли пошел обы¬чай подкладывать детям в новогоднюю ночь подарки под ёлку?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ТКУДА ПОШЕЛ ОБЫЧАЙ ЗАЖИГАТЬ ЛАМПОЧКИ НА ЕЛКАХ,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ВИТЬ СВЕЧИ</w:t>
      </w:r>
    </w:p>
    <w:p>
      <w:pPr>
        <w:pStyle w:val="Normal"/>
        <w:ind w:firstLine="360"/>
        <w:jc w:val="both"/>
        <w:rPr/>
      </w:pPr>
      <w:r>
        <w:rPr/>
        <w:t>Когда в Вифлееме, в убогой пещере, родился Спа¬ситель Мира, все — и ангелы, и люди, и растения — все старались заглянуть внутрь пещеры (обратившей¬ся теперь в священный храм), чтобы увидеть свершив¬шееся чудо. По преданию, счастливей всех оказались три дерева, стоящие у самого входа в храм: стройная пальма, прекрасная пахучая маслина и скромная зе¬леная ёлка.</w:t>
      </w:r>
    </w:p>
    <w:p>
      <w:pPr>
        <w:pStyle w:val="Normal"/>
        <w:ind w:firstLine="360"/>
        <w:jc w:val="both"/>
        <w:rPr/>
      </w:pPr>
      <w:r>
        <w:rPr/>
        <w:t>Когда пальма и маслина решили пойти в пещеру и поклониться Божественному младенцу, ёлочка робко попросила взять её с собой.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Куда тебе с нами, — презрительно ответили деревья</w:t>
      </w:r>
    </w:p>
    <w:p>
      <w:pPr>
        <w:pStyle w:val="Normal"/>
        <w:ind w:firstLine="360"/>
        <w:jc w:val="both"/>
        <w:rPr/>
      </w:pPr>
      <w:r>
        <w:rPr/>
        <w:t>.-И какие дары ты можешь преподнести, если у тебя только колючие иглы да противная липкая смола!</w:t>
      </w:r>
    </w:p>
    <w:p>
      <w:pPr>
        <w:pStyle w:val="Normal"/>
        <w:ind w:firstLine="360"/>
        <w:jc w:val="both"/>
        <w:rPr/>
      </w:pPr>
      <w:r>
        <w:rPr/>
        <w:t>Ангел слышал этот разговор и промолвил: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Милая ёлочка, я возвеличу тебя и разукрашу лучше твоих сестер! — Взглянув на усеянное сверкаю¬щими звёздами небо, он сделал знак, и одна за другой звездочки стали скатываться на Землю, прямо на зе¬лёные ветви ёлки, и скоро вся она засияла блестящи¬ми огоньками, но не возгордилась.</w:t>
      </w:r>
    </w:p>
    <w:p>
      <w:pPr>
        <w:pStyle w:val="Normal"/>
        <w:ind w:firstLine="360"/>
        <w:jc w:val="both"/>
        <w:rPr/>
      </w:pPr>
      <w:r>
        <w:rPr/>
        <w:t xml:space="preserve">— </w:t>
      </w:r>
      <w:r>
        <w:rPr/>
        <w:t>Каждый год в это время ты будешь красоваться в сиянии множества огней, и все будут радоваться и веселиться, глядя на тебя. Ты, скромная зеленая ёл¬ка, сделаешься знамением весёлого рождественского праздника, вечной жизни и здоровья.</w:t>
      </w:r>
    </w:p>
    <w:p>
      <w:pPr>
        <w:pStyle w:val="Normal"/>
        <w:ind w:firstLine="360"/>
        <w:jc w:val="both"/>
        <w:rPr/>
      </w:pPr>
      <w:r>
        <w:rPr/>
        <w:t>Не отсюда ли пошел обычай зажигать на новогодней ёлке сверкающие лампочки и блестящие яркие шары и игрушки?</w:t>
      </w:r>
    </w:p>
    <w:p>
      <w:pPr>
        <w:pStyle w:val="Normal"/>
        <w:ind w:firstLine="360"/>
        <w:jc w:val="both"/>
        <w:rPr/>
      </w:pPr>
      <w:r>
        <w:rPr/>
        <w:t>Древние европейцы подвешивали к зелёным ветвям ели яблоки — символ плодородия, яйца — символ развивающейся жизни, гармонии и полного благополучия, орехи — непостижимость божественного промысла. Считалось, что наряженные таким образом ветки ели отводили злых духов и нечистую силу. Воздавая почести ели, украшая её, люди традиционно в качестве заклинания стали ещё и поддерживать на протяжении всей ночи громадные костры Собиравшиеся вокруг таких костров люди прощали друг другу взаимные обиды и веселились до утра. Именно с тех пор осталась традиция ставить и зажигать на наших ёлках свеч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ЧЕМУ УКРАШАЮТ ЁЛКУ?</w:t>
      </w:r>
    </w:p>
    <w:p>
      <w:pPr>
        <w:pStyle w:val="Normal"/>
        <w:ind w:firstLine="360"/>
        <w:rPr/>
      </w:pPr>
      <w:r>
        <w:rPr/>
        <w:t>Обычай украшать ёлку существует с давних пор. Уже около двух тысяч лет назад многие народы украшали ёлку. Люди верили, что в деревьях обитают духи растительности и плодородия, от которых будто бы зависит урожай хлебов и овощей. В конце декабря, когда дни становились длиннее и начинался новый «солнечный» год, все отправлялись в лес и на ветвях самой большой ёлки развешивали «подарки» для духов, чтобы они были добрее и дали хороший урожай.</w:t>
      </w:r>
    </w:p>
    <w:p>
      <w:pPr>
        <w:pStyle w:val="Normal"/>
        <w:ind w:firstLine="360"/>
        <w:rPr/>
      </w:pPr>
      <w:r>
        <w:rPr/>
        <w:t>Традиция наряжать ёлку под Новый год сохранилась и до наших дней. Ёлку срубали, привозили домой и увешивали игрушками. Первое упоминание о новогодней ёлке относится к 1605 году. Старинная летопись говорит о том, что в богатых домах немецкого города Страсбурга под Новый год ставили хвойные деревья, украшенные бумажными цветами, золотыми нитями, яблоками и сластями.</w:t>
      </w:r>
    </w:p>
    <w:p>
      <w:pPr>
        <w:pStyle w:val="Normal"/>
        <w:ind w:firstLine="360"/>
        <w:rPr/>
      </w:pPr>
      <w:r>
        <w:rPr/>
        <w:t>В России Новый год отмечали 1 сентября. В 1700 году Петр I ввел новый календарь. Он приказал началом нового года считать 1 января и украшать дома к этому дню сосновыми и еловыми ветками. Потом в первый день Нового года стали устраивать елки, украшать их безделушками и подарками для детей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ОВОГОДНИЙ СОН.</w:t>
      </w:r>
    </w:p>
    <w:p>
      <w:pPr>
        <w:pStyle w:val="Normal"/>
        <w:rPr/>
      </w:pPr>
      <w:r>
        <w:rPr/>
        <w:t>Ёлка в комнате моей, В доме — тишина. И блестит среди ветвей  За окном луна.</w:t>
      </w:r>
    </w:p>
    <w:p>
      <w:pPr>
        <w:pStyle w:val="Normal"/>
        <w:rPr/>
      </w:pPr>
      <w:r>
        <w:rPr/>
        <w:t>Спать пора, но сон нейдёт. Я решил всерьёз Подождать, пока придёт  Добрый Дед Мороз.</w:t>
      </w:r>
    </w:p>
    <w:p>
      <w:pPr>
        <w:pStyle w:val="Normal"/>
        <w:rPr/>
      </w:pPr>
      <w:r>
        <w:rPr/>
        <w:t>Но глаза закрылись сами,  Я уснул, и мне Расписные чудо-сани Видятся во сне.</w:t>
      </w:r>
    </w:p>
    <w:p>
      <w:pPr>
        <w:pStyle w:val="Normal"/>
        <w:rPr/>
      </w:pPr>
      <w:r>
        <w:rPr/>
        <w:t>Кто-то с белой бородою Вышел из саней... Вот уж он тихонько входит Прямо в дверь ко мне.</w:t>
      </w:r>
    </w:p>
    <w:p>
      <w:pPr>
        <w:pStyle w:val="Normal"/>
        <w:rPr/>
      </w:pPr>
      <w:r>
        <w:rPr/>
        <w:t>И на столик у кроватки Не спеша кладёт Краски, кисти, пряник сладкий, Мяч и самолёт.</w:t>
      </w:r>
    </w:p>
    <w:p>
      <w:pPr>
        <w:pStyle w:val="Normal"/>
        <w:rPr/>
      </w:pPr>
      <w:r>
        <w:rPr/>
        <w:t>Поутру снежинки ярко За окном блестят. Я проснулся, а подарки  На столе лежат:</w:t>
      </w:r>
    </w:p>
    <w:p>
      <w:pPr>
        <w:pStyle w:val="Normal"/>
        <w:rPr/>
      </w:pPr>
      <w:r>
        <w:rPr/>
        <w:t>Пряник, акварель и кисти, Мяч и самолёт...Значит, вовсе не приснился  Дед Мороз под Новый год!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про ёлочку.</w:t>
      </w:r>
    </w:p>
    <w:p>
      <w:pPr>
        <w:pStyle w:val="Normal"/>
        <w:ind w:firstLine="360"/>
        <w:rPr/>
      </w:pPr>
      <w:r>
        <w:rPr/>
        <w:t>Маленькую Ёлочку всю за¬сыпало по самую макушку.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Это даже хорошо! — решила Ёлочка.— Теперь меня никто не заметит!</w:t>
      </w:r>
    </w:p>
    <w:p>
      <w:pPr>
        <w:pStyle w:val="Normal"/>
        <w:ind w:firstLine="360"/>
        <w:rPr/>
      </w:pPr>
      <w:r>
        <w:rPr/>
        <w:t>Наступил последний день уходящего года — трид¬цать первое декабря.</w:t>
      </w:r>
    </w:p>
    <w:p>
      <w:pPr>
        <w:pStyle w:val="Normal"/>
        <w:ind w:firstLine="360"/>
        <w:rPr/>
      </w:pPr>
      <w:r>
        <w:rPr/>
        <w:t>«Только бы пережить этот день!» — едва успе¬ла подумать Ёлочка, как увидела приближающегося человека. Он шёл прямо к ней.</w:t>
      </w:r>
    </w:p>
    <w:p>
      <w:pPr>
        <w:pStyle w:val="Normal"/>
        <w:ind w:firstLine="360"/>
        <w:rPr/>
      </w:pPr>
      <w:r>
        <w:rPr/>
        <w:t>Человек ухватился за её верхушку и сильно трях¬нул Ёлочку. Осыпались тяжелые пласты снега, нависшие на ветвях Ёлочки, и она беззащитно рас¬правила перед человеком свои пушистые зелёные ветви.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Я правильно тебя выбрал! — весело сказал че¬ловек и улыбнулся. Он не заметил, что при этих сло¬вах Ёлочка _потеряла сознание...</w:t>
      </w:r>
    </w:p>
    <w:p>
      <w:pPr>
        <w:pStyle w:val="Normal"/>
        <w:ind w:firstLine="360"/>
        <w:rPr/>
      </w:pPr>
      <w:r>
        <w:rPr/>
        <w:t>Когда Ёлочка очнулась, то ничего не могла по¬нять: она была и жива и стояла на том же месте, только на её ветвях висели лёгкие цветные стеклян¬ные шары и вся она была окутана тонкими серебря¬ными нитями, а самую макушку украшала большая золотая звезда...</w:t>
      </w:r>
    </w:p>
    <w:p>
      <w:pPr>
        <w:pStyle w:val="Normal"/>
        <w:ind w:firstLine="360"/>
        <w:rPr/>
      </w:pPr>
      <w:r>
        <w:rPr/>
        <w:t>А утром, в первый день Нового года, из дома лес¬ничего вышли его дети — брат и сестра. Они встали на лыжи и направились к Елочке. Когда они к ней подошли, мальчик сказал девочке: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Теперь это будет наша новогодняя Ёлочка! Мы будем так украшать её каждый год!..</w:t>
      </w:r>
    </w:p>
    <w:p>
      <w:pPr>
        <w:pStyle w:val="Normal"/>
        <w:ind w:firstLine="360"/>
        <w:rPr/>
      </w:pPr>
      <w:r>
        <w:rPr/>
        <w:t>Эта история случилась много, много лет тому на¬зад. Давно уже умер старый лесничий. Живут в горо¬де его взрослые дети, которые, в свою очередь, тоже имеют детей. А в лесу, среди полянки, напротив дома нового лесничего, поднимается высокая, стройная ель, и в канун каждого Нового года она вспоминает своё детство..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 СНЕГУ СТОЯЛА ЕЛОЧКА</w:t>
      </w:r>
    </w:p>
    <w:p>
      <w:pPr>
        <w:pStyle w:val="Normal"/>
        <w:ind w:firstLine="360"/>
        <w:rPr/>
      </w:pPr>
      <w:r>
        <w:rPr/>
        <w:t>В снегу стояла ёлочка —  Зелёненькая чёлочка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молистая, Здоровая,  Полутораметровая.</w:t>
      </w:r>
    </w:p>
    <w:p>
      <w:pPr>
        <w:pStyle w:val="Normal"/>
        <w:ind w:firstLine="360"/>
        <w:rPr/>
      </w:pPr>
      <w:r>
        <w:rPr/>
        <w:t>Произошло событие  В один из зимних дней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Лесник решил срубить её! — Так показалось ей.</w:t>
      </w:r>
    </w:p>
    <w:p>
      <w:pPr>
        <w:pStyle w:val="Normal"/>
        <w:ind w:firstLine="360"/>
        <w:rPr/>
      </w:pPr>
      <w:r>
        <w:rPr/>
        <w:t>Она была замечена, Была окружена..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 только поздно вечером  Пришла в себя она.</w:t>
      </w:r>
    </w:p>
    <w:p>
      <w:pPr>
        <w:pStyle w:val="Normal"/>
        <w:ind w:firstLine="360"/>
        <w:rPr/>
      </w:pPr>
      <w:r>
        <w:rPr/>
        <w:t xml:space="preserve">Какое чувство странное! Исчез куда-то страх... </w:t>
      </w:r>
    </w:p>
    <w:p>
      <w:pPr>
        <w:pStyle w:val="Normal"/>
        <w:ind w:firstLine="360"/>
        <w:rPr/>
      </w:pPr>
      <w:r>
        <w:rPr/>
        <w:t xml:space="preserve">Фонарики стеклянные  Горят в её ветвях. </w:t>
      </w:r>
    </w:p>
    <w:p>
      <w:pPr>
        <w:pStyle w:val="Normal"/>
        <w:ind w:firstLine="360"/>
        <w:rPr/>
      </w:pPr>
      <w:r>
        <w:rPr/>
        <w:t xml:space="preserve">Сверкают украшения—  Какой нарядный вид! </w:t>
      </w:r>
    </w:p>
    <w:p>
      <w:pPr>
        <w:pStyle w:val="Normal"/>
        <w:ind w:firstLine="360"/>
        <w:rPr/>
      </w:pPr>
      <w:r>
        <w:rPr/>
        <w:t>При этом, без сомнения,  Она в лесу стоит.</w:t>
      </w:r>
    </w:p>
    <w:p>
      <w:pPr>
        <w:pStyle w:val="Normal"/>
        <w:ind w:firstLine="360"/>
        <w:rPr/>
      </w:pPr>
      <w:r>
        <w:rPr/>
        <w:t xml:space="preserve">Несрубленная! Целая! Красива и крепка!.. </w:t>
      </w:r>
    </w:p>
    <w:p>
      <w:pPr>
        <w:pStyle w:val="Normal"/>
        <w:ind w:firstLine="360"/>
        <w:rPr/>
      </w:pPr>
      <w:r>
        <w:rPr/>
        <w:t xml:space="preserve">Кто спас, кто разодел её?  Сынишка лесника! </w:t>
      </w:r>
    </w:p>
    <w:p>
      <w:pPr>
        <w:pStyle w:val="Normal"/>
        <w:ind w:firstLine="360"/>
        <w:rPr/>
      </w:pPr>
      <w:r>
        <w:rPr/>
        <w:t xml:space="preserve">                                                       </w:t>
      </w:r>
      <w:r>
        <w:rPr/>
        <w:t>С. Михал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ЧТИ КОЛЫБЕЛЬНАЯ</w:t>
      </w:r>
    </w:p>
    <w:p>
      <w:pPr>
        <w:pStyle w:val="Normal"/>
        <w:ind w:firstLine="360"/>
        <w:rPr/>
      </w:pPr>
      <w:r>
        <w:rPr/>
        <w:t>А теперь послушайте стихи о том, как встречают Новый год в разных странах.</w:t>
      </w:r>
    </w:p>
    <w:p>
      <w:pPr>
        <w:pStyle w:val="Normal"/>
        <w:ind w:firstLine="360"/>
        <w:rPr/>
      </w:pPr>
      <w:r>
        <w:rPr/>
        <w:t xml:space="preserve">Здравствуй, маленький дружок, Прибери игрушки. </w:t>
      </w:r>
    </w:p>
    <w:p>
      <w:pPr>
        <w:pStyle w:val="Normal"/>
        <w:ind w:firstLine="360"/>
        <w:rPr/>
      </w:pPr>
      <w:r>
        <w:rPr/>
        <w:t>Ляг в кроватку на бочок,  Навостри-ка ушки.</w:t>
      </w:r>
    </w:p>
    <w:p>
      <w:pPr>
        <w:pStyle w:val="Normal"/>
        <w:ind w:firstLine="360"/>
        <w:rPr/>
      </w:pPr>
      <w:r>
        <w:rPr/>
        <w:t>Закрывайтесь, глазки, сами. Спи, малыш, на радость мам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дарю тебе я сон, Новогодним будет он.</w:t>
      </w:r>
    </w:p>
    <w:p>
      <w:pPr>
        <w:pStyle w:val="Normal"/>
        <w:ind w:firstLine="360"/>
        <w:rPr/>
      </w:pPr>
      <w:r>
        <w:rPr/>
        <w:t>Снег тепло укутал лес, Полный сказок и чудес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ней скрыл березок кроны  Под алмазные короны.</w:t>
      </w:r>
    </w:p>
    <w:p>
      <w:pPr>
        <w:pStyle w:val="Normal"/>
        <w:ind w:firstLine="360"/>
        <w:rPr/>
      </w:pPr>
      <w:r>
        <w:rPr/>
        <w:t>Спрятали под шапки лбы  Телеграфные столбы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 зеленый бархат ели  Шубки белые надел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одят звезды хоровод, Лес недвижен был, но вот... </w:t>
      </w:r>
    </w:p>
    <w:p>
      <w:pPr>
        <w:pStyle w:val="Normal"/>
        <w:ind w:firstLine="360"/>
        <w:rPr/>
      </w:pPr>
      <w:r>
        <w:rPr/>
        <w:t xml:space="preserve">чудо-тройка птицей мчится, Под санями снег искрится, </w:t>
      </w:r>
    </w:p>
    <w:p>
      <w:pPr>
        <w:pStyle w:val="Normal"/>
        <w:ind w:firstLine="360"/>
        <w:rPr/>
      </w:pPr>
      <w:r>
        <w:rPr/>
        <w:t xml:space="preserve">Веточки со всех сторон  Издают хрустальный звон. </w:t>
      </w:r>
    </w:p>
    <w:p>
      <w:pPr>
        <w:pStyle w:val="Normal"/>
        <w:ind w:firstLine="360"/>
        <w:rPr/>
      </w:pPr>
      <w:r>
        <w:rPr/>
        <w:t>Правит тройкой Дед Мороз. На санях — подарков воз.</w:t>
      </w:r>
    </w:p>
    <w:p>
      <w:pPr>
        <w:pStyle w:val="Normal"/>
        <w:ind w:firstLine="360"/>
        <w:rPr/>
      </w:pPr>
      <w:r>
        <w:rPr/>
        <w:t>Со Снегурочкой вдвоем  Он заходит в каждый дом</w:t>
      </w:r>
    </w:p>
    <w:p>
      <w:pPr>
        <w:pStyle w:val="Normal"/>
        <w:ind w:firstLine="360"/>
        <w:rPr/>
      </w:pPr>
      <w:r>
        <w:rPr/>
        <w:t xml:space="preserve">И приносит Новый год, И подарки раздает, </w:t>
      </w:r>
    </w:p>
    <w:p>
      <w:pPr>
        <w:pStyle w:val="Normal"/>
        <w:ind w:firstLine="360"/>
        <w:rPr/>
      </w:pPr>
      <w:r>
        <w:rPr/>
        <w:t>И на елке ветви сами Загораются огнями.</w:t>
      </w:r>
    </w:p>
    <w:p>
      <w:pPr>
        <w:pStyle w:val="Normal"/>
        <w:ind w:firstLine="360"/>
        <w:rPr/>
      </w:pPr>
      <w:r>
        <w:rPr/>
        <w:t>Засыпай скорей, малыш, Если ты еще не спишь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стараюсь, как умею,  В сон тебе пришлю я фею.</w:t>
      </w:r>
    </w:p>
    <w:p>
      <w:pPr>
        <w:pStyle w:val="Normal"/>
        <w:ind w:firstLine="360"/>
        <w:rPr/>
      </w:pPr>
      <w:r>
        <w:rPr/>
        <w:t>Фея Бифана — седая старушка,  Всем итальянским детишкам подружк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у-ка, представь Новый год, карнавал,  Ты веселился и очень устал.</w:t>
      </w:r>
    </w:p>
    <w:p>
      <w:pPr>
        <w:pStyle w:val="Normal"/>
        <w:ind w:firstLine="360"/>
        <w:rPr/>
      </w:pPr>
      <w:r>
        <w:rPr/>
        <w:t>Вечером в теплой кроватке уснул,  Только ботинки поставил под сту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Ночью Бифана тебя не встревожит — Тихо подарок в ботинок положит </w:t>
      </w:r>
    </w:p>
    <w:p>
      <w:pPr>
        <w:pStyle w:val="Normal"/>
        <w:ind w:firstLine="360"/>
        <w:rPr/>
      </w:pPr>
      <w:r>
        <w:rPr/>
        <w:t xml:space="preserve">И обойдет всех мальчишек, девчонок. Знает Бифану каждый ребенок. </w:t>
      </w:r>
    </w:p>
    <w:p>
      <w:pPr>
        <w:pStyle w:val="Normal"/>
        <w:ind w:firstLine="360"/>
        <w:rPr/>
      </w:pPr>
      <w:r>
        <w:rPr/>
        <w:t>Утром в Италии у малышей  Будет от радости рот до ушей.</w:t>
      </w:r>
    </w:p>
    <w:p>
      <w:pPr>
        <w:pStyle w:val="Normal"/>
        <w:ind w:firstLine="360"/>
        <w:rPr/>
      </w:pPr>
      <w:r>
        <w:rPr/>
        <w:t xml:space="preserve">А еще в Италии под самый Новый год  Не ходи под окнами ты, разинув рот. </w:t>
      </w:r>
    </w:p>
    <w:p>
      <w:pPr>
        <w:pStyle w:val="Normal"/>
        <w:ind w:firstLine="360"/>
        <w:rPr/>
      </w:pPr>
      <w:r>
        <w:rPr/>
        <w:t>Там под шутки, смех и гам  Из окошек разный хлам</w:t>
      </w:r>
    </w:p>
    <w:p>
      <w:pPr>
        <w:pStyle w:val="Normal"/>
        <w:ind w:firstLine="360"/>
        <w:rPr/>
      </w:pPr>
      <w:r>
        <w:rPr/>
        <w:t xml:space="preserve">Все на улицу бросают  И друг друга поздравляют </w:t>
      </w:r>
    </w:p>
    <w:p>
      <w:pPr>
        <w:pStyle w:val="Normal"/>
        <w:ind w:firstLine="360"/>
        <w:rPr/>
      </w:pPr>
      <w:r>
        <w:rPr/>
        <w:t>С Новым годом. Новый год  В дом все новое несет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теплей укрой бочок, Закрой глазки и — молчок!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лушай тихо, без проказ  Продолжаю я рассказ.</w:t>
      </w:r>
    </w:p>
    <w:p>
      <w:pPr>
        <w:pStyle w:val="Normal"/>
        <w:ind w:firstLine="360"/>
        <w:rPr/>
      </w:pPr>
      <w:r>
        <w:rPr/>
        <w:t>На Аляске эскимосы Отмечают Новый год,</w:t>
      </w:r>
    </w:p>
    <w:p>
      <w:pPr>
        <w:pStyle w:val="Normal"/>
        <w:ind w:firstLine="360"/>
        <w:rPr/>
      </w:pPr>
      <w:r>
        <w:rPr/>
        <w:t>Когда в снежные торосы По весне тюлень придет.</w:t>
      </w:r>
    </w:p>
    <w:p>
      <w:pPr>
        <w:pStyle w:val="Normal"/>
        <w:ind w:firstLine="360"/>
        <w:rPr/>
      </w:pPr>
      <w:r>
        <w:rPr/>
        <w:t>Эскимос тюленя бьет, Значит, праздник — Новый год.</w:t>
      </w:r>
    </w:p>
    <w:p>
      <w:pPr>
        <w:pStyle w:val="Normal"/>
        <w:ind w:firstLine="360"/>
        <w:rPr/>
      </w:pPr>
      <w:r>
        <w:rPr/>
        <w:t>В Индии тропической,  в жарком ноябре Открывают первый лист в календаре.</w:t>
      </w:r>
    </w:p>
    <w:p>
      <w:pPr>
        <w:pStyle w:val="Normal"/>
        <w:ind w:firstLine="360"/>
        <w:rPr/>
      </w:pPr>
      <w:r>
        <w:rPr/>
        <w:t xml:space="preserve">В Бирме есть обычай свой — Всех окатывать водой, </w:t>
      </w:r>
    </w:p>
    <w:p>
      <w:pPr>
        <w:pStyle w:val="Normal"/>
        <w:ind w:firstLine="360"/>
        <w:rPr/>
      </w:pPr>
      <w:r>
        <w:rPr/>
        <w:t>Чтобы весь честной народ  Мокрым был под Новый год.</w:t>
      </w:r>
    </w:p>
    <w:p>
      <w:pPr>
        <w:pStyle w:val="Normal"/>
        <w:ind w:firstLine="360"/>
        <w:rPr/>
      </w:pPr>
      <w:r>
        <w:rPr/>
        <w:t>У японцев еще встарь Принят лунный календарь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И поэтому народ  С марта счет годам ведет.</w:t>
      </w:r>
    </w:p>
    <w:p>
      <w:pPr>
        <w:pStyle w:val="Normal"/>
        <w:ind w:firstLine="360"/>
        <w:rPr/>
      </w:pPr>
      <w:r>
        <w:rPr/>
        <w:t xml:space="preserve">Когда ночь и день равны, Ствол бамбука и сосны </w:t>
      </w:r>
    </w:p>
    <w:p>
      <w:pPr>
        <w:pStyle w:val="Normal"/>
        <w:ind w:firstLine="360"/>
        <w:rPr/>
      </w:pPr>
      <w:r>
        <w:rPr/>
        <w:t>Возле дома выставляют, Значит, счастья всем желают.</w:t>
      </w:r>
    </w:p>
    <w:p>
      <w:pPr>
        <w:pStyle w:val="Normal"/>
        <w:ind w:firstLine="360"/>
        <w:rPr/>
      </w:pPr>
      <w:r>
        <w:rPr/>
        <w:t xml:space="preserve">Всех сильнее устает Сайта Клаус в Новый год. </w:t>
      </w:r>
    </w:p>
    <w:p>
      <w:pPr>
        <w:pStyle w:val="Normal"/>
        <w:ind w:firstLine="360"/>
        <w:rPr/>
      </w:pPr>
      <w:r>
        <w:rPr/>
        <w:t>Пробежать так много стран — Тут и страус бы устал.</w:t>
      </w:r>
    </w:p>
    <w:p>
      <w:pPr>
        <w:pStyle w:val="Normal"/>
        <w:ind w:firstLine="360"/>
        <w:rPr/>
      </w:pPr>
      <w:r>
        <w:rPr/>
        <w:t>Англичане у камина Новый год встречают чинно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од торжественные речи В сумраке пылают свечи.</w:t>
      </w:r>
    </w:p>
    <w:p>
      <w:pPr>
        <w:pStyle w:val="Normal"/>
        <w:ind w:firstLine="360"/>
        <w:rPr/>
      </w:pPr>
      <w:r>
        <w:rPr/>
        <w:t>Сайта Клаус в дом войдет, Спич к столу произнесет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сех одарит от души И за море поспешит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де на два материка Разлеглась Америка.</w:t>
      </w:r>
    </w:p>
    <w:p>
      <w:pPr>
        <w:pStyle w:val="Normal"/>
        <w:ind w:firstLine="360"/>
        <w:rPr/>
      </w:pPr>
      <w:r>
        <w:rPr/>
        <w:t>Там американцы Под музыку и танцы</w:t>
      </w:r>
    </w:p>
    <w:p>
      <w:pPr>
        <w:pStyle w:val="Normal"/>
        <w:ind w:firstLine="360"/>
        <w:rPr/>
      </w:pPr>
      <w:r>
        <w:rPr/>
        <w:t>Новый год встречают, Друг друга поздравляют.</w:t>
      </w:r>
    </w:p>
    <w:p>
      <w:pPr>
        <w:pStyle w:val="Normal"/>
        <w:ind w:firstLine="360"/>
        <w:rPr/>
      </w:pPr>
      <w:r>
        <w:rPr/>
        <w:t>Все в костюмах карнавальных,Не увидишь лиц печальных.</w:t>
      </w:r>
    </w:p>
    <w:p>
      <w:pPr>
        <w:pStyle w:val="Normal"/>
        <w:ind w:firstLine="360"/>
        <w:rPr/>
      </w:pPr>
      <w:r>
        <w:rPr/>
        <w:t>Сайта Клаус поспешает: Дарит, пляшет, развлекает.</w:t>
      </w:r>
    </w:p>
    <w:p>
      <w:pPr>
        <w:pStyle w:val="Normal"/>
        <w:ind w:firstLine="360"/>
        <w:rPr/>
      </w:pPr>
      <w:r>
        <w:rPr/>
        <w:t>Нет на отдых ни минутки. Там, где он, — смех, шум и шутки.</w:t>
      </w:r>
    </w:p>
    <w:p>
      <w:pPr>
        <w:pStyle w:val="Normal"/>
        <w:ind w:firstLine="360"/>
        <w:rPr/>
      </w:pPr>
      <w:r>
        <w:rPr/>
        <w:t>А когда забрезжит день,  Вдаль помчит его олень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нег и лед, где круглый год  Он в Лапландии живет.</w:t>
      </w:r>
    </w:p>
    <w:p>
      <w:pPr>
        <w:pStyle w:val="Normal"/>
        <w:ind w:firstLine="360"/>
        <w:rPr/>
      </w:pPr>
      <w:r>
        <w:rPr/>
        <w:t xml:space="preserve">Сказка кончилась, ура! Спи, дружочек, до утра. </w:t>
      </w:r>
    </w:p>
    <w:p>
      <w:pPr>
        <w:pStyle w:val="Normal"/>
        <w:ind w:firstLine="360"/>
        <w:rPr/>
      </w:pPr>
      <w:r>
        <w:rPr/>
        <w:t xml:space="preserve">Над кроваткой сон кружится, Мой рассказ тебе приснится. </w:t>
      </w:r>
    </w:p>
    <w:p>
      <w:pPr>
        <w:pStyle w:val="Normal"/>
        <w:ind w:firstLine="360"/>
        <w:rPr/>
      </w:pPr>
      <w:r>
        <w:rPr/>
        <w:t>Поскорее засыпай, До свиданья, баю-бай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  <w:u w:val="single"/>
        </w:rPr>
        <w:t>Конспект занятия с использованием нетрадиционной техники изобразительного искусства – пластилинографии</w:t>
      </w:r>
      <w:r>
        <w:rPr>
          <w:b/>
          <w:sz w:val="28"/>
          <w:szCs w:val="28"/>
        </w:rPr>
        <w:t xml:space="preserve"> 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Цель: 1.Расширять знаний детей об истории новогоднего праздника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2.Развивать образное мышление, умение создавать знакомый образ, с опорой на жизненный опыт детей (новогодний праздник, художественное слово, иллюстрации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3.Закреплять умение использовать в работе нетрадиционную технику рисования – пластилинографию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Добиваться реализации выразительного, яркого образа, дополняя работу элементами бросового материал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Материал для работы: Плотный картон с силуэтом елки, набор пластилина, бисер и блестки для украшения, стека, салфетка для рук.</w:t>
      </w:r>
    </w:p>
    <w:p>
      <w:pPr>
        <w:pStyle w:val="Normal"/>
        <w:ind w:firstLine="360"/>
        <w:rPr/>
      </w:pPr>
      <w:r>
        <w:rPr/>
        <w:t>Ход занятия.</w:t>
      </w:r>
    </w:p>
    <w:p>
      <w:pPr>
        <w:pStyle w:val="Normal"/>
        <w:ind w:firstLine="360"/>
        <w:rPr/>
      </w:pPr>
      <w:r>
        <w:rPr/>
        <w:t>1.Организационная часть.</w:t>
      </w:r>
    </w:p>
    <w:p>
      <w:pPr>
        <w:pStyle w:val="Normal"/>
        <w:ind w:firstLine="360"/>
        <w:rPr/>
      </w:pPr>
      <w:r>
        <w:rPr/>
        <w:t>Педагог проводит словесную игру (стихи Е. Благининой):</w:t>
      </w:r>
    </w:p>
    <w:p>
      <w:pPr>
        <w:pStyle w:val="Normal"/>
        <w:ind w:firstLine="360"/>
        <w:jc w:val="center"/>
        <w:rPr/>
      </w:pPr>
      <w:r>
        <w:rPr/>
        <w:t>Есть одна игра для вас: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Я начну стихи сейчас.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Я начну, а вы кончайте!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Хором дружно отвечайте.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На дворе снежок идет,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Скоро праздник… (Новый год).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Мягко светятся иголки,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Хвойный дух идет от… (елки).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Ветви слабо шелестят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Бусы яркие… (горят).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И качаются игрушки –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Флаги, звездочки… (хлопушки).</w:t>
      </w:r>
    </w:p>
    <w:p>
      <w:pPr>
        <w:pStyle w:val="Normal"/>
        <w:ind w:firstLine="360"/>
        <w:rPr/>
      </w:pPr>
      <w:r>
        <w:rPr/>
        <w:t>- О чем мы с вами сейчас  будем говорить? Без чего не бывает Нового года? (Елки, Деда мороза, Снегурочки).</w:t>
      </w:r>
    </w:p>
    <w:p>
      <w:pPr>
        <w:pStyle w:val="Normal"/>
        <w:ind w:firstLine="360"/>
        <w:rPr/>
      </w:pPr>
      <w:r>
        <w:rPr/>
        <w:t>Конечно, ну, какой же Новый год без ёлки? Представить себе новогодний праздник без лесной красавицы, наверное, невозможно. Запах свежей хвои и смолы, разноцветные гирлянды, шары, серпантин и непременно звезда на макушке ели. А ведь история ёлки в России насчитывает всего-то около полутора сотен лет. В это трудно поверить, зная богатство русских лесов: ёлку с уверенностью можно назвать хозяйкой русского леса наряду с рябинками и березками.</w:t>
      </w:r>
    </w:p>
    <w:p>
      <w:pPr>
        <w:pStyle w:val="Normal"/>
        <w:ind w:firstLine="360"/>
        <w:rPr/>
      </w:pPr>
      <w:r>
        <w:rPr/>
        <w:t>- А когда появилась традиция праздновать Новый год с елкой? Кто знает?</w:t>
      </w:r>
    </w:p>
    <w:p>
      <w:pPr>
        <w:pStyle w:val="Normal"/>
        <w:ind w:firstLine="360"/>
        <w:rPr/>
      </w:pPr>
      <w:r>
        <w:rPr/>
        <w:t>Традиция праздновать Новый год с елкой появилась в России при Петре I. Царским указом всем жителям Москвы было велено отмечать 1 января встречу Нового года: зажигать в новогоднюю ночь костры, пускать фейерверки, поздравлять друг друга, украшать дома хвойными деревьями.</w:t>
      </w:r>
    </w:p>
    <w:p>
      <w:pPr>
        <w:pStyle w:val="Normal"/>
        <w:ind w:firstLine="360"/>
        <w:rPr/>
      </w:pPr>
      <w:r>
        <w:rPr/>
        <w:t>- Как вы думаете, почему именно елку стали украшать в Новогоднюю ночь?</w:t>
      </w:r>
    </w:p>
    <w:p>
      <w:pPr>
        <w:pStyle w:val="Normal"/>
        <w:ind w:firstLine="360"/>
        <w:rPr/>
      </w:pPr>
      <w:r>
        <w:rPr/>
        <w:t>Ель издавна играла заметную роль в культурной традиции. С природными свойствами ели связаны представления о храбрости, смелости, доходящей до безрассудства. Одновременно ель была символом верности, бессмертия, долголетия. Величественность дерева говорила о надменности и царских достоинствах.</w:t>
      </w:r>
    </w:p>
    <w:p>
      <w:pPr>
        <w:pStyle w:val="Normal"/>
        <w:ind w:firstLine="360"/>
        <w:rPr/>
      </w:pPr>
      <w:r>
        <w:rPr/>
        <w:t>- Чем принято украшать елку? (ответы детей)</w:t>
      </w:r>
    </w:p>
    <w:p>
      <w:pPr>
        <w:pStyle w:val="Normal"/>
        <w:ind w:firstLine="360"/>
        <w:rPr/>
      </w:pPr>
      <w:r>
        <w:rPr/>
        <w:t>В старину елку украшали различными лакомствами: орехами в яркой обертке, конфетами и даже овощами. На ветках горели восковые свечи, которые затем уступили место электрическим гирляндам. А блестящие шары появились сравнительно недавно - примерно сто лет назад. Макушку елки венчала звезда. (Показ картинок с изображением новогодних елок)</w:t>
      </w:r>
    </w:p>
    <w:p>
      <w:pPr>
        <w:pStyle w:val="Normal"/>
        <w:ind w:firstLine="360"/>
        <w:rPr/>
      </w:pPr>
      <w:r>
        <w:rPr/>
        <w:t>А вот как рассказывает о лесной красавице в своем стихотворении Раиса Кудашев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Ёл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/>
      </w:pPr>
      <w:r>
        <w:rPr/>
        <w:t>Гнутся ветви мохнатые  Вниз к головкам детей;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Блещут бусы богатые  Переливом огней;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Шар за шариком прячется,  А звезда за звездой,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Нити светлые катятся,  Словно дождь золотой…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Поиграть, позабавиться  Собрались дети тут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И тебе, ель-красавица,  Свою песню поют.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Все звенит, разрастается  Голосков детских хор,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И, сверкая, качается  Елки пышный убор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ГАДКА</w:t>
      </w:r>
    </w:p>
    <w:p>
      <w:pPr>
        <w:pStyle w:val="Normal"/>
        <w:ind w:firstLine="2700"/>
        <w:rPr/>
      </w:pPr>
      <w:r>
        <w:rPr/>
        <w:t xml:space="preserve">На первую ступеньку </w:t>
      </w:r>
    </w:p>
    <w:p>
      <w:pPr>
        <w:pStyle w:val="Normal"/>
        <w:ind w:firstLine="2700"/>
        <w:rPr/>
      </w:pPr>
      <w:r>
        <w:rPr/>
        <w:t xml:space="preserve">Встал парень молодой, </w:t>
      </w:r>
    </w:p>
    <w:p>
      <w:pPr>
        <w:pStyle w:val="Normal"/>
        <w:ind w:firstLine="2700"/>
        <w:rPr/>
      </w:pPr>
      <w:r>
        <w:rPr/>
        <w:t>К двенадцатой ступеньке</w:t>
      </w:r>
    </w:p>
    <w:p>
      <w:pPr>
        <w:pStyle w:val="Normal"/>
        <w:ind w:firstLine="2700"/>
        <w:rPr/>
      </w:pPr>
      <w:r>
        <w:rPr/>
        <w:t xml:space="preserve"> </w:t>
      </w:r>
      <w:r>
        <w:rPr/>
        <w:t>Пришел старик седой.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360"/>
        <w:rPr/>
      </w:pPr>
      <w:r>
        <w:rPr/>
        <w:t>Рождество Христово</w:t>
      </w:r>
    </w:p>
    <w:p>
      <w:pPr>
        <w:pStyle w:val="Normal"/>
        <w:ind w:firstLine="360"/>
        <w:rPr/>
      </w:pPr>
      <w:r>
        <w:rPr/>
        <w:t xml:space="preserve">Рождество Христово — самый известный и почитаемый праздник на Руси. </w:t>
      </w:r>
    </w:p>
    <w:p>
      <w:pPr>
        <w:pStyle w:val="Normal"/>
        <w:ind w:firstLine="360"/>
        <w:rPr/>
      </w:pPr>
      <w:r>
        <w:rPr/>
        <w:t>Это день, когда родился Иисус Христос. В это время, с 7 января, начинаются святые вечера, которые заканчиваются 18 января. На Святки было принято распевать колядки, кататься со снежных горок на санках, играть в снежки.</w:t>
      </w:r>
    </w:p>
    <w:p>
      <w:pPr>
        <w:pStyle w:val="Normal"/>
        <w:ind w:firstLine="360"/>
        <w:rPr/>
      </w:pPr>
      <w:r>
        <w:rPr/>
        <w:t>...Когда-то давным-давно вышло повеление сделать перепись по всей земле. И пошли люди записываться каждый в свой город. Отправился и Иосиф со своей женой Марией из города Назарета в Вифлеем. Но там они не смогли устроиться на ночлег. По пути Мария и Иосиф увидели пещеру, которая во время непогоды служила убежищем для местных пастухов. Они вошли в неё...</w:t>
      </w:r>
    </w:p>
    <w:p>
      <w:pPr>
        <w:pStyle w:val="Normal"/>
        <w:ind w:firstLine="360"/>
        <w:rPr/>
      </w:pPr>
      <w:r>
        <w:rPr/>
        <w:t>И родила Мария там Сына, своего первенца. Она перепеленала Его и положила в ясли.</w:t>
      </w:r>
    </w:p>
    <w:p>
      <w:pPr>
        <w:pStyle w:val="Normal"/>
        <w:ind w:firstLine="360"/>
        <w:rPr/>
      </w:pPr>
      <w:r>
        <w:rPr/>
        <w:t>А в то время недалеко от Вифлеема, в горах, пастухи пасли овец.</w:t>
      </w:r>
    </w:p>
    <w:p>
      <w:pPr>
        <w:pStyle w:val="Normal"/>
        <w:ind w:firstLine="360"/>
        <w:rPr/>
      </w:pPr>
      <w:r>
        <w:rPr/>
        <w:t>Вдруг они увидели Ангела и очень испугались.</w:t>
      </w:r>
    </w:p>
    <w:p>
      <w:pPr>
        <w:pStyle w:val="Normal"/>
        <w:ind w:firstLine="360"/>
        <w:rPr/>
      </w:pPr>
      <w:r>
        <w:rPr/>
        <w:t>«Не бойтесь! — сказал им Ангел. — Я принёс вам и всем людям великую новость. Сегодня в Вифлееме родился Сын Божий — Иисус!»</w:t>
      </w:r>
    </w:p>
    <w:p>
      <w:pPr>
        <w:pStyle w:val="Normal"/>
        <w:ind w:firstLine="360"/>
        <w:rPr/>
      </w:pPr>
      <w:r>
        <w:rPr/>
        <w:t>Пастухи решили, что им обязательно надо пойти в Вифлеем и увидеть Новорождённого. Они пришли и нашли Марию, Иосифа и Младенца...</w:t>
      </w:r>
    </w:p>
    <w:p>
      <w:pPr>
        <w:pStyle w:val="Normal"/>
        <w:ind w:firstLine="360"/>
        <w:rPr/>
      </w:pPr>
      <w:r>
        <w:rPr/>
        <w:t>По дороге домой пастухи рассказывали всем встречным, что видели Сына Божьего.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46:00Z</dcterms:created>
  <dc:creator>Admin</dc:creator>
  <dc:description/>
  <cp:keywords/>
  <dc:language>en-US</dc:language>
  <cp:lastModifiedBy>user</cp:lastModifiedBy>
  <dcterms:modified xsi:type="dcterms:W3CDTF">2015-01-12T21:20:00Z</dcterms:modified>
  <cp:revision>3</cp:revision>
  <dc:subject/>
  <dc:title>  </dc:title>
</cp:coreProperties>
</file>