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товим руку к письму</w:t>
      </w:r>
    </w:p>
    <w:p>
      <w:pPr>
        <w:pStyle w:val="Normal"/>
        <w:rPr/>
      </w:pPr>
      <w:r>
        <w:rPr/>
        <w:t xml:space="preserve">В наше время многие родители заботятся о раннем развитии своих детей. Они хотят, чтобы их дети пошли в школу хорошо подготовленными. Но, часто не зная, как правильно самостоятельно подготовить ребенка к школе сразу начинают учить его читать и писать (печатать) буквы. </w:t>
      </w:r>
    </w:p>
    <w:p>
      <w:pPr>
        <w:pStyle w:val="Normal"/>
        <w:rPr/>
      </w:pPr>
      <w:r>
        <w:rPr/>
        <w:t xml:space="preserve">          </w:t>
      </w:r>
      <w:r>
        <w:rPr/>
        <w:t>Дети, не подготовленные к таким сложным видам деятельности, занимаются с неохотой, а многие наотрез отказываются выполнять сложные для своего возраста задания, что очень расстраивает родителей. Как же начать работать с ребенком, чтобы акт письма для него стал увлекательным занятием, вызывал только интерес, а не страх?</w:t>
      </w:r>
    </w:p>
    <w:p>
      <w:pPr>
        <w:pStyle w:val="Normal"/>
        <w:rPr/>
      </w:pPr>
      <w:r>
        <w:rPr/>
        <w:t xml:space="preserve">            </w:t>
      </w:r>
      <w:r>
        <w:rPr/>
        <w:t>Письмо – сложный навык, и в полном объеме он недоступен ребенку – дошкольнику. Поэтому до поступления в школу проводится целенаправленная работа по подготовке руки к письму. Работа ведется по нескольким направлениям:</w:t>
      </w:r>
    </w:p>
    <w:p>
      <w:pPr>
        <w:pStyle w:val="Normal"/>
        <w:rPr/>
      </w:pPr>
      <w:r>
        <w:rPr/>
        <w:t>- подготовка руки к письму, которая включает развитие мелкой моторики, формирование умения правильно держать карандаш, (ручку, фломастер).</w:t>
      </w:r>
    </w:p>
    <w:p>
      <w:pPr>
        <w:pStyle w:val="Normal"/>
        <w:rPr/>
      </w:pPr>
      <w:r>
        <w:rPr/>
        <w:t>- подготовка к технике письма, которая направлена на развитие пространственной ориентировки; написание горизонтальных линий слева направо и вертикальных линий сверху вниз.</w:t>
      </w:r>
    </w:p>
    <w:p>
      <w:pPr>
        <w:pStyle w:val="Normal"/>
        <w:rPr/>
      </w:pPr>
      <w:r>
        <w:rPr/>
        <w:t>- формирование элементарных графических умений, которое осуществляется через упражнения, подготавливающие к написанию элементов букв (завитки, волны и т.д.)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хорошая готовность руки к письму – это: правильный захват карандаша тремя пальцами руки; плотная штриховка, не выходящая за контур изображений при раскрашивании, ровные линии при обводке по пунктиру, выполненные с нормальным нажимом (линия ровная, четкая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д тем, как начинать учить ребенка печатать буквы, неплохо будет познакомить его с тетрадью в клетку. На начальном этапе клетка должна быть укрупненная. Такие тетрадочки можно купить в магазине канцтоваров. </w:t>
      </w:r>
    </w:p>
    <w:p>
      <w:pPr>
        <w:pStyle w:val="Normal"/>
        <w:rPr/>
      </w:pPr>
      <w:r>
        <w:rPr/>
        <w:t>Можно предложить дошкольнику такой вид работы, как рисование забавных фигурок по клеточкам. Рисуя таким необычным способом, ребенок многому учиться:</w:t>
      </w:r>
    </w:p>
    <w:p>
      <w:pPr>
        <w:pStyle w:val="Normal"/>
        <w:rPr/>
      </w:pPr>
      <w:r>
        <w:rPr/>
        <w:t>- действовать по графическому образцу, сверяя получившийся результат с заданным рисунком;</w:t>
      </w:r>
    </w:p>
    <w:p>
      <w:pPr>
        <w:pStyle w:val="Normal"/>
        <w:rPr/>
      </w:pPr>
      <w:r>
        <w:rPr/>
        <w:t>- ориентироваться на плоскости тетрадного листа</w:t>
      </w:r>
    </w:p>
    <w:p>
      <w:pPr>
        <w:pStyle w:val="Normal"/>
        <w:rPr/>
      </w:pPr>
      <w:r>
        <w:rPr/>
        <w:t>- планировать свои действия шаг за шагом, выполнять поставленную задачу, что помогает сосредотачиваться и воспитывает усидчивость.</w:t>
      </w:r>
    </w:p>
    <w:p>
      <w:pPr>
        <w:pStyle w:val="Normal"/>
        <w:rPr/>
      </w:pPr>
      <w:r>
        <w:rPr/>
        <w:t>- мысленно разбивать фигурку на отдельные элементы и соединять их вновь, что потребует развитого пространственного мышления и воображе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сли правильно подготовить руку 4-5 летнего ребенка к письму, начиная с простого раскрашивания, то и написание букв станет для него легким и простым занятием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мните! Занятия с дошкольником нужно проводить в игровой форме, так лучше воспринимаются любые зад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8:00Z</dcterms:created>
  <dc:creator>user</dc:creator>
  <dc:description/>
  <cp:keywords/>
  <dc:language>en-US</dc:language>
  <cp:lastModifiedBy>user</cp:lastModifiedBy>
  <dcterms:modified xsi:type="dcterms:W3CDTF">2010-03-22T19:21:00Z</dcterms:modified>
  <cp:revision>4</cp:revision>
  <dc:subject/>
  <dc:title>Готовим руку к письму</dc:title>
</cp:coreProperties>
</file>