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УХА-ЦОКАТ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ЗЫКАЛЬНАЯ СКАЗКА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.Чуковского в обработке.</w:t>
      </w:r>
    </w:p>
    <w:p>
      <w:pPr>
        <w:pStyle w:val="Normal"/>
        <w:tabs>
          <w:tab w:val="clear" w:pos="708"/>
          <w:tab w:val="left" w:pos="1035" w:leader="none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Автор:</w:t>
      </w:r>
    </w:p>
    <w:p>
      <w:pPr>
        <w:pStyle w:val="Normal"/>
        <w:tabs>
          <w:tab w:val="clear" w:pos="708"/>
          <w:tab w:val="left" w:pos="7275" w:leader="none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атющенко О.А.</w:t>
        <w:tab/>
        <w:t xml:space="preserve">музыкальный 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уководитель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ДОУУ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Центр развития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бёнка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етский сад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Золушка»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юменской обл.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.Заводоук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водить детей в мир театрального искусства через знакомые музыкальные, танцевальные образы. Обогащать внутренний мир ребёнка новыми впечат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 детей применять полученные знания и умения музыкальной, танцевальной и театрализова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 пользоваться интонациями, выражающими основные чу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ять словарный за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ить вокально-интонационным навыкам, слуховым, двига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вокальные, танцевальные и сценически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зрительное и слуховое внимание, наблюдательность, находчивость, фантазию, воображение, образн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увство ритма и координации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стическую выразительность и музык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чевое дыхание, правильную артикуляцию, ди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ожелательность и контактность в отношении со сверс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стетическое отношение к окружающ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общую речевую, музыкальную, двигательную куль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гадки. В.Степанов , И. Батый (Сказочная азбука А.Гедым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Танцевальная ритмика» Т.Сувор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анцевальная программа О. Ус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Любимые песни детства. Шоу-группа «Улыб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дей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и:    Мы про Муху-Цокатуху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чинаем свой рассказ,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на праздник приглашаем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ас и вас и даже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чинил её Чуковский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ля пап и  бабушек, и мам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сегодня мы , ребята,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кажем эту сказку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ха-Цокатуха:   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х, какой денёк чудесный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тать с постели мне не лень,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глашу я в дом гостей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гощу всех повкус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шка, Мушка-Цокатушка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олотое брюшко (2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еж цветочков я лечу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рылышками стрекачу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взлетаю и кружу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Жу-жу, жу-жу,жу-жу, жу-жу!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Видит монет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й что это лежит?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на солнышке блестит?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камешек и не стручок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мотрите- это пятачок!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йду скорее на базар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куплю там самов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Скоморох:      Люди добрые! Народ честной!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здравляю всех с весной!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 лучами яркими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откроем ярмар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коморох:    Для праздничных вес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колько хочешь развлечений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селись, веселись,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 кого деньги заве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Скоморох:  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ab/>
        <w:t>Ближе, ближе подходите,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 глаза сои протрите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веселые потешники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коморохи да пересмеш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коморох: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зываем Вас на весёлый базар,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десь на каждом прилавке затейный тов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коморох: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янь-ка, Муха вон идёт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ятачок в руках несёт!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ходите сюда, красавица,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ыбирайте всё, что понрав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ха:         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хотела бы купить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Скомороха(оба):   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ё! Не надо говорить,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вам сумеем угодить!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лле-гоп!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Выходят коробей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бейники: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сполным полна коробушка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сть и ситец и парча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желает душа- зазанобушка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лодецкого плеча(2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Скоморох:        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ля тебя , красавица, сере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Скоморох: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вот это красные сапо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Скоморох:       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ладости заморские, конф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Скоморох:       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латья расписные все на ле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а:                 Всё, что хочешь выби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скорее покупай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ха:             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хотела бы купить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морохи(Оба):     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ё! Не надо говорить!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вам сможем угодить!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лле-гоп!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выходят лошка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шкари:              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ши ложки знает целый мир,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ши ложки -лучший сувенир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Хохломские, покровские,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ульские, загорские,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ятские, смоленские-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ожки деревенские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сыграем, вас развеселим,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х гостей мы песней удив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ха:              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хотела бы куп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морохи:      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ё! Не надо говорить!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вам сможем угодить!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сть у нас один товар!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Это тульский самов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ха:              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расота! Кра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и: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ы берё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ха:               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-да-да!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енежку скорей возьмите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амовар мне в дом нес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Скоморох:   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сейчас объявляем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НТРАКТ!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2 Скоморох:    чтоб установить со зрителем контакт!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Скоморохи:   А сейчас ребятки, отгадайте вы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гра со зрителями)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й сказке нет порядк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роге без огля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арь из дому бежит,</w:t>
        <w:br/>
        <w:t>И бренчит и дребез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кричит им: «Ой-ой-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титеся домо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а ними вдоль заб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т?......(Бабушка Фед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шки три и три пос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льев тоже три, 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льцов здесь в самом д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т ровно…(тр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видишь, сразу яс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к ним ходить…( опас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гай скорей, сестр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кна лети, как…(пти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жала!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сказки всей….(Кон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логам читает Фед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казка «……»( три медвед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-были семь ребя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х маленьких…( козл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их люб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чком….(пои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зубами щёлк да щёл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ился серый ….(во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уру белую на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ым голосом …(зап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оза запел тот зве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оприте, детки,…(двер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а матушка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чка вам…(принес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ветим без подск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умел спасти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ем мы из сказ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…… и ……… …..» (волк и семеро козл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а:           Усачи-трубачи!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ромче в трубы трубите!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, вы тараканы,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ейте громче в барабаны!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зывайте всех друзей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Мухе в гости поскорей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ынче Муха-Цокатуха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менин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нец с блюд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коморох: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наехало гостей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з соседних волос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коморох:   Прилетели светлячки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включили ноч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нец Светля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ячок:     Дадим тебе фонарик,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ть мал, но очень я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коморох: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етела к Мухе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абушка- пчела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хе-Цокатухе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ёду прине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пчелы и пче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ела:         Прими Муха  мёд душистый,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вежий, сладкий, золотистый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удь здорова, не тужи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щё двести лет жуж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и: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абочки-затейницы порхали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  <w:szCs w:val="28"/>
        </w:rPr>
        <w:tab/>
        <w:t>Вальс цветов для Мухи танце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нец Баб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и: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ировали и плясали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ю округу утоптали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:       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ынче Муха-Цокатуха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менин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«День рожд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ук:    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ворят, я бяка-бука,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ворят, что я злодей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ворят, я страшный злюка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м стрекоз и моты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й, ля-ля, ой, ля-ля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 трепещут от меня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й, ля-ля, ой, ля-ля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Э-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ловлю свои капканы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х и бабочек и блох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жуков и тараканов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, охотник, я непло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нец па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ук: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 за праздник тут у вас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вечайте сей же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:    </w:t>
      </w:r>
    </w:p>
    <w:p>
      <w:pPr>
        <w:pStyle w:val="Normal"/>
        <w:ind w:firstLine="708"/>
        <w:rPr/>
      </w:pPr>
      <w:r>
        <w:rPr>
          <w:sz w:val="28"/>
          <w:szCs w:val="28"/>
        </w:rPr>
        <w:t>Нынче Муха-Цокатуха именинница.(Робким голос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ук:        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еня к чаю на позвали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амовар не показали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ам я это не прощу,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ебя Муха утащ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а: (жалобно)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рогие гости, помогите!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Паука –злодея защит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и:  (робким голосом)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боимся с Пауком сражаться,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учше нам под лавкой отлежаться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ук:          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палась ты мне Муха,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й, попалась!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еперь уж точно ты, красотка отлета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ук связывает Муху паути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ха:           Помогите! Погибаю! </w:t>
        <w:tab/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и за что я пропад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тает Кома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и: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мотри, Комарик вон летит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в свисточек свой сви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рик: (поёт)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марушки – браво ребятушки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то же ваши жёны?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ши жёны пушки заряжёны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т где наши жё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марушки, браво ребятушки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то же ваши деды?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ши деды славные победы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т кто наши де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марушки, браво ребятушки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то же ваши сёстры?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ши сёстры- это сабли востры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т кто наши сёст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Паук, выходи на к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мной сразись и берег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ук:  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Цокатуха, не скучай!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йчас я комара поймаю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И сегодня хи- хи- хи,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ъем я с радостью двоих!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де Комарик ты, не вижу?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лети ко мне побли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и: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Пауку комарик наш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ихо подлетает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ему на всём скаку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лову сруб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Шляпа Паука отлетает в сторону, Комар освобождает Муху)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р: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злодея побед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и: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р: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тебя освобод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а:     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р:        А теперь краса-девица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тебе хочу жен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             Слава-слава комару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бедите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-кадри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:          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спектакль свой кончаем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желаем всем друзьям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частья в жизни и удачи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ам, и вам, и даже вам!!!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15:00Z</dcterms:created>
  <dc:creator>Admin</dc:creator>
  <dc:description/>
  <cp:keywords/>
  <dc:language>en-US</dc:language>
  <cp:lastModifiedBy>Admin</cp:lastModifiedBy>
  <dcterms:modified xsi:type="dcterms:W3CDTF">2012-12-08T09:46:00Z</dcterms:modified>
  <cp:revision>5</cp:revision>
  <dc:subject/>
  <dc:title>               МУХА-ЦОКАТУХА</dc:title>
</cp:coreProperties>
</file>