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8"/>
          <w:szCs w:val="28"/>
        </w:rPr>
        <w:t xml:space="preserve">Одно из направлений работы логопеда является исправление дефектного звукопроизнош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роцессе автоматизации звуков я пользуюсь авторскими карточками. </w:t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ной принцип составления таких карточек я позаимствовала из книги Л.П. Успенской, М.Б. Успенского  «Сборник речевого материала для исправления произношения звуков у дошкольников» Москва 1962г. В этом сборнике содержится  речевой материал для автоматизации и дифференциации звуков Р, Л, Г, К, Х, Б, В, Д.</w:t>
      </w:r>
    </w:p>
    <w:p>
      <w:pPr>
        <w:pStyle w:val="Normal"/>
        <w:ind w:firstLine="708"/>
        <w:rPr/>
      </w:pPr>
      <w:r>
        <w:rPr>
          <w:sz w:val="28"/>
          <w:szCs w:val="28"/>
        </w:rPr>
        <w:t>Этот принцип заключается в исключении из речевого материала звуков, которые ребёнок ещё не произносит или произносит неправильно. Данные карточки рассчитаны на детей, которые, кроме Ш, неправильно произносят и исключённые звуки. Это позволяет освободить дошкольников от дополнительных труднос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гда приятно слышать чистую речь детей. Это радует и родителей. Попробуйте, это удобно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ук Ж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ук Ш в слогах, словах, фразах, где отсутствуют свистящие, сонорные и аффрик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рточка № 1</w:t>
        <w:tab/>
        <w:tab/>
        <w:tab/>
        <w:tab/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ЖА – ЖА – ЖА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ЖО – ЖО – ЖО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ЖУ – ЖУ – ЖУ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ЖИ – ЖИ – ЖИ</w:t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, жаба, жакет, жена, Женя, жить, жетон, живот.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рточка № 2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, хожу, мажу, уже, покажи, покажу.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жут, ужин, уважение, наживка, пижама, бежать, вожак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ик, может, нужен, багажный, каждый, дождик, важный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ий, кожаный, между, монтажник.</w:t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Жду, ждать, жужжит.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 3</w:t>
        <w:tab/>
        <w:tab/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уже хожу. У Жени жук. У Паши жаба.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ижу жука и жабу. Женя, покажи жука.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ша, покажи жабу. У дедушки ножик.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аши пижама. У Миши наживка.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вяжет шапку. Бабушка вяжет жакет.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ужно бежать. Бабушку и дедушку нужно уважать.</w:t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рточка № 4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я бежит. Паша ждёт Женю. Паша тоже побежит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ду Мишу. Багажный вагон. Мы ждём бабушку.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день идёт дождик. Нужно найти важную книгу.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 живёт на нижнем этаже. У Паши дедушка монтажник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окнами живёт жук. Жук жужжит: ж – ж – ж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54:00Z</dcterms:created>
  <dc:creator>User</dc:creator>
  <dc:description/>
  <cp:keywords/>
  <dc:language>en-US</dc:language>
  <cp:lastModifiedBy>User</cp:lastModifiedBy>
  <dcterms:modified xsi:type="dcterms:W3CDTF">2014-11-12T16:54:00Z</dcterms:modified>
  <cp:revision>2</cp:revision>
  <dc:subject/>
  <dc:title>Одно из направлений работы логопеда является исправление дефектно-го звукопроизношения</dc:title>
</cp:coreProperties>
</file>