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8 Мар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входят дети. Танец «Мама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Добрый день, дорогие друзья!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Мы начинаем наш концерт.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тим поздравить всех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здником весны, любви и красоты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ти:</w:t>
        <w:tab/>
        <w:t>1.</w:t>
      </w:r>
      <w:r>
        <w:rPr>
          <w:rFonts w:cs="Times New Roman" w:ascii="Times New Roman" w:hAnsi="Times New Roman"/>
          <w:sz w:val="28"/>
          <w:szCs w:val="28"/>
        </w:rPr>
        <w:t xml:space="preserve"> А там где любовь – там мама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мы дарим им песню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И не только им. Всем. Почему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Потому, что 8 марта - звонкий день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ь, концерты, смех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8-ое марта – женский ден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ети:</w:t>
      </w:r>
      <w:r>
        <w:rPr>
          <w:rFonts w:cs="Times New Roman" w:ascii="Times New Roman" w:hAnsi="Times New Roman"/>
          <w:sz w:val="28"/>
          <w:szCs w:val="28"/>
        </w:rPr>
        <w:tab/>
        <w:t>А праздник-то у все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 Хорошо рядом с мамой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С днём 8го марта, с праздником весенним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выми цветами в этот светлый час.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йте, мамы, мы вас любим, ценим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ы Петербурга, поздравляем вас.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Наши мамы – солнышко в дом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ит, греет и бельё стир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8 марта потому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ий от души их поздравля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: «Мама – солнышко моё ». Все садя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Очень хочется порадовать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егодня всех гостей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для них мы приготовили 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праздничных затей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Что-то грустным вам покажется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-то рассмешит до слёз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концерт наш называетс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 шутку и всерьёз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Ребята очень старались, готовились к сегодняшнему дню.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м, что и взрослые постараются и будут активными.</w:t>
      </w:r>
    </w:p>
    <w:p>
      <w:pPr>
        <w:pStyle w:val="Normal"/>
        <w:spacing w:lineRule="auto" w:line="360" w:before="0" w:after="0"/>
        <w:ind w:left="720" w:firstLine="696"/>
        <w:rPr/>
      </w:pPr>
      <w:r>
        <w:rPr>
          <w:rFonts w:cs="Times New Roman" w:ascii="Times New Roman" w:hAnsi="Times New Roman"/>
          <w:sz w:val="28"/>
          <w:szCs w:val="28"/>
        </w:rPr>
        <w:t>Сейчас у нас будет конкурс для мам,</w:t>
      </w:r>
    </w:p>
    <w:p>
      <w:pPr>
        <w:pStyle w:val="Normal"/>
        <w:spacing w:lineRule="auto" w:line="360" w:before="0" w:after="0"/>
        <w:ind w:left="72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ывается он « Кулинарная фантазия»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Из предложенного перечня продуктов надо составить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ое меню для ребятишек.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ка мамы готовятся, наши дети потанцуют.</w:t>
      </w:r>
    </w:p>
    <w:p>
      <w:pPr>
        <w:pStyle w:val="Normal"/>
        <w:spacing w:lineRule="auto" w:line="360" w:before="0" w:after="0"/>
        <w:ind w:left="1068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лька « Поцелуйч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мы зачитывают меню, их награждают медалями « Лучший кулинар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Дети сочинили про своих мам рассказы и нарисовали портреты.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Сейчас я буду читать эти рассказы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амы должны угадать себя в этих рассказах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« Узнай себя» (5-6 портрето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Мамы часто ходят по магазинам, делают покупки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помогаете мамам?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поможем мамам, кто быстрее перенесёт покупки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ттракцион: « Кто быстрее перенесёт покупк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  <w:tab/>
        <w:t>Молодцы, а теперь другая иг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: «Щи, котлеты и компот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Сейчас вы не ребята , а поваря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 к детям)</w:t>
      </w:r>
      <w:r>
        <w:rPr>
          <w:rFonts w:cs="Times New Roman" w:ascii="Times New Roman" w:hAnsi="Times New Roman"/>
          <w:sz w:val="28"/>
          <w:szCs w:val="28"/>
        </w:rPr>
        <w:tab/>
        <w:t>Обед вам приготовить быстро надо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взять продукты для котлет?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щи сварить?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ду отв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агается детям назвать лишние продукты, которые не нужны для приготовления щей, котлет, компо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Капуста, морковка, банан и лучок. Петрушка, картошка, зелёный укроп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Фарш мясной и шоколад, перец, соль и мармела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Груша, яблоко, редиска. Чернослив, изюм, сосис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Продолжаем наш концер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ушки:</w:t>
        <w:tab/>
        <w:tab/>
        <w:t>1.</w:t>
      </w:r>
      <w:r>
        <w:rPr>
          <w:rFonts w:cs="Times New Roman" w:ascii="Times New Roman" w:hAnsi="Times New Roman"/>
          <w:sz w:val="28"/>
          <w:szCs w:val="28"/>
        </w:rPr>
        <w:t>Пригласили в гости к нам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и бабушек и мам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щаем, обещаем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е будет скучно вам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Если б был бы я девчонкой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ремя не теря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на улице не прыгал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 рубашки постира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Я бы вымыл в кухне пол,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в комнате подмёл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ыл бы чашки, ложки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начистил бы картошки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Отчего ж я не девчонка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ы маме так помог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 сразу бы сказал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чина ты, сын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Хоть и манят нас просторы,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т мамы ни на шаг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апой можем сдвинуть горы,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мама скажет, как!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Мы частушки вам пропел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Хорошо ли, плохо 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мы вас попросим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вы нам похлоп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А теперь послушаем, как поют наши мамы и бабуш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: «Угадай мелодию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елодия, родители отгадывают что за песня и поют пару ст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гадавшие получают медали «Самая музыкальная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  <w:tab/>
      </w:r>
      <w:r>
        <w:rPr>
          <w:rFonts w:cs="Times New Roman" w:ascii="Times New Roman" w:hAnsi="Times New Roman"/>
          <w:sz w:val="28"/>
          <w:szCs w:val="28"/>
        </w:rPr>
        <w:t>На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е не сидится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 мы повеселиться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плясать и петь не лень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 плясали целый день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нец «Стир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  <w:tab/>
      </w:r>
      <w:r>
        <w:rPr>
          <w:rFonts w:cs="Times New Roman" w:ascii="Times New Roman" w:hAnsi="Times New Roman"/>
          <w:sz w:val="28"/>
          <w:szCs w:val="28"/>
        </w:rPr>
        <w:t>Всё умеют наши мамы: шить, стирать, вязать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годня мы попросим их загадки отгадать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  <w:tab/>
        <w:t xml:space="preserve">1. </w:t>
      </w:r>
      <w:r>
        <w:rPr>
          <w:rFonts w:cs="Times New Roman" w:ascii="Times New Roman" w:hAnsi="Times New Roman"/>
          <w:sz w:val="28"/>
          <w:szCs w:val="28"/>
        </w:rPr>
        <w:t>Мы её очень любим, она добрая и ласков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У неё пирожки получаются вкусные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 Она редко сердится и часто болеет, когда по телевизору показывают футбо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Я без неё скучаю, потому что она живёт в деревн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ab/>
        <w:t>Так кто же это, милые женщины?</w:t>
      </w:r>
    </w:p>
    <w:p>
      <w:pPr>
        <w:pStyle w:val="Normal"/>
        <w:spacing w:lineRule="auto" w:line="360" w:before="0" w:after="0"/>
        <w:ind w:left="708" w:firstLine="708"/>
        <w:rPr/>
      </w:pPr>
      <w:r>
        <w:rPr>
          <w:rFonts w:cs="Times New Roman" w:ascii="Times New Roman" w:hAnsi="Times New Roman"/>
          <w:sz w:val="28"/>
          <w:szCs w:val="28"/>
        </w:rPr>
        <w:t>Живёт в деревне, болеет за футбольную команду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дая это вкусными пирожками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ab/>
        <w:t>Бабушка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На скамейке во дворе бабушки сидят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ый день до вечера о внуках говорят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-я бабушка</w:t>
      </w:r>
      <w:r>
        <w:rPr>
          <w:rFonts w:cs="Times New Roman" w:ascii="Times New Roman" w:hAnsi="Times New Roman"/>
          <w:sz w:val="28"/>
          <w:szCs w:val="28"/>
        </w:rPr>
        <w:t>:</w:t>
        <w:tab/>
        <w:t>Молодёжь-то какова?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ступки, а слова?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-я бабушка</w:t>
      </w:r>
      <w:r>
        <w:rPr>
          <w:rFonts w:cs="Times New Roman" w:ascii="Times New Roman" w:hAnsi="Times New Roman"/>
          <w:sz w:val="28"/>
          <w:szCs w:val="28"/>
        </w:rPr>
        <w:t>:</w:t>
        <w:tab/>
        <w:t>Поглядите на их моды,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делись, обормоты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: танцы да кадрили,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ки пышные носили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перича – не то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ки – во, а юбки – во!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-я бабушка:</w:t>
      </w:r>
      <w:r>
        <w:rPr>
          <w:rFonts w:cs="Times New Roman" w:ascii="Times New Roman" w:hAnsi="Times New Roman"/>
          <w:sz w:val="28"/>
          <w:szCs w:val="28"/>
        </w:rPr>
        <w:tab/>
        <w:t>Ну а танцы - то, а танцы!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все, как иностранцы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дарятся плясать,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у об ногу чесать!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трясёт, как в лихорадке,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оглядеть – так стыд и срам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бабушка:</w:t>
      </w:r>
      <w:r>
        <w:rPr>
          <w:rFonts w:cs="Times New Roman" w:ascii="Times New Roman" w:hAnsi="Times New Roman"/>
          <w:sz w:val="28"/>
          <w:szCs w:val="28"/>
        </w:rPr>
        <w:tab/>
        <w:t>Мы так с вами не плясали,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фигуры изучали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ходили по балам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-я бабушка:</w:t>
      </w:r>
      <w:r>
        <w:rPr>
          <w:rFonts w:cs="Times New Roman" w:ascii="Times New Roman" w:hAnsi="Times New Roman"/>
          <w:sz w:val="28"/>
          <w:szCs w:val="28"/>
        </w:rPr>
        <w:tab/>
        <w:t>Хватит, бабушки, ворчать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ь всё обсуждать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тоже мы такими: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ыми, озорными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о бабуш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  <w:tab/>
        <w:t>А теперь посмотрим, чья бабушка самая ловкая и быстра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: «Кто быстрее смотает клубок?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бабушки и 2 внука, клубки ниток, чья пара быстрее намота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  <w:tab/>
        <w:t>Вот какие ловкие у нас бабушки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папы у нас ещё не играли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называется: «Подарок маме»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:</w:t>
        <w:tab/>
      </w:r>
      <w:r>
        <w:rPr>
          <w:rFonts w:cs="Times New Roman" w:ascii="Times New Roman" w:hAnsi="Times New Roman"/>
          <w:sz w:val="28"/>
          <w:szCs w:val="28"/>
        </w:rPr>
        <w:t>Бусы красивые маме купили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покупку на стол положили,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ёнок увидел-решил поиграть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льше? – нам бусы теперь соби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 в форме эстафеты: 2 команды, возглавляют папы, надо нанизать бусы на шнурок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  <w:tab/>
      </w:r>
      <w:r>
        <w:rPr>
          <w:rFonts w:cs="Times New Roman" w:ascii="Times New Roman" w:hAnsi="Times New Roman"/>
          <w:sz w:val="28"/>
          <w:szCs w:val="28"/>
        </w:rPr>
        <w:t>Вот и заканчивается наш праздник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юсь, вы не скучали.</w:t>
      </w:r>
    </w:p>
    <w:p>
      <w:pPr>
        <w:pStyle w:val="Normal"/>
        <w:spacing w:lineRule="auto" w:line="36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встают врассыпну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ихи:</w:t>
        <w:tab/>
        <w:tab/>
        <w:t xml:space="preserve">9. </w:t>
      </w:r>
      <w:r>
        <w:rPr>
          <w:rFonts w:cs="Times New Roman" w:ascii="Times New Roman" w:hAnsi="Times New Roman"/>
          <w:sz w:val="28"/>
          <w:szCs w:val="28"/>
        </w:rPr>
        <w:t>Спели песни, станцевали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тихи вам рассказали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сегодня в день чудесный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амим здесь интересно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Вас ещё мы поздравляе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жить вам обещ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вас любить всег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долгие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416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«Спасибо» -г оворим мы вам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вам за теплоту,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жность и за красоту.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крикнуть хочется сейчас: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, что вы есть у нас!»</w:t>
      </w:r>
    </w:p>
    <w:p>
      <w:pPr>
        <w:pStyle w:val="Normal"/>
        <w:spacing w:lineRule="auto" w:line="360"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с мамами «Кнопочка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1:05:00Z</dcterms:created>
  <dc:creator>Пользователь</dc:creator>
  <dc:description/>
  <dc:language>en-US</dc:language>
  <cp:lastModifiedBy>User</cp:lastModifiedBy>
  <dcterms:modified xsi:type="dcterms:W3CDTF">2012-12-04T21:05:00Z</dcterms:modified>
  <cp:revision>2</cp:revision>
  <dc:subject/>
  <dc:title/>
</cp:coreProperties>
</file>