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Государственное бюджетное дошкольное образовательное учреждение детский сад №4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комбинированного вида Кировского района .Санкт- Петер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Методическая  разработ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Формирование представлений о времени у детей дошкольного возраст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Составила </w:t>
      </w:r>
      <w:r>
        <w:rPr>
          <w:sz w:val="32"/>
          <w:szCs w:val="32"/>
        </w:rPr>
        <w:t>воспитатель  Смирнова Н.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анкт-Петербург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редней группе воспитатель закрепляет в активном словаре детей названия частей суток, углубляет и расширяет представления об этих отрезках времени, обращает внимание на последовательность их смены. Дети узнают, что утро всегда наступает после ночи и сменяется днём, день – вечером, а вечер – ночью. Ориентироваться во времени дети учатся в повседневн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звития представлений о последовательности частей суток необходимо рассматривать картинки, иллюстрации, составлять по ним рассказы. Детям можно предложить игры:</w:t>
      </w:r>
    </w:p>
    <w:p>
      <w:pPr>
        <w:pStyle w:val="Normal"/>
        <w:rPr/>
      </w:pPr>
      <w:r>
        <w:rPr/>
        <w:t xml:space="preserve">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звание иг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одержа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зови время суто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время суток , изображённое на картинк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ложи картинки в правильной последователь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время суток и разложить картинки:</w:t>
            </w:r>
          </w:p>
          <w:p>
            <w:pPr>
              <w:pStyle w:val="Normal"/>
              <w:rPr/>
            </w:pPr>
            <w:r>
              <w:rPr/>
              <w:t>утро, день, вечер, ноч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чера, сегодня, завтра…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, какой день сегодня, был вчера, будет завтра. Сегодня – новая игра. Что делали вчера? Завтра будем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таршей группе детей продолжают знакомить с понятием </w:t>
      </w:r>
      <w:r>
        <w:rPr>
          <w:b/>
          <w:i/>
        </w:rPr>
        <w:t>сутки.</w:t>
      </w:r>
      <w:r>
        <w:rPr>
          <w:i/>
        </w:rPr>
        <w:t xml:space="preserve">  </w:t>
      </w:r>
      <w:r>
        <w:rPr/>
        <w:t>Новые сведения даются с учётом того, что дети уже знают о таких временных отрезках, как утро, день, вечер, ночь. Части суток ребенок усваивает в повседневной жизни по явлениям природы (солнце светит ярко – день, стемнело – вечер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реплять представления о частях суток позволяют картинки, фотографии, где изображены дети , занятые различными видами деятельности в различное время. Можно предложить следующие игр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звание иг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держа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Когда это бывает?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бражению на картинке (фотографии) дети узнают, в какое время суток дети занимаются тем или иным видом деятельност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Наш дань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относят части суток с режимными момента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родолжа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ожить детям продолжить: </w:t>
            </w:r>
          </w:p>
          <w:p>
            <w:pPr>
              <w:pStyle w:val="Normal"/>
              <w:rPr/>
            </w:pPr>
            <w:r>
              <w:rPr/>
              <w:t>Днём светло, а ночью - …..</w:t>
            </w:r>
          </w:p>
          <w:p>
            <w:pPr>
              <w:pStyle w:val="Normal"/>
              <w:rPr/>
            </w:pPr>
            <w:r>
              <w:rPr/>
              <w:t>Утром мы завтракаем, а днём - ….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«Наоборо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бирают слова – антонимы:</w:t>
            </w:r>
          </w:p>
          <w:p>
            <w:pPr>
              <w:pStyle w:val="Normal"/>
              <w:rPr/>
            </w:pPr>
            <w:r>
              <w:rPr/>
              <w:t>День – ночь,</w:t>
            </w:r>
          </w:p>
          <w:p>
            <w:pPr>
              <w:pStyle w:val="Normal"/>
              <w:rPr/>
            </w:pPr>
            <w:r>
              <w:rPr/>
              <w:t>Утро - …</w:t>
            </w:r>
          </w:p>
          <w:p>
            <w:pPr>
              <w:pStyle w:val="Normal"/>
              <w:rPr/>
            </w:pPr>
            <w:r>
              <w:rPr/>
              <w:t>Завтра -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тель объясняет, что утро, день, вечер и ночь вместе составляют </w:t>
      </w:r>
      <w:r>
        <w:rPr>
          <w:b/>
          <w:i/>
        </w:rPr>
        <w:t>сутки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>Имея в виду сутки, мы называем</w:t>
      </w:r>
      <w:r>
        <w:rPr>
          <w:b/>
          <w:i/>
        </w:rPr>
        <w:t xml:space="preserve"> день. </w:t>
      </w:r>
      <w:r>
        <w:rPr/>
        <w:t xml:space="preserve">Один день сменяется другим, семь дней составляют </w:t>
      </w:r>
      <w:r>
        <w:rPr>
          <w:b/>
          <w:i/>
        </w:rPr>
        <w:t>неделю</w:t>
      </w:r>
      <w:r>
        <w:rPr/>
        <w:t>. Каждый день в неделе имеет название. Название дней недели связано с конкретной  деятельностью. Можно использовать стихотворения с мнемотаблицами. (</w:t>
      </w:r>
      <w:r>
        <w:rPr>
          <w:b/>
        </w:rPr>
        <w:t>Материал презентаций «Как запомнить дни недели», «Ракета времени»)</w:t>
      </w:r>
      <w:r>
        <w:rPr/>
        <w:t xml:space="preserve"> Опираясь на имеющиеся представления дети вместе с воспитателем вспоминают, что было </w:t>
      </w:r>
      <w:r>
        <w:rPr>
          <w:b/>
          <w:i/>
        </w:rPr>
        <w:t>вчера</w:t>
      </w:r>
      <w:r>
        <w:rPr/>
        <w:t xml:space="preserve">, что они делают </w:t>
      </w:r>
      <w:r>
        <w:rPr>
          <w:b/>
          <w:i/>
        </w:rPr>
        <w:t>сегодня</w:t>
      </w:r>
      <w:r>
        <w:rPr/>
        <w:t xml:space="preserve">, какое событие будет </w:t>
      </w:r>
      <w:r>
        <w:rPr>
          <w:b/>
          <w:i/>
        </w:rPr>
        <w:t>завт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дготовительной группе проводится работа по закреплению понятий о движении времени, его периодичности, сменяемости и в тоже время необратимости. Она осуществляется постоянно – на основе накопления у детей личного опыта. Воспитатель закрепляет представления о  последовательности дней недели, времён года, знакомит с названием месяцев. Семь суток составляют неделю. Особое место занимают словесно – дидактические игры «Что следует за чем»,  «Лни недели»,  «Продолжай», «Вчера, сегодня, завтра», словесные игровые упражнения «Рассказы о времени». При знакомстве  с названием и последовательностью месяцев целесообразно использовать сказку С. Я. Маршака «Двенадцать месяцев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детей развивается чувство времени, учат их беречь время, соблюдать режим, что очень нужно первоклассникам. Для этого необходимо упражнять детей в дифференцировании длительности временных интервалов: одна мину та, десять минут, одон час. Можно давать упражнения «Что ты можешь сделать за одну минуту (десять минут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ей знакомим с календарём, с разными видами часов (будильник, песочные часы, механические, электронные и 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мощь по ознакомлению со временем предлагаю свои презентации:</w:t>
      </w:r>
    </w:p>
    <w:p>
      <w:pPr>
        <w:pStyle w:val="Normal"/>
        <w:jc w:val="both"/>
        <w:rPr/>
      </w:pPr>
      <w:r>
        <w:rPr>
          <w:b/>
        </w:rPr>
        <w:t>«Как запомнить дни недели», «Ракета времени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38:00Z</dcterms:created>
  <dc:creator>Katena</dc:creator>
  <dc:description/>
  <cp:keywords/>
  <dc:language>en-US</dc:language>
  <cp:lastModifiedBy>Katena</cp:lastModifiedBy>
  <dcterms:modified xsi:type="dcterms:W3CDTF">2002-01-01T03:31:00Z</dcterms:modified>
  <cp:revision>14</cp:revision>
  <dc:subject/>
  <dc:title/>
</cp:coreProperties>
</file>