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333333"/>
          <w:sz w:val="23"/>
          <w:szCs w:val="23"/>
          <w:shd w:fill="FFFFFF" w:val="clear"/>
        </w:rPr>
        <w:t>А вы какие слова используете в обращении с детьми?</w:t>
      </w:r>
    </w:p>
    <w:p>
      <w:pPr>
        <w:pStyle w:val="Normal"/>
        <w:rPr>
          <w:rFonts w:ascii="Arial" w:hAnsi="Arial" w:cs="Arial"/>
          <w:b/>
          <w:b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1. Вместо раздраженного: “Пошли скорее, сколько тебя ждать!”  - Скомандовать: “На старт, внимание… марш! Побежали!”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. Вместо угрожающего: “Ешь, иначе не получишь десерт.”  - Обрадовать: “После того, как исчезнет эта крошечная котлетка, к тебе прилетит что-то вкусное”.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3. Вместо грубого: “Убери за собой”  - Произнести мечтательным голосом: “Вот если бы ты был волшебником, и смог бы наколдовать порядок на столе…”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4. Вместо рассерженного: “Не мешай!” -  Сказать: “Иди, поиграй немного сам. А когда я освобожусь, мы устроим мини-праздник”.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5. Вместо недовольного: “Не капризничай, пиратская футболка в стирке, надевай ту, которая есть.”  - Примирить с неприятностью: “Смотри-ка, а вот родственница твоей пиратской футболки. Давай ее наденем?” 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6. Вместо риторического: “Ляжешь ты, наконец, спать!” - Поинтересоваться: “Показать тебе хитрый способ укрывания одеялом?”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7. Вместо злого: “По попе захотел?”  - Выпустить пар: “Интересно, кому это я сейчас ухи оторву и шею намылю?” 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8. Вместо бессильного: “Чтобы я никаких “не хочу” не слышала!” -  Неожиданно закричать: “Ой, смотри, Капризка прибежал. Лови, лови его, чтобы он нам настроение не портил!”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9. Вместо нудного: “Сколько раз повторять” -  Сказать таинственным шепотом: “Раз-два-три, передаю секретную информацию… Повторите, как слышали”. 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10. Вместо: “Руки помыл?”  - Предложить: “Спорим, что вода с твоих рук потечет черная?” </w:t>
      </w:r>
    </w:p>
    <w:p>
      <w:pPr>
        <w:pStyle w:val="Normal"/>
        <w:ind w:firstLine="708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Удивительно, что стоит заменить привычные замечания новыми словами и меняется все – интонация, ваше настроение, реакция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54:00Z</dcterms:created>
  <dc:creator>Елена</dc:creator>
  <dc:description/>
  <cp:keywords/>
  <dc:language>en-US</dc:language>
  <cp:lastModifiedBy>User</cp:lastModifiedBy>
  <dcterms:modified xsi:type="dcterms:W3CDTF">2015-02-02T16:45:00Z</dcterms:modified>
  <cp:revision>3</cp:revision>
  <dc:subject/>
  <dc:title/>
</cp:coreProperties>
</file>