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 детский сад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торой категории № 9 «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Занятие по математике</w:t>
      </w:r>
    </w:p>
    <w:p>
      <w:pPr>
        <w:pStyle w:val="Normal"/>
        <w:jc w:val="center"/>
        <w:rPr/>
      </w:pPr>
      <w:r>
        <w:rPr>
          <w:b/>
          <w:sz w:val="96"/>
          <w:szCs w:val="40"/>
        </w:rPr>
        <w:t xml:space="preserve"> </w:t>
      </w:r>
      <w:r>
        <w:rPr>
          <w:b/>
          <w:i/>
          <w:color w:val="FF00FF"/>
          <w:sz w:val="96"/>
          <w:szCs w:val="40"/>
        </w:rPr>
        <w:t>«Сказочная страна»</w: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0"/>
        </w:rPr>
      </w:pPr>
      <w:r>
        <w:rPr>
          <w:b/>
          <w:i/>
          <w:color w:val="FF00FF"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40"/>
        </w:rPr>
      </w:pPr>
      <w:r>
        <w:rPr>
          <w:b/>
          <w:i/>
          <w:color w:val="FF00FF"/>
          <w:sz w:val="72"/>
          <w:szCs w:val="40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акова Алл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Задачи:</w:t>
      </w:r>
      <w:r>
        <w:rPr>
          <w:sz w:val="28"/>
          <w:szCs w:val="28"/>
        </w:rPr>
        <w:t xml:space="preserve"> Формировать умение сравнивать предметы по длине; закрепить счет в пределах 7; упражнять в назывании геометрических форм и их классификации по двум признакам; закрепить умение ориентироваться в групповой комнате по план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оспитатель : </w:t>
      </w:r>
      <w:r>
        <w:rPr>
          <w:sz w:val="28"/>
          <w:szCs w:val="28"/>
        </w:rPr>
        <w:t>Ребята! Всем, кому бабушка Сказочница раздала билетики подойдите ко мне. Бабушка приглашает нас в сказочное путешествие. Хотите пойти с ней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Тогда в путь. Посмотрите какой странный и страшный лес встретился на нашем пути. Что в нем необычного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весь черный, а не зелены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Это произошло потому, что его заколдовала злая волшебница. Хотите расколдовать этот лес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, хоти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 надо будет выполнить много трудных заданий злой волшебницы. Не боитесь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огда начинаем. Вот перед нами река. На ее берегу лежат мостики, нам надо выбрать самый длинный. Что нам необходимо сделать для этого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ь и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 так как мостики очень тяжелые, давайте подойдем к столам и сравним полоски бумаги соответствующих цветов и выложим на столе от самой длинной до самой короткой полос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Уля, так какого цвета полоска самая длинная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ичневог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я, а самая короткая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та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возьмем с вами коричневый мостик и перебросим через речку. И все теперь перейдем по нему. Ребята, посмотрите. Мы выполнили первое задание и одна из елочек стала зеленая. Наш заколдованный лес начинает ожива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(дети радуются, звучит веселая музыка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берегу реки лежат камешки разной формы и разных цветов. Какого цвета камешки вы видите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тые, красные, си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ой геометрической формы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лые, квадратные, треугольные и прямоугольны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ого размера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ие и маленьк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у меня в руках корзинки. Вот в эту круглую надо собрать все красные круглые камешки; а в эту – все синие квадратные, а в эту - желтые треугольны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оверим, как выполнено это задание. (проверяется, если есть ошибка, то исправляется, и еще одно дерево зазеленело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вы молодцы, так успешно справляетесь с трудными задания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лушайте, что сказала мне бабушка Сказочница на ушко. Она стала очень старенькой и совсем разучилась считать и не знает цифры. Поможем 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лежат карточки, с одной стороны изображены фигурки, а другая сторона – чистая. В конвертах у вас есть карточки с цифрами. Вам надо сосчитать фигурки и на чистой стороне положить карточку с соответствующей цифрой. А возле моего стола это поручение выполнит Даша (считает зайчиков и ставит цифру). Давайте проверим (дети вслух считают и показывают соответствующую цифр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вы справились и с этим трудным заданием. И еще два дерева зазеленели в нашем лес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под деревьями сидят зайчики и  очень сильно плачут, так как злая волшебница разрушили все их домики. Давайте из палочек построим им доми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Дети выкладывают, говорят из каких геометрических фигур состоят домики. Зайчики благодарят, и еще одно деревце зазеленел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весь наш лес ожил. Как стало весело и красиво в нашем лес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то, что вы со всеми заданиями справились, злая колдунья подобрела и приготовила вам подарки, но она их спрятала, и на этом плане отметила место, где они лежат. Давайте найд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Дети находят в домике сувениры. А теперь пора возвращаться в детский сад. Давайте попрощаемся со сказочной страной, а бабушку Сказочницу приглашайте с нами в детский сад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8:00Z</dcterms:created>
  <dc:creator>Юля</dc:creator>
  <dc:description/>
  <cp:keywords/>
  <dc:language>en-US</dc:language>
  <cp:lastModifiedBy>1</cp:lastModifiedBy>
  <dcterms:modified xsi:type="dcterms:W3CDTF">2014-05-01T15:34:00Z</dcterms:modified>
  <cp:revision>25</cp:revision>
  <dc:subject/>
  <dc:title>Муниципальное дошкольное образовательное учреждение</dc:title>
</cp:coreProperties>
</file>