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олшебные превращения проволоки и шариков.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</w:rPr>
        <w:t>«Ум ребенка находится на кончиках его пальцев»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</w:rPr>
        <w:t>В. А. Сухомлинский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Поэтому так важно заботиться о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языка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сегодняшний день в арсенале тех, кто занят воспитанием и обучением детей дошкольного возраста имеется обширный практический материал, применение которого способствует эффективному речевому развитию ребенка.  Весь практический материал можно условно разделить на две группы: во-первых, помогающий непосредственному речевому развитию ребенка и, во-вторых, опосредованный, к которому относятся нетрадиционные логопедические технолог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бы хотела рассказать о пушистой проволоке. Эта проволока еще называется синельной, мохнатой, плюшев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Синель — (от франц. chenille — гусеница) — пушистый, с бархатистым ворсом шнурок, скрученный из нескольких нитей, между которыми захвачен ряд коротких кончиков нитей, торчащих во все стороны (ворс). Синелью часто называют любую ткань с коротким ворсом – бархат, вельве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18376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Вообще-то эта гибкая пушистая проволока — ершики для очистки курительных трубок. В нашей стране ее никогда не производили, поэтому многие люди о ней даже ничего не слышали. А иностранцы быстро поняли, что для детского творчества это очень полезная вещь. Из нее можно делать симпатичные пушистые поделки. К тому же, эти поделки можно разбирать и в следующий раз делать уже другие (правда, со временем проволока от этого теряет ворсинки и местами перестает быть пушистой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Иностранцам эта идея так понравилась, что многие авторы педагогических методик рекомендуют пушистую проволоку в числе других обязательных пособий для развития мелкой моторики у дошкольников. Поэтому в США, например, поделки из синельной проволоки дети делают и в детских садах, и в школах на уроках творче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з пушистой проволоки можно делать объемные и плоские поделки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713230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 xml:space="preserve">Чем же интересна такая проволока в работе учителя-логопеда. Из нее можно делать буквы, учить цвета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181225" cy="160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Очень интересна работа с пушистыми шариками, они приятны на ощупь, полезны для закрепления у детей понятий цвет, величи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628900" cy="154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Из них можно делать не только отдельные буквы, цифры, но можно и создавать целые композиции. Детям нравится проявлять в работе свое творческое воображе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17741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26:00Z</dcterms:created>
  <dc:creator>User</dc:creator>
  <dc:description/>
  <cp:keywords/>
  <dc:language>en-US</dc:language>
  <cp:lastModifiedBy>User</cp:lastModifiedBy>
  <dcterms:modified xsi:type="dcterms:W3CDTF">2014-11-10T15:12:00Z</dcterms:modified>
  <cp:revision>9</cp:revision>
  <dc:subject/>
  <dc:title>«Ум ребенка находится на кончиках его пальцев»</dc:title>
</cp:coreProperties>
</file>