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 моделирования в развитии и коррекции связной речи детей дошкольного возраст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 достаточно актуальна, т.к. только связная речь выполняет основную функцию речи – коммуникативную, т.е. способность к общ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детей к предстоящему школьному обучению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находятся под воздействием большого объема информации, рекламы, технических новинок, ярких игрушек. Поэтому важно использовать более эффективные, интересные, занимательные для детей приемы и средства, применять новые сочетания известных методов и прием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го моделирования вызывает интерес к занятию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мволической аналогии облегчает и ускоряет процесс запоминания и усвоения матери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графическую аналогию, мы учим детей видеть главное, систематизировать полученные зн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– наглядно-практический метод обуче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моделирование – это воспроизведение существенных свойств изучаемого объекта, создание его заместителя и работа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глядного моделирования помогает ребенку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 представить абстрактные понятия, ведь наглядный материал усваивается лучше вербальног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мения вычленять и называть признаки объект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мения перечислять признаки в определенной последова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вает умения связывать слова, фразы и периоды в целостный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го моделиров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сказа текст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повествовательных рассказов по серии сюжетных карти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описательных рассказов по сюжетной картин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описательных рассказ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рассказов по замыс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ов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артинно-графического плана, представленного как в виде пиктограмм, так и в виде предметных картинок дети пересказывают тексты, учат загадки и стих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средних и старших групп на занятиях можно предложить картинно-графический план рассказа, а в подготовительной школе группе учить детей делить текст на значимые части и самостоятельно придумывать и зарисовывать план пересказа текс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использования метода моделирования при пересказе текстов.</w:t>
        <w:br/>
        <w:t>(по Гальперину П.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8365" cy="40170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0" r="-236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  <w:br/>
      </w:r>
      <w:r>
        <w:rPr>
          <w:rFonts w:cs="Times New Roman" w:ascii="Times New Roman" w:hAnsi="Times New Roman"/>
          <w:sz w:val="28"/>
          <w:szCs w:val="28"/>
        </w:rPr>
        <w:t>На иллюстративном панно-схеме дети видят  всех действующих лиц, причём в их связях друг с другом, поэтому при пересказе они основное внимание концентрируют на правильном построении предложений, на воспроизведении выражений текста, характерных для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можно использовать различные игры: «Сложи сказку» - ребенок выкладывает картинную модель сказки под чтение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редели игрушку» водящий, определяет игрушку по предложениям где персонаж заменяется местоимением он или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есные зарисовки» Дети -художники-иллюстрато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br/>
        <w:t>В деятельности с детьми иллюстративные панно заменяем  моделированием сюжета произведения с помощью условных схем, которые помогут детям учиться составлять план пере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игры «Не зевай, нужную пиктограмму поднимай», «Продолжи рассказ», «Расставь правильно», «Подбери признак», «Что общего», «Найди героя»,, «Говорящие рисунки», «Нарисованные истории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br/>
        <w:t xml:space="preserve"> На этом этапе можно использовать простые схемы-рисунки, которые составляют сами дети. Элементами модели могут стать картинки с изображением персонажей сказки, затем они заменяются символами-заместителями (силуэтные изображения или геометрические фигуры). Постепенно дети от простого манипулирования элементами модели переходят к составлению пространственной динамичной модели, которая непосредственно служит планом пересказ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ель для пересказа русской народной сказки «Коло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6160" cy="3399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3991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ель для  пересказа сказки «Снегурушка и ли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3300" cy="33832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3832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ель для пересказа сказки «Заюшкина изб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2670" cy="3442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429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ель для пересказа русской народной сказки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6211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  <w:br/>
        <w:t>Кто с высоких тёмных сосен</w:t>
        <w:br/>
        <w:t>В ребятишек шишку бросил?</w:t>
        <w:br/>
        <w:t>И в кусты через пенёк</w:t>
        <w:br/>
        <w:t>Промелькнул, как огонёк.</w:t>
      </w:r>
    </w:p>
    <w:p>
      <w:pPr>
        <w:pStyle w:val="Normal"/>
        <w:rPr/>
      </w:pPr>
      <w:r>
        <w:rPr/>
        <w:t>Модель для заучивания зага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21335</wp:posOffset>
                      </wp:positionV>
                      <wp:extent cx="124460" cy="887095"/>
                      <wp:effectExtent l="5715" t="127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8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8.05pt;margin-top:41.05pt;width:9.75pt;height:69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21335</wp:posOffset>
                      </wp:positionV>
                      <wp:extent cx="264160" cy="32004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6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41.05pt;width:20.8pt;height:25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52755</wp:posOffset>
                      </wp:positionV>
                      <wp:extent cx="222250" cy="513715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480" cy="51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35.65pt;width:17.4pt;height:40.3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00355</wp:posOffset>
                      </wp:positionV>
                      <wp:extent cx="498475" cy="220980"/>
                      <wp:effectExtent l="7620" t="508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2210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67.7pt;margin-top:23.65pt;width:39.2pt;height:17.3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0355</wp:posOffset>
                      </wp:positionV>
                      <wp:extent cx="498475" cy="220980"/>
                      <wp:effectExtent l="7620" t="5080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2210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pt;margin-top:23.65pt;width:39.2pt;height:17.3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742315</wp:posOffset>
                      </wp:positionV>
                      <wp:extent cx="498475" cy="220980"/>
                      <wp:effectExtent l="7620" t="5080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2210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pt;margin-top:58.45pt;width:39.2pt;height:17.3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619760</wp:posOffset>
                      </wp:positionV>
                      <wp:extent cx="498475" cy="220980"/>
                      <wp:effectExtent l="7620" t="5080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2210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5pt;margin-top:48.8pt;width:39.2pt;height:17.3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673735</wp:posOffset>
                      </wp:positionV>
                      <wp:extent cx="124460" cy="887095"/>
                      <wp:effectExtent l="5715" t="1270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8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15pt;margin-top:53.05pt;width:9.75pt;height:69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840740</wp:posOffset>
                      </wp:positionV>
                      <wp:extent cx="319405" cy="37465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9680" cy="37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05pt;margin-top:66.2pt;width:25.05pt;height:2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742315</wp:posOffset>
                      </wp:positionV>
                      <wp:extent cx="264160" cy="32004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6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5pt;margin-top:58.45pt;width:20.8pt;height:25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21335</wp:posOffset>
                      </wp:positionV>
                      <wp:extent cx="360045" cy="3194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pt;margin-top:41.05pt;width:28.3pt;height:2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354330</wp:posOffset>
                      </wp:positionV>
                      <wp:extent cx="360045" cy="3194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15pt;margin-top:27.9pt;width:28.3pt;height:2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673735</wp:posOffset>
                      </wp:positionV>
                      <wp:extent cx="318770" cy="472440"/>
                      <wp:effectExtent l="6350" t="8890" r="698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472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5.15pt;margin-top:53.05pt;width:25.05pt;height:37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840740</wp:posOffset>
                      </wp:positionV>
                      <wp:extent cx="318770" cy="472440"/>
                      <wp:effectExtent l="6350" t="8890" r="698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472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66.2pt;width:25.05pt;height:37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63295</wp:posOffset>
                      </wp:positionV>
                      <wp:extent cx="139065" cy="317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75.85pt;width:10.9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63295</wp:posOffset>
                      </wp:positionV>
                      <wp:extent cx="125095" cy="317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6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75.85pt;width:9.8pt;height:0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313180</wp:posOffset>
                      </wp:positionV>
                      <wp:extent cx="125730" cy="179070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103.4pt;width:9.8pt;height:1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313180</wp:posOffset>
                      </wp:positionV>
                      <wp:extent cx="194310" cy="17907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03.4pt;width:15.2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061720</wp:posOffset>
                      </wp:positionV>
                      <wp:extent cx="97790" cy="347345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28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5pt;margin-top:83.6pt;width:7.65pt;height:27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061720</wp:posOffset>
                      </wp:positionV>
                      <wp:extent cx="153035" cy="347345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5pt;margin-top:83.6pt;width:12.05pt;height:2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40740</wp:posOffset>
                      </wp:positionV>
                      <wp:extent cx="18097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66.2pt;width:14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742315</wp:posOffset>
                      </wp:positionV>
                      <wp:extent cx="180975" cy="9906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440" cy="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58.45pt;width:14.25pt;height: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74650</wp:posOffset>
                      </wp:positionV>
                      <wp:extent cx="1122045" cy="62357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00" stroked="t" o:allowincell="t" style="position:absolute;margin-left:67.7pt;margin-top:29.5pt;width:88.3pt;height:49.05pt;mso-wrap-style:none;v-text-anchor:middle">
                      <v:fill o:detectmouseclick="t" type="solid" color2="#66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71805</wp:posOffset>
                      </wp:positionV>
                      <wp:extent cx="693420" cy="901065"/>
                      <wp:effectExtent l="3810" t="317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3720" cy="90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37.15pt;width:54.55pt;height:7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3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0020</wp:posOffset>
                      </wp:positionV>
                      <wp:extent cx="1831340" cy="768985"/>
                      <wp:effectExtent l="5080" t="63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76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4" h="1211">
                                    <a:moveTo>
                                      <a:pt x="524" y="1211"/>
                                    </a:moveTo>
                                    <a:cubicBezTo>
                                      <a:pt x="371" y="1096"/>
                                      <a:pt x="218" y="982"/>
                                      <a:pt x="131" y="884"/>
                                    </a:cubicBezTo>
                                    <a:cubicBezTo>
                                      <a:pt x="44" y="786"/>
                                      <a:pt x="0" y="713"/>
                                      <a:pt x="0" y="622"/>
                                    </a:cubicBezTo>
                                    <a:cubicBezTo>
                                      <a:pt x="0" y="531"/>
                                      <a:pt x="76" y="385"/>
                                      <a:pt x="131" y="338"/>
                                    </a:cubicBezTo>
                                    <a:cubicBezTo>
                                      <a:pt x="186" y="291"/>
                                      <a:pt x="240" y="313"/>
                                      <a:pt x="327" y="338"/>
                                    </a:cubicBezTo>
                                    <a:cubicBezTo>
                                      <a:pt x="414" y="363"/>
                                      <a:pt x="571" y="447"/>
                                      <a:pt x="655" y="491"/>
                                    </a:cubicBezTo>
                                    <a:cubicBezTo>
                                      <a:pt x="739" y="535"/>
                                      <a:pt x="782" y="600"/>
                                      <a:pt x="829" y="600"/>
                                    </a:cubicBezTo>
                                    <a:cubicBezTo>
                                      <a:pt x="876" y="600"/>
                                      <a:pt x="902" y="535"/>
                                      <a:pt x="938" y="491"/>
                                    </a:cubicBezTo>
                                    <a:cubicBezTo>
                                      <a:pt x="974" y="447"/>
                                      <a:pt x="982" y="396"/>
                                      <a:pt x="1047" y="338"/>
                                    </a:cubicBezTo>
                                    <a:cubicBezTo>
                                      <a:pt x="1112" y="280"/>
                                      <a:pt x="1251" y="171"/>
                                      <a:pt x="1331" y="142"/>
                                    </a:cubicBezTo>
                                    <a:cubicBezTo>
                                      <a:pt x="1411" y="113"/>
                                      <a:pt x="1451" y="131"/>
                                      <a:pt x="1527" y="164"/>
                                    </a:cubicBezTo>
                                    <a:cubicBezTo>
                                      <a:pt x="1603" y="197"/>
                                      <a:pt x="1724" y="284"/>
                                      <a:pt x="1789" y="338"/>
                                    </a:cubicBezTo>
                                    <a:cubicBezTo>
                                      <a:pt x="1854" y="392"/>
                                      <a:pt x="1851" y="466"/>
                                      <a:pt x="1920" y="491"/>
                                    </a:cubicBezTo>
                                    <a:cubicBezTo>
                                      <a:pt x="1989" y="516"/>
                                      <a:pt x="2157" y="542"/>
                                      <a:pt x="2204" y="491"/>
                                    </a:cubicBezTo>
                                    <a:cubicBezTo>
                                      <a:pt x="2251" y="440"/>
                                      <a:pt x="2146" y="265"/>
                                      <a:pt x="2204" y="185"/>
                                    </a:cubicBezTo>
                                    <a:cubicBezTo>
                                      <a:pt x="2262" y="105"/>
                                      <a:pt x="2448" y="22"/>
                                      <a:pt x="2553" y="11"/>
                                    </a:cubicBezTo>
                                    <a:cubicBezTo>
                                      <a:pt x="2658" y="0"/>
                                      <a:pt x="2790" y="18"/>
                                      <a:pt x="2837" y="120"/>
                                    </a:cubicBezTo>
                                    <a:cubicBezTo>
                                      <a:pt x="2884" y="222"/>
                                      <a:pt x="2873" y="491"/>
                                      <a:pt x="2837" y="622"/>
                                    </a:cubicBezTo>
                                    <a:cubicBezTo>
                                      <a:pt x="2801" y="753"/>
                                      <a:pt x="2694" y="818"/>
                                      <a:pt x="2618" y="905"/>
                                    </a:cubicBezTo>
                                    <a:cubicBezTo>
                                      <a:pt x="2542" y="992"/>
                                      <a:pt x="2414" y="1109"/>
                                      <a:pt x="2378" y="1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4,1211" path="m524,1211c371,1096,218,982,131,884c44,786,0,713,0,622c0,531,76,385,131,338c186,291,240,313,327,338c414,363,571,447,655,491c739,535,782,600,829,600c876,600,902,535,938,491c974,447,982,396,1047,338c1112,280,1251,171,1331,142c1411,113,1451,131,1527,164c1603,197,1724,284,1789,338c1854,392,1851,466,1920,491c1989,516,2157,542,2204,491c2251,440,2146,265,2204,185c2262,105,2448,22,2553,11c2658,0,2790,18,2837,120c2884,222,2873,491,2837,622c2801,753,2694,818,2618,905c2542,992,2414,1109,2378,1145e" stroked="t" o:allowincell="t" style="position:absolute;margin-left:22.6pt;margin-top:12.6pt;width:144.15pt;height:60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582295</wp:posOffset>
                      </wp:positionV>
                      <wp:extent cx="13335" cy="65214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45.85pt;width:0.95pt;height:5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82295</wp:posOffset>
                      </wp:positionV>
                      <wp:extent cx="264160" cy="652145"/>
                      <wp:effectExtent l="4445" t="1905" r="444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60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45.85pt;width:20.75pt;height:5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62635</wp:posOffset>
                      </wp:positionV>
                      <wp:extent cx="222250" cy="471805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48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60.05pt;width:17.45pt;height:3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582295</wp:posOffset>
                      </wp:positionV>
                      <wp:extent cx="222885" cy="27813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3200" cy="27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45.85pt;width:17.45pt;height:21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582295</wp:posOffset>
                      </wp:positionV>
                      <wp:extent cx="250190" cy="347345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056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45.85pt;width:19.6pt;height:27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9005</wp:posOffset>
                      </wp:positionV>
                      <wp:extent cx="83820" cy="6985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240" cy="7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73.15pt;width:6.6pt;height:5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73760</wp:posOffset>
                      </wp:positionV>
                      <wp:extent cx="748030" cy="6369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63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78.6pt;margin-top:68.8pt;width:58.85pt;height:50.1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43865</wp:posOffset>
                      </wp:positionV>
                      <wp:extent cx="319405" cy="1067435"/>
                      <wp:effectExtent l="508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067760" cy="319680"/>
                              </a:xfrm>
                              <a:prstGeom prst="bentConnector3">
                                <a:avLst>
                                  <a:gd name="adj1" fmla="val 4998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2.6pt;margin-top:35.05pt;width:25.1pt;height:83.9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43865</wp:posOffset>
                      </wp:positionV>
                      <wp:extent cx="1773555" cy="887730"/>
                      <wp:effectExtent l="0" t="508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3720" cy="888120"/>
                              </a:xfrm>
                              <a:prstGeom prst="bentConnector3">
                                <a:avLst>
                                  <a:gd name="adj1" fmla="val 4997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34.95pt;width:139.6pt;height:69.9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21360</wp:posOffset>
                      </wp:positionV>
                      <wp:extent cx="901065" cy="869950"/>
                      <wp:effectExtent l="1905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87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" h="1934">
                                    <a:moveTo>
                                      <a:pt x="604" y="1524"/>
                                    </a:moveTo>
                                    <a:cubicBezTo>
                                      <a:pt x="502" y="1470"/>
                                      <a:pt x="349" y="1455"/>
                                      <a:pt x="254" y="1371"/>
                                    </a:cubicBezTo>
                                    <a:cubicBezTo>
                                      <a:pt x="159" y="1287"/>
                                      <a:pt x="72" y="1116"/>
                                      <a:pt x="36" y="1022"/>
                                    </a:cubicBezTo>
                                    <a:cubicBezTo>
                                      <a:pt x="0" y="928"/>
                                      <a:pt x="0" y="870"/>
                                      <a:pt x="36" y="804"/>
                                    </a:cubicBezTo>
                                    <a:cubicBezTo>
                                      <a:pt x="72" y="738"/>
                                      <a:pt x="218" y="713"/>
                                      <a:pt x="254" y="629"/>
                                    </a:cubicBezTo>
                                    <a:cubicBezTo>
                                      <a:pt x="290" y="545"/>
                                      <a:pt x="232" y="386"/>
                                      <a:pt x="254" y="302"/>
                                    </a:cubicBezTo>
                                    <a:cubicBezTo>
                                      <a:pt x="276" y="218"/>
                                      <a:pt x="363" y="76"/>
                                      <a:pt x="385" y="127"/>
                                    </a:cubicBezTo>
                                    <a:cubicBezTo>
                                      <a:pt x="407" y="178"/>
                                      <a:pt x="385" y="494"/>
                                      <a:pt x="385" y="607"/>
                                    </a:cubicBezTo>
                                    <a:cubicBezTo>
                                      <a:pt x="385" y="720"/>
                                      <a:pt x="349" y="771"/>
                                      <a:pt x="385" y="804"/>
                                    </a:cubicBezTo>
                                    <a:cubicBezTo>
                                      <a:pt x="421" y="837"/>
                                      <a:pt x="564" y="760"/>
                                      <a:pt x="604" y="804"/>
                                    </a:cubicBezTo>
                                    <a:cubicBezTo>
                                      <a:pt x="644" y="848"/>
                                      <a:pt x="581" y="989"/>
                                      <a:pt x="625" y="1065"/>
                                    </a:cubicBezTo>
                                    <a:cubicBezTo>
                                      <a:pt x="669" y="1141"/>
                                      <a:pt x="825" y="1306"/>
                                      <a:pt x="865" y="1262"/>
                                    </a:cubicBezTo>
                                    <a:cubicBezTo>
                                      <a:pt x="905" y="1218"/>
                                      <a:pt x="843" y="909"/>
                                      <a:pt x="865" y="804"/>
                                    </a:cubicBezTo>
                                    <a:cubicBezTo>
                                      <a:pt x="887" y="699"/>
                                      <a:pt x="974" y="694"/>
                                      <a:pt x="996" y="629"/>
                                    </a:cubicBezTo>
                                    <a:cubicBezTo>
                                      <a:pt x="1018" y="564"/>
                                      <a:pt x="952" y="495"/>
                                      <a:pt x="996" y="411"/>
                                    </a:cubicBezTo>
                                    <a:cubicBezTo>
                                      <a:pt x="1040" y="327"/>
                                      <a:pt x="1214" y="123"/>
                                      <a:pt x="1258" y="127"/>
                                    </a:cubicBezTo>
                                    <a:cubicBezTo>
                                      <a:pt x="1302" y="131"/>
                                      <a:pt x="1258" y="360"/>
                                      <a:pt x="1258" y="433"/>
                                    </a:cubicBezTo>
                                    <a:cubicBezTo>
                                      <a:pt x="1258" y="506"/>
                                      <a:pt x="1254" y="473"/>
                                      <a:pt x="1258" y="564"/>
                                    </a:cubicBezTo>
                                    <a:cubicBezTo>
                                      <a:pt x="1262" y="655"/>
                                      <a:pt x="1255" y="873"/>
                                      <a:pt x="1280" y="978"/>
                                    </a:cubicBezTo>
                                    <a:cubicBezTo>
                                      <a:pt x="1305" y="1083"/>
                                      <a:pt x="1360" y="1192"/>
                                      <a:pt x="1411" y="1196"/>
                                    </a:cubicBezTo>
                                    <a:cubicBezTo>
                                      <a:pt x="1462" y="1200"/>
                                      <a:pt x="1556" y="1065"/>
                                      <a:pt x="1585" y="1000"/>
                                    </a:cubicBezTo>
                                    <a:cubicBezTo>
                                      <a:pt x="1614" y="935"/>
                                      <a:pt x="1585" y="898"/>
                                      <a:pt x="1585" y="804"/>
                                    </a:cubicBezTo>
                                    <a:cubicBezTo>
                                      <a:pt x="1585" y="710"/>
                                      <a:pt x="1527" y="546"/>
                                      <a:pt x="1585" y="433"/>
                                    </a:cubicBezTo>
                                    <a:cubicBezTo>
                                      <a:pt x="1643" y="320"/>
                                      <a:pt x="1858" y="196"/>
                                      <a:pt x="1934" y="127"/>
                                    </a:cubicBezTo>
                                    <a:cubicBezTo>
                                      <a:pt x="2010" y="58"/>
                                      <a:pt x="2044" y="0"/>
                                      <a:pt x="2044" y="18"/>
                                    </a:cubicBezTo>
                                    <a:cubicBezTo>
                                      <a:pt x="2044" y="36"/>
                                      <a:pt x="1970" y="134"/>
                                      <a:pt x="1934" y="236"/>
                                    </a:cubicBezTo>
                                    <a:cubicBezTo>
                                      <a:pt x="1898" y="338"/>
                                      <a:pt x="1843" y="487"/>
                                      <a:pt x="1825" y="629"/>
                                    </a:cubicBezTo>
                                    <a:cubicBezTo>
                                      <a:pt x="1807" y="771"/>
                                      <a:pt x="1825" y="938"/>
                                      <a:pt x="1825" y="1087"/>
                                    </a:cubicBezTo>
                                    <a:cubicBezTo>
                                      <a:pt x="1825" y="1236"/>
                                      <a:pt x="1865" y="1404"/>
                                      <a:pt x="1825" y="1524"/>
                                    </a:cubicBezTo>
                                    <a:cubicBezTo>
                                      <a:pt x="1785" y="1644"/>
                                      <a:pt x="1654" y="1742"/>
                                      <a:pt x="1585" y="1807"/>
                                    </a:cubicBezTo>
                                    <a:cubicBezTo>
                                      <a:pt x="1516" y="1872"/>
                                      <a:pt x="1531" y="1934"/>
                                      <a:pt x="1411" y="1916"/>
                                    </a:cubicBezTo>
                                    <a:cubicBezTo>
                                      <a:pt x="1291" y="1898"/>
                                      <a:pt x="999" y="1763"/>
                                      <a:pt x="865" y="1698"/>
                                    </a:cubicBezTo>
                                    <a:cubicBezTo>
                                      <a:pt x="731" y="1633"/>
                                      <a:pt x="706" y="1578"/>
                                      <a:pt x="604" y="15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4,1934" path="m604,1524c502,1470,349,1455,254,1371c159,1287,72,1116,36,1022c0,928,0,870,36,804c72,738,218,713,254,629c290,545,232,386,254,302c276,218,363,76,385,127c407,178,385,494,385,607c385,720,349,771,385,804c421,837,564,760,604,804c644,848,581,989,625,1065c669,1141,825,1306,865,1262c905,1218,843,909,865,804c887,699,974,694,996,629c1018,564,952,495,996,411c1040,327,1214,123,1258,127c1302,131,1258,360,1258,433c1258,506,1254,473,1258,564c1262,655,1255,873,1280,978c1305,1083,1360,1192,1411,1196c1462,1200,1556,1065,1585,1000c1614,935,1585,898,1585,804c1585,710,1527,546,1585,433c1643,320,1858,196,1934,127c2010,58,2044,0,2044,18c2044,36,1970,134,1934,236c1898,338,1843,487,1825,629c1807,771,1825,938,1825,1087c1825,1236,1865,1404,1825,1524c1785,1644,1654,1742,1585,1807c1516,1872,1531,1934,1411,1916c1291,1898,999,1763,865,1698c731,1633,706,1578,604,1524xe" fillcolor="white" stroked="t" o:allowincell="t" style="position:absolute;margin-left:93.5pt;margin-top:56.8pt;width:70.9pt;height:68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47775</wp:posOffset>
                      </wp:positionV>
                      <wp:extent cx="665480" cy="14605"/>
                      <wp:effectExtent l="635" t="3683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600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8.25pt;width:52.4pt;height:1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повествовательных рассказов по серии сюжетных карти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зличных по сложности рассказов усиливается роль и значения моделирования и композиционного оформления сюжета, самостоятельного отбора лексики, синтаксических конструкций, выразительных средств язык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артинно-графический план служит моделью рассказа, и ребенку, при наличии наглядной опоры остается самостоятельно подобрать лексический материал, построить предложения. Но сначала необходима подготовительная работа: рассмотреть внимательно в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ерии, отметить, что главное на каждой из них, определить сюжетную линию. В картинно-графическом плане диалоги можно обозначить стрелкой с вопросом от того героя, который начинает диалог. Слова – признаки, характеризующие персонажей, можно обозначить либо знаком вопроса, или, если необходимо передать настроение героя – использовать пиктограммы. Пиктограммы выставляются при рассматривании каждой картинки из серии, чтобы акцентировать внимание детей на определенном признаке или действии геро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описательных рассказов по сюжетной карти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каза по сюжетной картинке картинно-графический план просто необходим. Ребенку трудно “сконструировать ситуацию”, изображенную на картине, придумать развитие событий и грамотно закончить свой рассказ, т.е. оформить речевым материалом схему построения высказывания: зачин – развитие событий –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овествовательного рассказа по картинке раздаются детям карточки с фрагментами картинки и предлагается им составить предложения. Затем выставляется большая картинка, дети находят на ней свои фрагменты. Перед картинно-графическим планом, проводится беседа по содержанию картины, по ходу беседы выставляются опорные карточки-символы и фрагменты картины. Таким образом, составляя свой рассказ, дети комбинируют в рассказе свои знания и изображенные на картине 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описательных рассказов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ежде чем описывать предмет, ребенок должен научиться выделять наиболее существе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ы предмета, подбирать точные слова, выражать свое отношение к описываемому предмету и грамматически правильно оформлять фразу. Сначала надо научить детей выделять существенные признаки предмета, чему помогает наглядное модел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455660" cy="1945005"/>
            <wp:effectExtent l="0" t="0" r="0" b="0"/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556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1682750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риемы работы позволяют повысить эффективность развития речи дошкольников, и могут быть использованы в работе как средство повышения интереса к данному виду деятельности и оптимизации процесса развития навыка связной речи детей дошкольного возраста. </w:t>
        <w:br/>
        <w:t>Постепенно овладевая всеми видами связного высказывания с помощью моделирования, дети учатся планировать свою 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128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8:00Z</dcterms:created>
  <dc:creator>Люда</dc:creator>
  <dc:description/>
  <cp:keywords/>
  <dc:language>en-US</dc:language>
  <cp:lastModifiedBy>Люда</cp:lastModifiedBy>
  <dcterms:modified xsi:type="dcterms:W3CDTF">2013-01-09T18:55:00Z</dcterms:modified>
  <cp:revision>1</cp:revision>
  <dc:subject/>
  <dc:title/>
</cp:coreProperties>
</file>