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дкая стра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й праздник в средней групп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: Ведущая, Снегуроч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евочки - конфетки, мальчики – сахарные зайчики и шоколадные миш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музыку «Новогодняя песенка» из м/ф «Маша и медведь» дети входят в за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Посмотрите, что случилось?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казка в зал опять явилась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Елка в праздничном наряде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золотистой нитью в прядях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се сияет серебро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нфетти лежат ковро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Ждем из сказок мы друзе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 ними праздник веселей. Ребята, а что же у нас сегодня за праздник?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ти отвечаю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ре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а к нам пришел сегодня</w:t>
              <w:br/>
              <w:t>Праздник елки и зимы.</w:t>
              <w:br/>
              <w:t>Этот праздник Новогодний</w:t>
              <w:br/>
              <w:t>С нетерпеньем ждали мы!</w:t>
              <w:br/>
            </w:r>
          </w:p>
        </w:tc>
        <w:tc>
          <w:tcPr>
            <w:tcW w:w="54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б. Лесом частым, полем вьюжным</w:t>
              <w:br/>
              <w:t>Зимний праздник к нам идет.</w:t>
              <w:br/>
              <w:t>Так давайте скажем дружно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хором). Здравствуй, здравствуй, Новый год!</w:t>
              <w:br/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Давайте споем песню про Новый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д «Под елочкой, под елочкой…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хоровода дети садятся на мес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В просторном нашем зал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Мы водим хоровод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шла к нам в гости елочка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 с ней и Новый год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читают стихи про елочку</w:t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793"/>
      </w:tblGrid>
      <w:tr>
        <w:trPr/>
        <w:tc>
          <w:tcPr>
            <w:tcW w:w="283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де-то елка на опуш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окая росл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на ней игруш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сульки из стекла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Есть на елке все игруш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, мячики, ша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самой на макушк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енцы для детвор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лке нравится наряд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ле праздничном стоя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наверно, так приятн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ньками ей сиять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Ёлочка больш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сти к нам пришл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нам подар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лка принесла.</w:t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станем мы под ёлочк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ем все пляса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енькими ножк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ело стучать.</w:t>
            </w:r>
          </w:p>
        </w:tc>
        <w:tc>
          <w:tcPr>
            <w:tcW w:w="37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Здравствуй, здравствуй, елочка,</w:t>
              <w:br/>
              <w:t>В наряде золотом!</w:t>
              <w:br/>
              <w:t>Для тебя мы елочка</w:t>
              <w:br/>
              <w:t>Песенку споем!</w:t>
              <w:br/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яется песня «К детям елочка пришла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 садятся на места. </w:t>
      </w:r>
    </w:p>
    <w:p>
      <w:pPr>
        <w:pStyle w:val="Style17"/>
        <w:rPr/>
      </w:pPr>
      <w:r>
        <w:rPr/>
        <w:t>Под музыку входит Снегуроч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егурочк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, ребятишк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чонки и мальчишки!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ю вашу услыхала,</w:t>
              <w:br/>
              <w:t xml:space="preserve">   Сразу к вам я прибежала.</w:t>
              <w:br/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роду много в зале!</w:t>
              <w:br/>
              <w:t>Славный праздник будет тут.</w:t>
              <w:br/>
              <w:t xml:space="preserve">Значит, верно, мне сказали, </w:t>
              <w:br/>
              <w:t>Что меня здесь очень ждут?</w:t>
              <w:br/>
              <w:t>С Новым годом поздравляю</w:t>
              <w:br/>
              <w:t>Всем здоровья вам желаю!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Как мне песня ваша понравилась </w:t>
      </w:r>
      <w:r>
        <w:rPr>
          <w:rFonts w:cs="Times New Roman" w:ascii="Times New Roman" w:hAnsi="Times New Roman"/>
          <w:i/>
          <w:sz w:val="24"/>
          <w:szCs w:val="24"/>
        </w:rPr>
        <w:t>/ смотрит на елку./</w:t>
      </w:r>
      <w:r>
        <w:rPr>
          <w:rFonts w:cs="Times New Roman" w:ascii="Times New Roman" w:hAnsi="Times New Roman"/>
          <w:sz w:val="24"/>
          <w:szCs w:val="24"/>
        </w:rPr>
        <w:t xml:space="preserve"> А песня еще и елочке понравилась, вон, как она своими веточками покачивает.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Снегурочка, вы всегда с Дедушкой Морозом приносите на праздник ребятам сладкие подарки! Открой нам секрет, расскажи, где вы берёте эти подарки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 А вам интересно? /</w:t>
      </w:r>
      <w:r>
        <w:rPr>
          <w:rFonts w:cs="Times New Roman" w:ascii="Times New Roman" w:hAnsi="Times New Roman"/>
          <w:i/>
          <w:sz w:val="24"/>
          <w:szCs w:val="24"/>
        </w:rPr>
        <w:t>ответ детей</w:t>
      </w:r>
      <w:r>
        <w:rPr>
          <w:rFonts w:cs="Times New Roman" w:ascii="Times New Roman" w:hAnsi="Times New Roman"/>
          <w:sz w:val="24"/>
          <w:szCs w:val="24"/>
        </w:rPr>
        <w:t xml:space="preserve">/. Тогда слушайт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красивая нежная музыка, на её фоне Снегурочка говори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Далеко на севере есть Сладкая стран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ам вместо снега пряники, печенье, пастил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 вкусные конфеты, зефир и шокола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пасть в Страну волшебную ребёнок каждый рад!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о это страна не простая, а волшебная. Все конфеты, вафли, печенья там разговаривают. Они очень ждут, когда же их разложат в красочные коробки и отнесут детям на Новый Год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Удивительно, Снегурочка. Разве такое бывает?</w:t>
        <w:br/>
      </w: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Правда, правда, они такие веселые и озорные,  и очень любят играть. А также они любят петь и танцевать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Разве такое возможно, ребята? Разве конфеты умеют танцевать? </w:t>
      </w:r>
      <w:r>
        <w:rPr>
          <w:rFonts w:cs="Times New Roman" w:ascii="Times New Roman" w:hAnsi="Times New Roman"/>
          <w:i/>
          <w:sz w:val="24"/>
          <w:szCs w:val="24"/>
        </w:rPr>
        <w:t>(ответы)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Правильно, ребята, конфетки не умеют танцевать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 я волшебница - или нет? У меня есть свой секрет </w:t>
      </w:r>
      <w:r>
        <w:rPr>
          <w:rFonts w:cs="Times New Roman" w:ascii="Times New Roman" w:hAnsi="Times New Roman"/>
          <w:i/>
          <w:sz w:val="24"/>
          <w:szCs w:val="24"/>
        </w:rPr>
        <w:t>/ достаёт звезду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принесла волшебную звезду - и если слово я скажу-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Вмиг сбудется желанье, Снегурки предсказанье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Эй, волшебная звезда, свои лучи зажги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к нам на шумный праздник конфеток пригласи!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Конфетка.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блестящая конфетка!</w:t>
        <w:br/>
        <w:t>Очень рада я вам, детки!</w:t>
        <w:br/>
        <w:t xml:space="preserve">Посмотрите на наряд, </w:t>
        <w:br/>
        <w:t xml:space="preserve">Карамельки здесь висят! </w:t>
      </w:r>
      <w:r>
        <w:rPr>
          <w:rFonts w:cs="Times New Roman" w:ascii="Times New Roman" w:hAnsi="Times New Roman"/>
          <w:i/>
          <w:sz w:val="24"/>
          <w:szCs w:val="24"/>
        </w:rPr>
        <w:t>(кружится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 Конфетка.  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конфетки не простые, все обертки золотые.</w:t>
        <w:br/>
        <w:t>Посмотрите-ка на нас, потанцуем мы для вас.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конфеток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Какие вкусные конфетки! Нам такие нужны. Полезайте-ка в коробку.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( Девочки разбегаются)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Какие хитрые конфетки, все убежали. А с кем,  Снегурочка, ты нас еще познакомишь?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</w:t>
      </w:r>
      <w:r>
        <w:rPr>
          <w:rFonts w:cs="Times New Roman" w:ascii="Times New Roman" w:hAnsi="Times New Roman"/>
          <w:sz w:val="24"/>
          <w:szCs w:val="24"/>
        </w:rPr>
        <w:t>. А я вас познакомлю с сахарными зайками.</w:t>
        <w:br/>
        <w:t xml:space="preserve">Ну-ка, зайки, выходите </w:t>
        <w:br/>
        <w:t>Свои ножки разомнит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ный зайчик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зайчишка не простой </w:t>
              <w:br/>
              <w:t xml:space="preserve">Я пушистый,  озорной </w:t>
              <w:br/>
              <w:t xml:space="preserve">Погляди скорей вокруг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зайке лучший друг.</w:t>
            </w:r>
          </w:p>
        </w:tc>
        <w:tc>
          <w:tcPr>
            <w:tcW w:w="3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ный зайчик 2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 снега у зим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их пушиночек.</w:t>
              <w:br/>
              <w:t xml:space="preserve">Собрались на елку мы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ахарных  ботиночках.</w:t>
            </w:r>
          </w:p>
        </w:tc>
        <w:tc>
          <w:tcPr>
            <w:tcW w:w="319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ть носик, хвостик, лап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щиплет нам мороз</w:t>
              <w:br/>
              <w:t xml:space="preserve">Но все ж на елку к детям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хочется до слез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нец сахарных зайчик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Какие вкусные наверно зайки. Сейчас поймаю одного и съем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Зайцы разбегаются.</w:t>
        <w:br/>
      </w:r>
      <w:r>
        <w:rPr>
          <w:rFonts w:cs="Times New Roman" w:ascii="Times New Roman" w:hAnsi="Times New Roman"/>
          <w:b/>
          <w:sz w:val="24"/>
          <w:szCs w:val="24"/>
        </w:rPr>
        <w:t>Ведущая.</w:t>
      </w:r>
      <w:r>
        <w:rPr>
          <w:rFonts w:cs="Times New Roman" w:ascii="Times New Roman" w:hAnsi="Times New Roman"/>
          <w:sz w:val="24"/>
          <w:szCs w:val="24"/>
        </w:rPr>
        <w:t xml:space="preserve"> Эх, ни одного не поймал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Не расстраивайтесь, конфетки и сахарные зайчики волшебные и кушать их                               нельзя. А после праздника я всех угощу конфеткам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негурочка.</w:t>
      </w:r>
      <w:r>
        <w:rPr>
          <w:rFonts w:cs="Times New Roman" w:ascii="Times New Roman" w:hAnsi="Times New Roman"/>
          <w:sz w:val="24"/>
          <w:szCs w:val="24"/>
        </w:rPr>
        <w:t xml:space="preserve">  Продолжаю колдовать, сладости все оживлять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й, волшебная звезда, свои лучи зажги!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Шоколадных мишек к нам в гости пригласи!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шоколадный мишка: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Елочка зеленая распушила ветки. </w:t>
        <w:br/>
        <w:t xml:space="preserve">На колючих лапках вкусные конфетки. </w:t>
        <w:br/>
        <w:t xml:space="preserve">Пряничные домики, бусы шоколадные </w:t>
        <w:br/>
        <w:t>Трюфельные гномики, мишки мармеладные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 шоколадный мишк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а шоколадный</w:t>
        <w:br/>
        <w:t>Сладко спит в коробке,</w:t>
        <w:br/>
        <w:t>Скроен очень ладно,</w:t>
        <w:br/>
        <w:t>С носиком как кнопк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нец Шоколадных мишек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олько сладостей вокруг витает,</w:t>
        <w:br/>
        <w:t>Что мне кажется, я просто таю!</w:t>
        <w:br/>
        <w:t>Ах, спасите, помогите!</w:t>
        <w:br/>
        <w:t>Охладите, охладите!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й, что же нам делать? Кто же сможет нам помочь? Белый медведь, скорее сюда!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ый мишк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- любитель холодов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ик мой средь груды льдов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, Снегурочка, не бойс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иди и успокойся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емья моя большая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омочь тебе, мы знаем -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тихи про снег прочтем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потом еще споем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</w:t>
      </w:r>
      <w:r>
        <w:rPr/>
        <w:t xml:space="preserve"> выбегают на середину зала и читают стих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, снег, снег, снег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ыпает ветк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ерезе, на сосн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жные конфетк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ок порхает, кружится,</w:t>
              <w:br/>
              <w:t>На улице бело.</w:t>
              <w:br/>
              <w:t>И превратились лужицы</w:t>
              <w:br/>
              <w:t>В холодное стекло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й беленький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не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похож на творожок!</w:t>
              <w:br/>
              <w:t>Только есть его не буду,</w:t>
              <w:br/>
              <w:t>Ведь снежинки - это чудо!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, снег, снег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не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Хватит сыпать, мой дружок!</w:t>
              <w:br/>
              <w:t>Все вокруг и так бело,</w:t>
              <w:br/>
              <w:t>Все дороги замело.</w:t>
              <w:br/>
              <w:t>Даже тропки не видать,</w:t>
              <w:br/>
              <w:t>Как же я пойду гулять?</w:t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негурочка </w:t>
      </w:r>
      <w:r>
        <w:rPr>
          <w:rFonts w:cs="Times New Roman" w:ascii="Times New Roman" w:hAnsi="Times New Roman"/>
          <w:sz w:val="24"/>
          <w:szCs w:val="24"/>
        </w:rPr>
        <w:t>благодарит детей за стихи и песенку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Эй, волшебная звезда, свои лучи зажги!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х ребят на танец пригласи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ец «Сладкоежки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й, ребята, а ведь скоро уже Новый год, а Дед Мороз к нам все не идет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(Стук в дверь)</w:t>
        <w:br/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Ребята, смотрите-ка письмо, да не простое, а заказное, от самого Деда Мороза.</w:t>
        <w:br/>
        <w:t>«Дорогие мои ребятишки!</w:t>
        <w:br/>
        <w:t>Девчонки и мальчишки!</w:t>
        <w:br/>
        <w:t>Я уже в дороге, я в пути,</w:t>
        <w:br/>
        <w:t>Осталось немного, чтобы к вам прийти.</w:t>
        <w:br/>
        <w:t>Но только есть такой уговор,</w:t>
        <w:br/>
        <w:t>Чтоб взрослых: пап, мам, бабушек – всех за порог!</w:t>
        <w:br/>
        <w:t>Не верят они, что есть я на свете,</w:t>
        <w:br/>
        <w:t>И любят меня лишь малые дети!</w:t>
        <w:br/>
        <w:t>До встречи мои дорогие друзья!</w:t>
        <w:br/>
        <w:t>Любимец детей – Дед Мороз – это я!»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Ох, какое странное письмо. Выходит, что мам и пап надо из зала выводить? Ах, как же тут нам быть? Надо что-то придумать. Может, мы их спрячем под покрывала? Нет догадается. Что же делать?...</w:t>
        <w:br/>
        <w:t>А если нам их одеть как маленьких детей. Завязать бантики, Одеть колпачки и маски… Давайте будем превращать наших родителей опять в детей!</w:t>
        <w:b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Волшебное превращение родителей в ребятишек)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  <w:r>
        <w:rPr>
          <w:rFonts w:cs="Times New Roman" w:ascii="Times New Roman" w:hAnsi="Times New Roman"/>
          <w:sz w:val="24"/>
          <w:szCs w:val="24"/>
        </w:rPr>
        <w:t xml:space="preserve"> Ну, вот, кажется все готово! Можно и Деда Мороза звать!</w:t>
        <w:br/>
      </w: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Дед Мороз! Дед Мороз!</w:t>
        <w:b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 музыку «Музыкальный Дед Мороз» входит Д.М.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С Новым годом! С Новым годом!</w:t>
        <w:br/>
        <w:t>Как друзья мои рад</w:t>
        <w:br/>
        <w:t xml:space="preserve">Что на празднике на вашем </w:t>
        <w:br/>
        <w:t xml:space="preserve">Повстречал я лишь ребят! </w:t>
        <w:br/>
        <w:t>Снова пахнет свежей смолкой</w:t>
        <w:br/>
        <w:t>Значит будем мы опять</w:t>
        <w:br/>
        <w:t>В этом зале возле елки</w:t>
        <w:br/>
        <w:t>Вместе петь и танцевать.</w:t>
        <w:br/>
        <w:t>Становитесь-ка, ребята,</w:t>
        <w:br/>
        <w:t>Все скорее в хоровод,</w:t>
        <w:br/>
        <w:t>Песней, пляской и весельем</w:t>
        <w:br/>
        <w:t>Встретим с вами Новый год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ровод «Под ёлочкой, под ёлочкой…»</w:t>
        <w:br/>
        <w:t>Д.М. зажигает огоньки на ёлк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М. замечает, что есть детки маленькие и есть постарше. Воспитатель отмечает, что это дети старшей группы и у нас повара так хорошо готовят, что дети очень быстро растут. Но зато как поют!</w:t>
        <w:br/>
        <w:t xml:space="preserve">                                      Песня в исполнении родителей.</w:t>
        <w:br/>
        <w:br/>
        <w:t>Д.М.Шел я к вам издалека</w:t>
        <w:br/>
        <w:t xml:space="preserve">         И устал я слегка. </w:t>
        <w:br/>
        <w:t xml:space="preserve">         Больше всего я люблю на свете,</w:t>
        <w:br/>
        <w:t xml:space="preserve">         Как стихи читают дети.</w:t>
        <w:br/>
        <w:br/>
        <w:t>Сначала младшая групп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ки сверкаю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 горя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ится под елкой Хоровод ребят</w:t>
            </w:r>
          </w:p>
        </w:tc>
        <w:tc>
          <w:tcPr>
            <w:tcW w:w="3720" w:type="dxa"/>
            <w:tcBorders/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 детям ёлочка пришла,</w:t>
              <w:br/>
              <w:t>Снег на ветках принесла.</w:t>
              <w:br/>
              <w:t>Нужно ёлочку согреть</w:t>
              <w:br/>
              <w:t>Платье новое одеть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т идет какой-то дед,</w:t>
              <w:br/>
              <w:t>В шубу теплую одет.</w:t>
              <w:br/>
              <w:t>На плече его - мешок,</w:t>
              <w:br/>
              <w:t>В бороде его - снеж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Дед Мороз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 теперь старшая группа.</w:t>
        <w:br/>
      </w:r>
      <w:r>
        <w:rPr>
          <w:rFonts w:cs="Times New Roman" w:ascii="Times New Roman" w:hAnsi="Times New Roman"/>
          <w:sz w:val="24"/>
          <w:szCs w:val="24"/>
        </w:rPr>
        <w:t xml:space="preserve">(Родителям раздаем шпаргалки на листочках, но читать стихи надо, как маленькие дети.) 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Теперь мой любимый танец. Танцуют все!</w:t>
        <w:br/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Танец зверей вокруг ёлки</w:t>
        <w:br/>
      </w:r>
      <w:r>
        <w:rPr>
          <w:rFonts w:cs="Times New Roman" w:ascii="Times New Roman" w:hAnsi="Times New Roman"/>
          <w:b/>
          <w:sz w:val="24"/>
          <w:szCs w:val="24"/>
        </w:rPr>
        <w:t>Игры Деда Мороз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А теперь, ребята, поиграем в прятки. Закрываем глазки крепко-крепко ладошками, а я буду прятаться.</w:t>
        <w:br/>
      </w:r>
      <w:r>
        <w:rPr>
          <w:rFonts w:cs="Times New Roman" w:ascii="Times New Roman" w:hAnsi="Times New Roman"/>
          <w:i/>
          <w:sz w:val="24"/>
          <w:szCs w:val="24"/>
        </w:rPr>
        <w:t>(Первый раз Д.М. прячется за спинками детей, садится на стул и читает газету.</w:t>
        <w:br/>
        <w:t>Второй раз – уходит из зала, а кто-нибудь из родителей одевает красный колпак и варежки и закрывается газетой)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.</w:t>
      </w:r>
      <w:r>
        <w:rPr>
          <w:rFonts w:cs="Times New Roman" w:ascii="Times New Roman" w:hAnsi="Times New Roman"/>
          <w:sz w:val="24"/>
          <w:szCs w:val="24"/>
        </w:rPr>
        <w:t xml:space="preserve"> А теперь поиграем по-другому. Я сейчас буду накрывать кого-нибудь волшебным платочком, а вы должны угадать, кого я спрятал.</w:t>
        <w:br/>
        <w:br/>
        <w:t>(Д.М. прячет по очереди детей, а в конце накрывает свой мешок платком. Дети не могут угадать, кто там, а там подарки!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РАЗДАЧА ПОДАРКОВ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.М</w:t>
      </w:r>
      <w:r>
        <w:rPr>
          <w:rFonts w:cs="Times New Roman" w:ascii="Times New Roman" w:hAnsi="Times New Roman"/>
          <w:sz w:val="24"/>
          <w:szCs w:val="24"/>
        </w:rPr>
        <w:t>.До свидания, ребятишки!</w:t>
        <w:br/>
        <w:t>До свиданья говорю.</w:t>
        <w:br/>
        <w:t>Через год меня вы ждите</w:t>
        <w:br/>
        <w:t>Обязательно приду!</w:t>
        <w:br/>
        <w:t xml:space="preserve">С Новым годом! </w:t>
        <w:br/>
        <w:t>С новым счастьем!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">
    <w:name w:val="h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2">
    <w:name w:val="c2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2:00Z</dcterms:created>
  <dc:creator>SamLab.ws</dc:creator>
  <dc:description/>
  <cp:keywords/>
  <dc:language>en-US</dc:language>
  <cp:lastModifiedBy>Татьяна</cp:lastModifiedBy>
  <dcterms:modified xsi:type="dcterms:W3CDTF">2012-12-07T15:15:00Z</dcterms:modified>
  <cp:revision>17</cp:revision>
  <dc:subject/>
  <dc:title/>
</cp:coreProperties>
</file>