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дошкольное образовательное учреждение детский сад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ирующе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Санкт – 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зыкальное развлечение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«Путешествие с птица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педагогического опыта в форме совместной деятельности с детьми подготовительно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спользованные технолог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 (авторская 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ые шедевры» О.П. Рады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евальная ритмика» В.И. Сувор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мотех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отера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дено</w:t>
      </w:r>
    </w:p>
    <w:p>
      <w:pPr>
        <w:pStyle w:val="Normal"/>
        <w:jc w:val="right"/>
        <w:rPr/>
      </w:pPr>
      <w:r>
        <w:rPr>
          <w:sz w:val="28"/>
          <w:szCs w:val="28"/>
        </w:rPr>
        <w:t>музыкальным руководителем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еевой Марианной Борисо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рель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интеграция разнообразных знаний детей, их эмоционального потенциала, способности к невербальному общению; перевод бытовых впечатлений в эстетические  обогащение кругозора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ть положительный эмоциональный настр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коммуникативную культуру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реплять знания детей об отечественной фауне (зимующих птицах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репить умение детей различать трехчастную формулу музыкального произведения и умение изменять характер движений соответственно музыкальному  сопровождени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ть певческие навыки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развитию воображения и творческих способностей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ть технику исполнения танцевальных движ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реплять навыки игры в оркест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. Музыкальный руководитель приглашает их присесть рядом на ковер на кол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я приглашаю вас сегодня в музыкальное путешествие. Согласны? (Да!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ь наш неблизкий. Дорога пройдет и по камням, и по болоту, и по песоч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только одной мне не справиться. Кто же мне поможет, подскажет дорогу? Кто знает наш пу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ирается ведущий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еселая прогул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(Слайд 1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пришли. Посмотрим, кто же нас здесь встречае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глашает детей жестом подойти к фланелеграф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как вы думаете, чьи это следы? Кто их оставил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ланелеграфе выложен ритмический рисунок попевки «Дятел»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ть длительност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лопат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еть на «ля»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ть попевку «Дятел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ть с ручным показом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2860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(Слайд 2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что, пойдем дальш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предлагает детям присесть на стульчики рядом с пиани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ушайте, кто-то поет нам свою песенку. Кто же эт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руководитель играет мелодию попевки «Ворон», дети угадывают ее, поют с хлопками по коленям и над голово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ем с вороно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хоровод, считалкой выбирается «ворон»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(Слайд 3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ная игра «Ворон» (р.н. прибаут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ребята, продолжим наше путешестви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риглашает детей присесть на стульчи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адайте, кто эт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руководитель загадывает загадку про синичку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попевку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попевку на металлофоне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(Слайд 4)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чтобы все смогли поиграть на музыкальных инструментах, я предлагаю вам вспомнить наш оркестр. Берите инструмен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(Слайд 5)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кестр «Вальс-шутка» Шостакович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Технология «Музыкальные шедевры»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.П. Радыновой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ята, какие же птички нам сегодня повстречались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имующие – дятел, ворон, синич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ще каких птиц вы знает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ру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б этом можем не только сказать, но еще и спе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играет мелодию песни «Слово на ладошке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лово на ладошке» Поплянов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рать солист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рим всем птичкам веселую песню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Лес поет» Фельцм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тички любят не только петь, но и весело кружиться, танцева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ы превратимся в птичек? Потанцуе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кто какой птичкой будет, вы узнаете, когда откроете вот эту коробочку. </w:t>
      </w:r>
      <w:r>
        <w:rPr>
          <w:i/>
          <w:sz w:val="28"/>
          <w:szCs w:val="28"/>
        </w:rPr>
        <w:t>(Воспитатель подает коробочку, где находятся карточки с символическим изображением одной из птичек – дятла, ворона, синички, - и предлагает детям взять по одной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Технология «Мнемотехника»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 же танцуют ваши птички? Придумайте им танец. Как они будут двигаться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придумывают движения по очереди, по подгруппа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етайте в свои домики!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устанавливает стулья, на которых прикреплены символические изображения птиц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ки танцуют только под ту музыку, которая им подходит. Будьте вниматель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(Слайд 6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-импровизация «Итальянская полька» Рахманин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Технология «Музыкальные шедевры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32"/>
          <w:szCs w:val="32"/>
        </w:rPr>
        <w:t>О.П. Радыно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что же, ребята, понравилось вам наше музыкальное путешествие? Но нам уже пора возвращаться, прощаться с лесными обитателями. Давайте передадим привет всем птицам и зверям. Пожелаем им всего хорошего. Только тихонько, чтобы никого не напугать. Вы знаете, как можно передать привет без слов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жать рук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вайте в кружо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 получили привет? </w:t>
      </w:r>
      <w:r>
        <w:rPr>
          <w:i/>
          <w:sz w:val="28"/>
          <w:szCs w:val="28"/>
        </w:rPr>
        <w:t>(Да!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же нам вернуться в садик? Путешествие наше было длинным, мы все немножко устали. Может, поедем на поезде? </w:t>
      </w:r>
      <w:r>
        <w:rPr>
          <w:i/>
          <w:sz w:val="28"/>
          <w:szCs w:val="28"/>
        </w:rPr>
        <w:t>(Да!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щаемся со все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Технология «Танцевальная ритмика»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.И. Суворово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строятся друг за другом и уходят из з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8:00Z</dcterms:created>
  <dc:creator>А. М. Захаров</dc:creator>
  <dc:description/>
  <dc:language>en-US</dc:language>
  <cp:lastModifiedBy>А. М. Захаров</cp:lastModifiedBy>
  <dcterms:modified xsi:type="dcterms:W3CDTF">2012-11-30T14:48:00Z</dcterms:modified>
  <cp:revision>2</cp:revision>
  <dc:subject/>
  <dc:title>Государственное бюджетное дошкольное образовательное учреждение</dc:title>
</cp:coreProperties>
</file>