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-ритмическое воспитание дошкольников направлено на развитие их слухового восприятия, привлечение интереса к слушанию песен, музыкальных пьес, формирование первоначальных певческих умений, проявлений ритмичности в постепенно усложняющихся дв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музыкально-ритмического обучения детей с нарушениями речи связаны с использованием средств музыкальных занятий для развития речевого высказывания и стимуляции самостоятельной речи, выбором специальных средств активизации эмоционального, познавательного и двигательного развития. Становлению диалогической речи детей способствуют специально подготовленные беседы музыкального руководителя о музыке и конкретных музыкальных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детьми важно последовательное развитие слухового восприятия (определение источника звука, направления звучания), «пошаговое» распределение материала соответствующих упражнений, сочетание подгрупповых и индивидуальных занятий, использование музыкальных впечатлений для выполнения расслабляющих упражнений. Для развития певческого дыхания необходимы специальные задания и упражнения, представляемые педагогом в игровой форме. При отборе песенного материала следует учитывать динамику возрастания речевых навык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на занятиях элементы ритмических и логоритмических упражнений, педагоги постепенно приучают детей к выполнению ритмических движений, помогающих инсценировке некоторых специально подобранных детских песен. Здесь очень важно обеспечить преемственность работы воспитателя, логопеда и муз. руководителя. Развивая музыкально- ритмические движения, педагог постепенно воспитывает у детей ощущение формы музыкального произведения, его начала и окончания, а затем навыки восприятия смены контраст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музыкальной деятельности в логопедических группах традиционные – это слушание музыки, исполнительство (включающее пение, музыкально- ритмические движения, игру на детских музыкальных инструментах)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ШАНИ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музыки является самостоятельным видом муз. деятельности. Вместе с тем оно лежит в основе всех других её видов, т.е. является ве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не выучит песню, если он её ни разу не послушает, не поймёт содержание, не запомнит мелодию. В основе разучивания танца или игры также лежит восприятие музыки: именно она определяет характер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с речевыми нарушениями чрезвычайно важно развивать музыкальное восприятие, которое, в свою очередь, будет требовать развития внимания и памяти, т.е. способствовать решению важнейших коррекцио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лушивания муз. произведения полезно не только поговорить о нём, что у детей с речевыми нарушениями может вызвать большие затруднения, но и предложить им подвигаться под эту музыку, чтобы они почувствовали её характер, передали свои чувства, своё отношение к муз. произведению. Это будет способствовать и увеличению интереса детей к муз.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надо обратить  на подбор муз. произведений для слушания. Работая над развитием муз.восприятия желательно использовать не только музыку, но и поэзию, и жив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муз. произведение можно прослушать, а потом сыграть на музыкальных инструментах; можно подвигаться в такт музыки; нарисовать то, о чём рассказала музыка. Это также поможет углубить восприятие муз.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СПОЛНИТЕЛЬ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на музыкальных инструментах</w:t>
      </w:r>
      <w:r>
        <w:rPr>
          <w:sz w:val="28"/>
          <w:szCs w:val="28"/>
        </w:rPr>
        <w:t xml:space="preserve"> является одним из ведущих видов деятельности, в работе с детьми с нарушением речи. Этот вид муз. деят-ти решает следующие коррекцион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 и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 при игре на бубне, барабане, металлофоне, маракасах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(при игре на дудочке, пианино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дыхания (на духовых инструмент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(муз. дидактические игры «Угадай, на чем играю?», «Сыграй как я», «Музыкальное лото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пения с движением пальцев рук. (ребёнок поёт и играет на неозвученном пианино в самостоятельной деятельност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музыкально-ритмического чув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ние </w:t>
      </w:r>
      <w:r>
        <w:rPr>
          <w:sz w:val="28"/>
          <w:szCs w:val="28"/>
        </w:rPr>
        <w:t>– один из важнейших видов музыкальной деятельности. Пение давно используется как одно из реабилитационных средств для заикающихся и для тех, кто имеет другие нарушения речи. Оно способствует развитию психических процессов и свойств личности (внимание, память, мышление, воображение); расширению кругозора; нормализации деятельности периферических отделов речевого аппарата(дыхательного, артикуляционного, голосообразовательного); развитию речи за счёт расширения словаря и улучшения произносительной стороны(звукопроизношение и ритмико-мелодическая сторона: темп, ритм, тембр, динам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ние помогает исправлять ряд речевых проблем: невнятное произношение, проглатывание окончаний слов, особенно твёрдых, - а пение на слоги «ля-ля», «ту-ру-ру» способствует автоматизации звука, закреплению правильного произно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боте над пением большое внимание необходимо уделять упражнениям по формированию певческих навыков: чистоте интонирования, дыханию, дикции, правильному звукообразованию. При этом надо следить за тем, чтобы дети брали дыхание в начале фразы, удерживали его до конца фразы, не «разрывали» слово во время исполнения, активно работали губами и правильно их располагали при пропевании гласных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ПОДБОРУ ПЕСЕН ДЛЯ ДЕТЕЙ С НАРУШЕНИЕМ         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е содерж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бный для произношения текст, в котором отсутствуют или редко встречаются трудные звукосочетания, но много гласных зву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ложная мелодия с повторами и без скач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сходящая мелодия пес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зы не очень длинные. Постепенный переход от более коротких фраз к более длинным формирует постепенный выдох, правильное дыхание и произнош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п песен медленный или средний, постепенно переходящий в более быстрый и отрывистый, требующий большой подвижности периферических отделов речевого аппар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компанемент, поддерживающий мелод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песен, позволяющая закрепить правильное произношение звуков, способствующая развитию внимания и памяти или выработке правильного дых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плановость песен по характеру исполнения и содерж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активизации запоминания песни можно использовать иллюстрации, картинки, инсценировать песню, или включить соответствующие движения. Можно использовать игрушки или игровые приё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и всего периода разучивания песни педагог обращает внимание на выразительность исполнения. Выученная песня должна звучать красиво, доставляя детям удоволь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узыкально-ритмические движения</w:t>
      </w:r>
      <w:r>
        <w:rPr>
          <w:sz w:val="28"/>
          <w:szCs w:val="28"/>
        </w:rPr>
        <w:t xml:space="preserve"> – оказывают на детей коррекционное воздействие, развивают внимание, память, ориентировку в пространстве, координацию движений. Ребёнку с нарушением речи при наличии определённых двигательных навыков легче передать характер музыки в движении, чем описать его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о-ритмические упражнения. Дети с речевыми  нарушениями часто не справляются с основными движениями (ходьба, бег, прыжки), не говоря уже о их разновидностях. Выполняя муз.-ритмические упражнения, дети развиваются физически, укрепляют костно-мышечный аппарат, учатся владеть своим телом, готовятся к выполнению более сложных двигательных заданий в танцах и иг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уз. воспитании детей с речевыми проблемами используются следующие упраж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освоение основных движений (ходьба, бег, прыж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ля повышения качества выполнения движений, которые помогают придавать им пружинный, плавный харак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 развитие ориентировки в простран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танцевальных и плясовых дви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развитие мышечного чувства, мышечного тону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которых упр. Используются атрибу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нцы: парные, с пением, хороводы, сюжетные, национальн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ации:</w:t>
        <w:br/>
        <w:t>1) Музыка для танца должна быть яркой, настраивающая на определённое движение (контрастные ча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и выборе танца следует учитывать двигательные навык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Желательно выбирать танцы с ритмическими заданиями (хлопки, притопы, приседания, прыж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Наиболее трудные движения отрабатываются зара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Индивидуальная помощь при разучи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цы с пением и хороводы очень полезны , поскольку помогают координировать пение и движение, могут использоваться не только на музыкальном занятии, но и в самостоятельной де-ти детей. Необходимо учитывать навыки детей, чтобы они могли двигаться под собственное п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является основным видом де-ти  дошкольников. Муз. игры имеют большое значение в муз. развитии детей. С их помощью можно решать стоящие перед педагогом коррекционны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способствуют развитию у детей познавательных интересов и эмоциональной сферы, воспитывают волевые и нравственные черты характера, развивают координацию движений, быстроту реакции, ловк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муз.игр:</w:t>
        <w:br/>
        <w:t>1.Сюжетные инструментальные. Отличаются ярким музыкально-игровым образом. Для детей с речевыми нарушениями такие игры трудны, но именно они могут оказать большое воспитательное воздей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есюжетные инструментальные игры обычно включают элементы соревнований, с их помощью решаются двигательные задачи – ритмические и творче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Игры с п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гры со сло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50:00Z</dcterms:created>
  <dc:creator>Windows XP Pre SP3</dc:creator>
  <dc:description/>
  <cp:keywords/>
  <dc:language>en-US</dc:language>
  <cp:lastModifiedBy>Windows XP Pre SP3</cp:lastModifiedBy>
  <dcterms:modified xsi:type="dcterms:W3CDTF">2009-03-19T21:05:00Z</dcterms:modified>
  <cp:revision>3</cp:revision>
  <dc:subject/>
  <dc:title/>
</cp:coreProperties>
</file>