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цвета на детей ранне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 раннего возраста по- разному воспринимают основные цвета спектра. Наиболее сложный - зеленый цвет, а более легкий- желтый. Знакомить детей с цветом рекомендуется так: желтый, синий, красный, зеленый, потом все остальные. В интерьере группы красный цвет стимулирует подвижность и активность, светло- синий и голубой- независимость и автономность, светло- желтый- это оптимизм и доброжелательность в общении. А зеленый цвет помогает педагогу создать уравновешенную и деловую обстановку. Цвет одежды влияет на эмоциональное состояние ребенка, на восприятие его другими детьми. Красный сопутствует агрессивности и активности ребенка и рекомендуется робким детям. Синий помогает контролировать свои эмоции, снимать напряжение и необходим в одежде эмоциональным, нервозным детям.  Желтый и зеленый цвета должны быть основными в гардеробе ребенка двух- трех лет. Они формируют оптимизм и уверенность в себе.  Для физически слабых детей нужен оранжевый цвет в одежде. Черного цвета у детства быть не может!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дежда педагога в группе должна быть яркой, иметь много разных деталей, чтобы дети могли их исследовать. В целом воспитательская задача – это обеспечение психологической безопасности ребенка и создание соответствующей образовательно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8:00Z</dcterms:created>
  <dc:creator>User</dc:creator>
  <dc:description/>
  <cp:keywords/>
  <dc:language>en-US</dc:language>
  <cp:lastModifiedBy>User</cp:lastModifiedBy>
  <dcterms:modified xsi:type="dcterms:W3CDTF">2015-01-31T15:40:00Z</dcterms:modified>
  <cp:revision>12</cp:revision>
  <dc:subject/>
  <dc:title/>
</cp:coreProperties>
</file>