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по математике в старшей группе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представления о числах и отношениях между ними в пределах пяти, закреплять представления о порядковом сче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ершенствовать счетные навы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ять представления о количественных отношениях (столько - сколько). 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представления об относительной удаленности предметов друг от друга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В гости к детям приходит Незнайка (кукла). Здоровается.</w:t>
      </w:r>
    </w:p>
    <w:p>
      <w:pPr>
        <w:pStyle w:val="Normal"/>
        <w:rPr/>
      </w:pPr>
      <w:r>
        <w:rPr/>
        <w:t>-Дети, Незнайка рассказал мне, что он хорошо знает математику и хочет проверить ваши знания. Он принес для вас много заданий, и хочет с вами поиграть. Поиграем? (ответы детей).</w:t>
      </w:r>
    </w:p>
    <w:p>
      <w:pPr>
        <w:pStyle w:val="Normal"/>
        <w:rPr/>
      </w:pPr>
      <w:r>
        <w:rPr/>
        <w:t>- Но сначала давайте поиграем пальчиками. (проводится пальчиковая игра…)</w:t>
      </w:r>
    </w:p>
    <w:p>
      <w:pPr>
        <w:pStyle w:val="Normal"/>
        <w:rPr/>
      </w:pPr>
      <w:r>
        <w:rPr/>
        <w:t>А сейчас давайте пройдем за столы, занимайте свои места, и будем играть с Незнайкой. Он очень стесняется и шепчет мне на ушко, что хочет поиграть в игру «Кто быстрее». Возьмите на своих столах конвертики с цифрами и выложите счетный ряд. Кто справился, поднимайте ручку вверх, не забывайте, сто счетный ряд выкладывается слева на право. Посмотрите, Незнайка, тоже с вами играет. Правильно ли он выполнил задание? (ответы детей).</w:t>
      </w:r>
    </w:p>
    <w:p>
      <w:pPr>
        <w:pStyle w:val="Normal"/>
        <w:rPr/>
      </w:pPr>
      <w:r>
        <w:rPr/>
        <w:t>- А почему? Как должны стоять цифры? (объяснения детей).</w:t>
      </w:r>
    </w:p>
    <w:p>
      <w:pPr>
        <w:pStyle w:val="Normal"/>
        <w:rPr/>
      </w:pPr>
      <w:r>
        <w:rPr/>
        <w:t xml:space="preserve">- Правильно, порядок цифр нарушать нельзя. Ребята, вы знаете, Незнайка  хорошо рисует, он нарисовал вот такую картину. Посмотрите. А теперь задание от Незнайки. Вом нужно показать цифру - сколько елочек на картинке?  </w:t>
      </w:r>
    </w:p>
    <w:p>
      <w:pPr>
        <w:pStyle w:val="Normal"/>
        <w:rPr/>
      </w:pPr>
      <w:r>
        <w:rPr/>
        <w:t xml:space="preserve">                            </w:t>
      </w:r>
      <w:r>
        <w:rPr/>
        <w:t>- сколько бабочек на картинке?</w:t>
      </w:r>
    </w:p>
    <w:p>
      <w:pPr>
        <w:pStyle w:val="Normal"/>
        <w:rPr/>
      </w:pPr>
      <w:r>
        <w:rPr/>
        <w:t xml:space="preserve">                            </w:t>
      </w:r>
      <w:r>
        <w:rPr/>
        <w:t>- сколько ягодок на картинке? И т. д.</w:t>
      </w:r>
    </w:p>
    <w:p>
      <w:pPr>
        <w:pStyle w:val="Normal"/>
        <w:rPr/>
      </w:pPr>
      <w:r>
        <w:rPr/>
        <w:t>Незнайка показывает цифру и говорит. Что это правильно. Так ли это? (ответы детей).</w:t>
      </w:r>
    </w:p>
    <w:p>
      <w:pPr>
        <w:pStyle w:val="Normal"/>
        <w:rPr/>
      </w:pPr>
      <w:r>
        <w:rPr/>
        <w:t>Как вы узнали? (считают, доказывают).</w:t>
      </w:r>
    </w:p>
    <w:p>
      <w:pPr>
        <w:pStyle w:val="Normal"/>
        <w:rPr/>
      </w:pPr>
      <w:r>
        <w:rPr/>
        <w:t>- Молодцы, вы хорошо умеете считать. А теперь давайте поиграем так. Незнайка покажет вам цифру, а вы выкладываете столько же матрешек. (дети работают).</w:t>
      </w:r>
    </w:p>
    <w:p>
      <w:pPr>
        <w:pStyle w:val="Normal"/>
        <w:rPr/>
      </w:pPr>
      <w:r>
        <w:rPr/>
        <w:t>- Молодцы, справились с заданием. А теперь положите столько фишек, что бы получилось на одну меньше, чем матрешек. Правильно, а сейчас добавьте столько фишек, что бы получилось матрешек и фишек поровну. Посмотри, Незнайка, как наши дети хорошо считают. Молодцы!</w:t>
      </w:r>
    </w:p>
    <w:p>
      <w:pPr>
        <w:pStyle w:val="Normal"/>
        <w:rPr/>
      </w:pPr>
      <w:r>
        <w:rPr/>
        <w:t>- Незнайка принес вам подарок. Посмотрите, что в этой коробочке. Бабочки! Какие они красивые! Это для вас ребята. Бабочки замечтались и забыли, куда им лететь. Давайте им поможем. Хорошо? (ответы детей). Давайте пройдем на «полянку».</w:t>
      </w:r>
    </w:p>
    <w:p>
      <w:pPr>
        <w:pStyle w:val="Normal"/>
        <w:rPr/>
      </w:pPr>
      <w:r>
        <w:rPr/>
        <w:t>- Посадите, пожалуйста, бабочку на цветок, а теперь под цветок. Подальше от цветка, а теперь поближе. Над цветком и посадите бабочку около цветочка. Какие вы молодцы! Устали? Давайте покажем Незнайке, как мы играем в игру «Наоборот».</w:t>
      </w:r>
    </w:p>
    <w:p>
      <w:pPr>
        <w:pStyle w:val="Normal"/>
        <w:rPr/>
      </w:pPr>
      <w:r>
        <w:rPr/>
        <w:t>Дети играют в игру «Наоборот» с мячом. (большой- маленький, длинный- короткий, горячий- холодный), роль ведущего может выполнять ребенок.</w:t>
      </w:r>
    </w:p>
    <w:p>
      <w:pPr>
        <w:pStyle w:val="Normal"/>
        <w:rPr/>
      </w:pPr>
      <w:r>
        <w:rPr/>
        <w:t>- Незнайка, тебе понравилось, как мы играли? (кивает).</w:t>
      </w:r>
    </w:p>
    <w:p>
      <w:pPr>
        <w:pStyle w:val="Normal"/>
        <w:rPr/>
      </w:pPr>
      <w:r>
        <w:rPr/>
        <w:t>- А сейчас давайте поблагодарим Незнайку за интересное занятие и подарим ему на память картину, на которую вы сейчас наклеите бабочек, (дети наклеивают бабочек на полянку, заранее приготовленную педагогом, и дарят её Незнайке).</w:t>
      </w:r>
    </w:p>
    <w:p>
      <w:pPr>
        <w:pStyle w:val="Normal"/>
        <w:rPr/>
      </w:pPr>
      <w:r>
        <w:rPr/>
        <w:t>- А теперь пришло время прощаться, наше занятие подошло к концу.</w:t>
      </w:r>
    </w:p>
    <w:p>
      <w:pPr>
        <w:pStyle w:val="Normal"/>
        <w:rPr/>
      </w:pPr>
      <w:r>
        <w:rPr/>
        <w:t>До свидания, Незнайка (дети прощаются).</w:t>
      </w:r>
    </w:p>
    <w:p>
      <w:pPr>
        <w:pStyle w:val="Normal"/>
        <w:rPr/>
      </w:pPr>
      <w:r>
        <w:rPr/>
        <w:t>- Ребята, давайте сядем на ковре и вы поделитесь своими впечатлениями от занятия. (дети делятся впечатлени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9:00Z</dcterms:created>
  <dc:creator>user</dc:creator>
  <dc:description/>
  <cp:keywords/>
  <dc:language>en-US</dc:language>
  <cp:lastModifiedBy>user</cp:lastModifiedBy>
  <dcterms:modified xsi:type="dcterms:W3CDTF">2014-04-28T17:01:00Z</dcterms:modified>
  <cp:revision>3</cp:revision>
  <dc:subject/>
  <dc:title/>
</cp:coreProperties>
</file>